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24.png" ContentType="image/png"/>
  <Override PartName="/word/media/image21.jpeg" ContentType="image/jpeg"/>
  <Override PartName="/word/media/image1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28.jpeg" ContentType="image/jpeg"/>
  <Override PartName="/word/media/image7.jpeg" ContentType="image/jpeg"/>
  <Override PartName="/word/media/image23.png" ContentType="image/png"/>
  <Override PartName="/word/media/image13.jpeg" ContentType="image/jpeg"/>
  <Override PartName="/word/media/image12.png" ContentType="image/png"/>
  <Override PartName="/word/media/image11.png" ContentType="image/pn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0.png" ContentType="image/png"/>
  <Override PartName="/word/media/image2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6.png" ContentType="image/png"/>
  <Override PartName="/word/media/image17.jpeg" ContentType="image/jpeg"/>
  <Override PartName="/word/media/image26.png" ContentType="image/png"/>
  <Override PartName="/word/media/image15.png" ContentType="image/png"/>
  <Override PartName="/word/media/image18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ondaCode-Regular;Arial" w:hAnsi="HondaCode-Regular;Arial" w:cs="HondaCode-Regular;Arial"/>
          <w:kern w:val="0"/>
          <w:szCs w:val="21"/>
          <w:lang w:bidi="kn-IN"/>
        </w:rPr>
      </w:pPr>
      <w:r>
        <w:rPr>
          <w:rFonts w:cs="HondaCode-Regular;Arial" w:ascii="HondaCode-Regular;Arial" w:hAnsi="HondaCode-Regular;Arial"/>
          <w:kern w:val="0"/>
          <w:szCs w:val="21"/>
          <w:lang w:bidi="kn-IN"/>
        </w:rPr>
      </w:r>
    </w:p>
    <w:p>
      <w:pPr>
        <w:pStyle w:val="Normal"/>
        <w:autoSpaceDE w:val="false"/>
        <w:jc w:val="left"/>
        <w:rPr>
          <w:rFonts w:ascii="HondaCode-Regular;Arial" w:hAnsi="HondaCode-Regular;Arial" w:cs="HondaCode-Regular;Arial"/>
          <w:kern w:val="0"/>
          <w:szCs w:val="21"/>
          <w:lang w:bidi="kn-IN"/>
        </w:rPr>
      </w:pPr>
      <w:r>
        <w:rPr>
          <w:rFonts w:cs="HondaCode-Regular;Arial" w:ascii="HondaCode-Regular;Arial" w:hAnsi="HondaCode-Regular;Arial"/>
          <w:kern w:val="0"/>
          <w:szCs w:val="21"/>
          <w:lang w:bidi="kn-IN"/>
        </w:rPr>
      </w:r>
    </w:p>
    <w:p>
      <w:pPr>
        <w:pStyle w:val="Normal"/>
        <w:autoSpaceDE w:val="false"/>
        <w:jc w:val="left"/>
        <w:rPr>
          <w:rFonts w:ascii="HondaCode-Regular;Arial" w:hAnsi="HondaCode-Regular;Arial" w:cs="HondaCode-Regular;Arial"/>
          <w:kern w:val="0"/>
          <w:szCs w:val="21"/>
          <w:lang w:bidi="kn-IN"/>
        </w:rPr>
      </w:pPr>
      <w:r>
        <w:rPr>
          <w:rFonts w:cs="HondaCode-Regular;Arial" w:ascii="HondaCode-Regular;Arial" w:hAnsi="HondaCode-Regular;Arial"/>
          <w:kern w:val="0"/>
          <w:szCs w:val="21"/>
          <w:lang w:bidi="kn-IN"/>
        </w:rPr>
      </w:r>
    </w:p>
    <w:p>
      <w:pPr>
        <w:pStyle w:val="Normal"/>
        <w:autoSpaceDE w:val="false"/>
        <w:jc w:val="left"/>
        <w:rPr>
          <w:rFonts w:ascii="HondaCode-Regular;Arial" w:hAnsi="HondaCode-Regular;Arial" w:cs="HondaCode-Regular;Arial"/>
          <w:kern w:val="0"/>
          <w:szCs w:val="21"/>
          <w:lang w:bidi="kn-IN"/>
        </w:rPr>
      </w:pPr>
      <w:r>
        <w:rPr>
          <w:rFonts w:cs="HondaCode-Regular;Arial" w:ascii="HondaCode-Regular;Arial" w:hAnsi="HondaCode-Regular;Arial"/>
          <w:kern w:val="0"/>
          <w:szCs w:val="21"/>
          <w:lang w:bidi="kn-IN"/>
        </w:rPr>
      </w:r>
    </w:p>
    <w:p>
      <w:pPr>
        <w:pStyle w:val="Normal"/>
        <w:autoSpaceDE w:val="false"/>
        <w:jc w:val="left"/>
        <w:rPr>
          <w:rFonts w:ascii="HondaCode-Regular;Arial" w:hAnsi="HondaCode-Regular;Arial" w:cs="HondaCode-Regular;Arial"/>
          <w:kern w:val="0"/>
          <w:szCs w:val="21"/>
          <w:lang w:bidi="kn-IN"/>
        </w:rPr>
      </w:pPr>
      <w:r>
        <w:rPr>
          <w:rFonts w:cs="HondaCode-Regular;Arial" w:ascii="HondaCode-Regular;Arial" w:hAnsi="HondaCode-Regular;Arial"/>
          <w:kern w:val="0"/>
          <w:szCs w:val="21"/>
          <w:lang w:bidi="kn-IN"/>
        </w:rPr>
      </w:r>
    </w:p>
    <w:p>
      <w:pPr>
        <w:pStyle w:val="Normal"/>
        <w:autoSpaceDE w:val="false"/>
        <w:jc w:val="left"/>
        <w:rPr>
          <w:rFonts w:ascii="HondaCode-Regular;Arial" w:hAnsi="HondaCode-Regular;Arial" w:cs="HondaCode-Regular;Arial"/>
          <w:kern w:val="0"/>
          <w:szCs w:val="21"/>
          <w:lang w:bidi="kn-IN"/>
        </w:rPr>
      </w:pPr>
      <w:r>
        <w:rPr>
          <w:rFonts w:cs="HondaCode-Regular;Arial" w:ascii="HondaCode-Regular;Arial" w:hAnsi="HondaCode-Regular;Arial"/>
          <w:kern w:val="0"/>
          <w:szCs w:val="21"/>
          <w:lang w:bidi="kn-IN"/>
        </w:rPr>
      </w:r>
    </w:p>
    <w:p>
      <w:pPr>
        <w:pStyle w:val="Normal"/>
        <w:autoSpaceDE w:val="false"/>
        <w:rPr>
          <w:rFonts w:ascii="HondaCode-Regular;Arial" w:hAnsi="HondaCode-Regular;Arial" w:cs="HondaCode-Regular;Arial"/>
          <w:kern w:val="0"/>
          <w:szCs w:val="21"/>
          <w:lang w:bidi="kn-IN"/>
        </w:rPr>
      </w:pPr>
      <w:r>
        <w:rPr>
          <w:rFonts w:cs="HondaCode-Regular;Arial" w:ascii="HondaCode-Regular;Arial" w:hAnsi="HondaCode-Regular;Arial"/>
          <w:kern w:val="0"/>
          <w:szCs w:val="21"/>
          <w:lang w:bidi="kn-IN"/>
        </w:rPr>
      </w:r>
    </w:p>
    <w:p>
      <w:pPr>
        <w:pStyle w:val="Normal"/>
        <w:autoSpaceDE w:val="false"/>
        <w:rPr>
          <w:lang w:bidi="kn-IN"/>
        </w:rPr>
      </w:pPr>
      <w:r>
        <w:rPr>
          <w:lang w:bidi="kn-IN"/>
        </w:rPr>
      </w:r>
    </w:p>
    <w:p>
      <w:pPr>
        <w:pStyle w:val="Normal"/>
        <w:autoSpaceDE w:val="false"/>
        <w:rPr>
          <w:lang w:bidi="kn-IN"/>
        </w:rPr>
      </w:pPr>
      <w:r>
        <w:rPr>
          <w:lang w:bidi="kn-IN"/>
        </w:rPr>
      </w:r>
    </w:p>
    <w:p>
      <w:pPr>
        <w:pStyle w:val="Normal"/>
        <w:autoSpaceDE w:val="false"/>
        <w:rPr>
          <w:lang w:bidi="kn-IN"/>
        </w:rPr>
      </w:pPr>
      <w:r>
        <w:rPr>
          <w:lang w:bidi="kn-IN"/>
        </w:rPr>
      </w:r>
    </w:p>
    <w:p>
      <w:pPr>
        <w:pStyle w:val="Normal"/>
        <w:autoSpaceDE w:val="false"/>
        <w:jc w:val="center"/>
        <w:rPr>
          <w:rFonts w:ascii="Calibri" w:hAnsi="Calibri" w:eastAsia="FangSong_GB2312" w:cs="HondaCode-Regular;Arial"/>
          <w:b/>
          <w:b/>
          <w:bCs/>
          <w:kern w:val="0"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  <w:t>Бензиновый двигатель</w:t>
      </w:r>
    </w:p>
    <w:p>
      <w:pPr>
        <w:pStyle w:val="Normal"/>
        <w:autoSpaceDE w:val="false"/>
        <w:jc w:val="center"/>
        <w:rPr>
          <w:rFonts w:ascii="Garamond-Book;Times New Roman" w:hAnsi="Garamond-Book;Times New Roman" w:cs="Garamond-Book;Times New Roman"/>
          <w:kern w:val="0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3525</wp:posOffset>
                </wp:positionH>
                <wp:positionV relativeFrom="paragraph">
                  <wp:posOffset>481330</wp:posOffset>
                </wp:positionV>
                <wp:extent cx="36576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37.9pt" to="408.7pt,37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Univers-Bold;Arial" w:ascii="Univers-Bold;Arial" w:hAnsi="Univers-Bold;Arial"/>
          <w:b/>
          <w:bCs/>
          <w:sz w:val="60"/>
          <w:szCs w:val="60"/>
        </w:rPr>
        <w:t xml:space="preserve">Руководство пользователя </w:t>
      </w:r>
    </w:p>
    <w:p>
      <w:pPr>
        <w:pStyle w:val="Normal"/>
        <w:autoSpaceDE w:val="false"/>
        <w:jc w:val="center"/>
        <w:rPr>
          <w:rFonts w:ascii="Garamond-Book;Times New Roman" w:hAnsi="Garamond-Book;Times New Roman" w:cs="Garamond-Book;Times New Roman"/>
          <w:kern w:val="0"/>
          <w:sz w:val="72"/>
          <w:szCs w:val="72"/>
          <w:lang w:bidi="kn-IN"/>
        </w:rPr>
      </w:pPr>
      <w:r>
        <w:rPr>
          <w:rFonts w:cs="Garamond-Book;Times New Roman" w:ascii="Garamond-Book;Times New Roman" w:hAnsi="Garamond-Book;Times New Roman"/>
          <w:kern w:val="0"/>
          <w:sz w:val="72"/>
          <w:szCs w:val="72"/>
          <w:lang w:bidi="kn-IN"/>
        </w:rPr>
      </w:r>
    </w:p>
    <w:p>
      <w:pPr>
        <w:pStyle w:val="Normal"/>
        <w:autoSpaceDE w:val="false"/>
        <w:jc w:val="center"/>
        <w:rPr>
          <w:rFonts w:ascii="Garamond-Book;Times New Roman" w:hAnsi="Garamond-Book;Times New Roman" w:cs="Garamond-Book;Times New Roman"/>
          <w:kern w:val="0"/>
          <w:sz w:val="72"/>
          <w:szCs w:val="72"/>
          <w:lang w:bidi="kn-IN"/>
        </w:rPr>
      </w:pPr>
      <w:r>
        <w:rPr>
          <w:rFonts w:cs="Garamond-Book;Times New Roman" w:ascii="Garamond-Book;Times New Roman" w:hAnsi="Garamond-Book;Times New Roman"/>
          <w:kern w:val="0"/>
          <w:sz w:val="72"/>
          <w:szCs w:val="72"/>
          <w:lang w:bidi="kn-IN"/>
        </w:rPr>
      </w:r>
    </w:p>
    <w:p>
      <w:pPr>
        <w:pStyle w:val="Normal"/>
        <w:autoSpaceDE w:val="false"/>
        <w:jc w:val="center"/>
        <w:rPr>
          <w:rFonts w:ascii="Univers-Bold;Arial" w:hAnsi="Univers-Bold;Arial" w:cs="Univers-Bold;Arial"/>
          <w:b/>
          <w:b/>
          <w:bCs/>
          <w:kern w:val="0"/>
          <w:sz w:val="40"/>
          <w:szCs w:val="40"/>
        </w:rPr>
      </w:pPr>
      <w:r>
        <w:rPr>
          <w:rFonts w:cs="Univers-Bold;Arial" w:ascii="Univers-Bold;Arial" w:hAnsi="Univers-Bold;Arial"/>
          <w:b/>
          <w:bCs/>
          <w:sz w:val="40"/>
          <w:szCs w:val="40"/>
        </w:rPr>
        <w:t>1P61FA 1P65FA 1P61FE 1P65FE</w:t>
      </w:r>
    </w:p>
    <w:p>
      <w:pPr>
        <w:pStyle w:val="Normal"/>
        <w:autoSpaceDE w:val="false"/>
        <w:jc w:val="center"/>
        <w:rPr>
          <w:rFonts w:ascii="Univers-Bold;Arial" w:hAnsi="Univers-Bold;Arial" w:cs="Univers-Bold;Arial"/>
          <w:b/>
          <w:b/>
          <w:bCs/>
          <w:kern w:val="0"/>
          <w:sz w:val="40"/>
          <w:szCs w:val="40"/>
        </w:rPr>
      </w:pPr>
      <w:r>
        <w:rPr>
          <w:rFonts w:cs="Univers-Bold;Arial" w:ascii="Univers-Bold;Arial" w:hAnsi="Univers-Bold;Arial"/>
          <w:b/>
          <w:bCs/>
          <w:sz w:val="40"/>
          <w:szCs w:val="40"/>
        </w:rPr>
        <w:t>1P68FA 1P70F 1P70FA 1P75F</w:t>
      </w:r>
    </w:p>
    <w:p>
      <w:pPr>
        <w:pStyle w:val="Normal"/>
        <w:autoSpaceDE w:val="false"/>
        <w:jc w:val="center"/>
        <w:rPr>
          <w:rFonts w:ascii="Univers-Bold;Arial" w:hAnsi="Univers-Bold;Arial" w:cs="Univers-Bold;Arial"/>
          <w:b/>
          <w:b/>
          <w:bCs/>
          <w:kern w:val="0"/>
          <w:sz w:val="32"/>
          <w:szCs w:val="32"/>
          <w:lang w:bidi="kn-IN"/>
        </w:rPr>
      </w:pPr>
      <w:r>
        <w:rPr>
          <w:rFonts w:cs="Univers-Bold;Arial" w:ascii="Univers-Bold;Arial" w:hAnsi="Univers-Bold;Arial"/>
          <w:b/>
          <w:bCs/>
          <w:kern w:val="0"/>
          <w:sz w:val="32"/>
          <w:szCs w:val="32"/>
          <w:lang w:bidi="kn-IN"/>
        </w:rPr>
      </w:r>
    </w:p>
    <w:p>
      <w:pPr>
        <w:pStyle w:val="Normal"/>
        <w:autoSpaceDE w:val="false"/>
        <w:jc w:val="center"/>
        <w:rPr>
          <w:rFonts w:ascii="Univers-Bold;Arial" w:hAnsi="Univers-Bold;Arial" w:cs="Univers-Bold;Arial"/>
          <w:b/>
          <w:b/>
          <w:bCs/>
          <w:kern w:val="0"/>
          <w:sz w:val="50"/>
          <w:szCs w:val="50"/>
          <w:lang w:bidi="kn-IN"/>
        </w:rPr>
      </w:pPr>
      <w:r>
        <w:rPr>
          <w:rFonts w:cs="Univers-Bold;Arial" w:ascii="Univers-Bold;Arial" w:hAnsi="Univers-Bold;Arial"/>
          <w:b/>
          <w:bCs/>
          <w:kern w:val="0"/>
          <w:sz w:val="50"/>
          <w:szCs w:val="50"/>
          <w:lang w:bidi="kn-IN"/>
        </w:rPr>
      </w:r>
    </w:p>
    <w:p>
      <w:pPr>
        <w:pStyle w:val="Normal"/>
        <w:autoSpaceDE w:val="false"/>
        <w:jc w:val="center"/>
        <w:rPr>
          <w:rFonts w:ascii="Univers-Bold;Arial" w:hAnsi="Univers-Bold;Arial" w:cs="Univers-Bold;Arial"/>
          <w:b/>
          <w:b/>
          <w:bCs/>
          <w:kern w:val="0"/>
          <w:sz w:val="50"/>
          <w:szCs w:val="50"/>
          <w:lang w:bidi="kn-IN"/>
        </w:rPr>
      </w:pPr>
      <w:r>
        <w:rPr>
          <w:rFonts w:cs="Univers-Bold;Arial" w:ascii="Univers-Bold;Arial" w:hAnsi="Univers-Bold;Arial"/>
          <w:b/>
          <w:bCs/>
          <w:kern w:val="0"/>
          <w:sz w:val="50"/>
          <w:szCs w:val="50"/>
          <w:lang w:bidi="kn-IN"/>
        </w:rPr>
      </w:r>
    </w:p>
    <w:p>
      <w:pPr>
        <w:pStyle w:val="Normal"/>
        <w:autoSpaceDE w:val="false"/>
        <w:jc w:val="left"/>
        <w:rPr>
          <w:rFonts w:ascii="Univers;Arial" w:hAnsi="Univers;Arial" w:cs="Univers;Arial"/>
          <w:b/>
          <w:b/>
          <w:bCs/>
          <w:kern w:val="0"/>
          <w:sz w:val="50"/>
          <w:szCs w:val="21"/>
          <w:lang w:bidi="kn-IN"/>
        </w:rPr>
      </w:pPr>
      <w:r>
        <w:rPr>
          <w:rFonts w:cs="Univers;Arial" w:ascii="Univers;Arial" w:hAnsi="Univers;Arial"/>
          <w:b/>
          <w:bCs/>
          <w:kern w:val="0"/>
          <w:sz w:val="50"/>
          <w:szCs w:val="21"/>
          <w:lang w:bidi="kn-IN"/>
        </w:rPr>
      </w:r>
    </w:p>
    <w:p>
      <w:pPr>
        <w:pStyle w:val="Normal"/>
        <w:widowControl/>
        <w:tabs>
          <w:tab w:val="clear" w:pos="420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SimSun;宋体"/>
          <w:kern w:val="0"/>
          <w:sz w:val="24"/>
          <w:szCs w:val="21"/>
          <w:lang w:bidi="kn-IN"/>
        </w:rPr>
      </w:pPr>
      <w:r>
        <w:rPr>
          <w:rFonts w:cs="SimSun;宋体" w:ascii="Arial" w:hAnsi="Arial"/>
          <w:kern w:val="0"/>
          <w:sz w:val="24"/>
          <w:szCs w:val="21"/>
          <w:lang w:bidi="kn-IN"/>
        </w:rPr>
      </w:r>
    </w:p>
    <w:p>
      <w:pPr>
        <w:pStyle w:val="Normal"/>
        <w:widowControl/>
        <w:tabs>
          <w:tab w:val="clear" w:pos="420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SimSun;宋体"/>
          <w:kern w:val="0"/>
          <w:sz w:val="24"/>
          <w:lang w:bidi="kn-IN"/>
        </w:rPr>
      </w:pPr>
      <w:r>
        <w:rPr>
          <w:rFonts w:cs="SimSun;宋体" w:ascii="Arial" w:hAnsi="Arial"/>
          <w:kern w:val="0"/>
          <w:sz w:val="24"/>
          <w:lang w:bidi="kn-IN"/>
        </w:rPr>
      </w:r>
    </w:p>
    <w:p>
      <w:pPr>
        <w:pStyle w:val="Normal"/>
        <w:autoSpaceDE w:val="false"/>
        <w:jc w:val="left"/>
        <w:rPr>
          <w:rFonts w:ascii="HondaCode-Regular;Arial" w:hAnsi="HondaCode-Regular;Arial" w:cs="HondaCode-Regular;Arial"/>
          <w:kern w:val="0"/>
          <w:sz w:val="24"/>
          <w:szCs w:val="21"/>
          <w:lang w:bidi="kn-IN"/>
        </w:rPr>
      </w:pPr>
      <w:r>
        <w:rPr>
          <w:rFonts w:cs="HondaCode-Regular;Arial" w:ascii="HondaCode-Regular;Arial" w:hAnsi="HondaCode-Regular;Arial"/>
          <w:kern w:val="0"/>
          <w:sz w:val="24"/>
          <w:szCs w:val="21"/>
          <w:lang w:bidi="kn-IN"/>
        </w:rPr>
      </w:r>
    </w:p>
    <w:p>
      <w:pPr>
        <w:pStyle w:val="Normal"/>
        <w:autoSpaceDE w:val="false"/>
        <w:jc w:val="center"/>
        <w:rPr>
          <w:rFonts w:ascii="HondaCode-Regular;Arial" w:hAnsi="HondaCode-Regular;Arial" w:cs="HondaCode-Regular;Arial"/>
          <w:kern w:val="0"/>
          <w:szCs w:val="21"/>
          <w:lang w:bidi="kn-IN"/>
        </w:rPr>
      </w:pPr>
      <w:r>
        <w:rPr>
          <w:rFonts w:cs="HondaCode-Regular;Arial" w:ascii="HondaCode-Regular;Arial" w:hAnsi="HondaCode-Regular;Arial"/>
          <w:kern w:val="0"/>
          <w:szCs w:val="21"/>
          <w:lang w:bidi="kn-IN"/>
        </w:rPr>
      </w:r>
    </w:p>
    <w:p>
      <w:pPr>
        <w:pStyle w:val="Normal"/>
        <w:autoSpaceDE w:val="false"/>
        <w:jc w:val="center"/>
        <w:rPr>
          <w:rFonts w:ascii="HondaCode-Regular;Arial" w:hAnsi="HondaCode-Regular;Arial" w:cs="HondaCode-Regular;Arial"/>
          <w:kern w:val="0"/>
          <w:szCs w:val="21"/>
          <w:lang w:bidi="kn-IN"/>
        </w:rPr>
      </w:pPr>
      <w:r>
        <w:rPr>
          <w:rFonts w:cs="HondaCode-Regular;Arial" w:ascii="HondaCode-Regular;Arial" w:hAnsi="HondaCode-Regular;Arial"/>
          <w:kern w:val="0"/>
          <w:szCs w:val="21"/>
          <w:lang w:bidi="kn-IN"/>
        </w:rPr>
      </w:r>
    </w:p>
    <w:p>
      <w:pPr>
        <w:pStyle w:val="Normal"/>
        <w:autoSpaceDE w:val="false"/>
        <w:jc w:val="left"/>
        <w:rPr>
          <w:rFonts w:ascii="HondaCode-Regular;Arial" w:hAnsi="HondaCode-Regular;Arial" w:cs="HondaCode-Regular;Arial"/>
          <w:kern w:val="0"/>
          <w:szCs w:val="21"/>
          <w:lang w:bidi="kn-IN"/>
        </w:rPr>
      </w:pPr>
      <w:r>
        <w:rPr>
          <w:rFonts w:cs="HondaCode-Regular;Arial" w:ascii="HondaCode-Regular;Arial" w:hAnsi="HondaCode-Regular;Arial"/>
          <w:kern w:val="0"/>
          <w:szCs w:val="21"/>
          <w:lang w:bidi="kn-IN"/>
        </w:rPr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SimSun;宋体"/>
          <w:kern w:val="0"/>
          <w:sz w:val="24"/>
          <w:szCs w:val="21"/>
          <w:lang w:bidi="kn-IN"/>
        </w:rPr>
      </w:pPr>
      <w:r>
        <w:rPr>
          <w:rFonts w:cs="SimSun;宋体" w:ascii="Arial" w:hAnsi="Arial"/>
          <w:kern w:val="0"/>
          <w:sz w:val="24"/>
          <w:szCs w:val="21"/>
          <w:lang w:bidi="kn-IN"/>
        </w:rPr>
      </w:r>
    </w:p>
    <w:p>
      <w:pPr>
        <w:pStyle w:val="Normal"/>
        <w:rPr>
          <w:rFonts w:ascii="Arial" w:hAnsi="Arial" w:cs="SimSun;宋体"/>
          <w:kern w:val="0"/>
          <w:sz w:val="24"/>
          <w:lang w:bidi="kn-IN"/>
        </w:rPr>
      </w:pPr>
      <w:r>
        <w:rPr>
          <w:rFonts w:cs="SimSun;宋体" w:ascii="Arial" w:hAnsi="Arial"/>
          <w:kern w:val="0"/>
          <w:sz w:val="24"/>
          <w:lang w:bidi="kn-IN"/>
        </w:rPr>
      </w:r>
    </w:p>
    <w:p>
      <w:pPr>
        <w:pStyle w:val="Normal"/>
        <w:rPr>
          <w:rFonts w:ascii="Arial" w:hAnsi="Arial" w:cs="SimSun;宋体"/>
          <w:sz w:val="24"/>
          <w:lang w:bidi="kn-IN"/>
        </w:rPr>
      </w:pPr>
      <w:r>
        <w:rPr>
          <w:rFonts w:cs="SimSun;宋体" w:ascii="Arial" w:hAnsi="Arial"/>
          <w:sz w:val="24"/>
          <w:lang w:bidi="kn-IN"/>
        </w:rPr>
      </w:r>
    </w:p>
    <w:p>
      <w:pPr>
        <w:pStyle w:val="Normal"/>
        <w:rPr>
          <w:rFonts w:ascii="Arial" w:hAnsi="Arial" w:cs="SimSun;宋体"/>
          <w:sz w:val="24"/>
          <w:lang w:bidi="kn-IN"/>
        </w:rPr>
      </w:pPr>
      <w:r>
        <w:rPr>
          <w:rFonts w:cs="SimSun;宋体" w:ascii="Arial" w:hAnsi="Arial"/>
          <w:sz w:val="24"/>
          <w:lang w:bidi="kn-IN"/>
        </w:rPr>
      </w:r>
    </w:p>
    <w:p>
      <w:pPr>
        <w:pStyle w:val="Normal"/>
        <w:rPr>
          <w:rFonts w:ascii="Arial" w:hAnsi="Arial" w:cs="SimSun;宋体"/>
          <w:sz w:val="24"/>
          <w:lang w:bidi="kn-IN"/>
        </w:rPr>
      </w:pPr>
      <w:r>
        <w:rPr>
          <w:rFonts w:cs="SimSun;宋体" w:ascii="Arial" w:hAnsi="Arial"/>
          <w:sz w:val="24"/>
          <w:lang w:bidi="kn-IN"/>
        </w:rPr>
      </w:r>
    </w:p>
    <w:p>
      <w:pPr>
        <w:pStyle w:val="Normal"/>
        <w:rPr>
          <w:rFonts w:ascii="Arial" w:hAnsi="Arial" w:cs="SimSun;宋体"/>
          <w:sz w:val="24"/>
          <w:lang w:bidi="kn-IN"/>
        </w:rPr>
      </w:pPr>
      <w:r>
        <w:rPr>
          <w:rFonts w:cs="SimSun;宋体" w:ascii="Arial" w:hAnsi="Arial"/>
          <w:sz w:val="24"/>
          <w:lang w:bidi="kn-I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SimSun;宋体"/>
          <w:sz w:val="24"/>
          <w:lang w:bidi="kn-IN"/>
        </w:rPr>
      </w:pPr>
      <w:r>
        <w:rPr>
          <w:rFonts w:cs="SimSun;宋体" w:ascii="Arial" w:hAnsi="Arial"/>
          <w:sz w:val="24"/>
          <w:lang w:bidi="kn-IN"/>
        </w:rPr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SimSun;宋体"/>
          <w:kern w:val="0"/>
          <w:sz w:val="24"/>
          <w:lang w:bidi="kn-IN"/>
        </w:rPr>
      </w:pPr>
      <w:r>
        <w:rPr>
          <w:rFonts w:cs="SimSun;宋体" w:ascii="Arial" w:hAnsi="Arial"/>
          <w:kern w:val="0"/>
          <w:sz w:val="24"/>
          <w:lang w:bidi="kn-IN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-3175</wp:posOffset>
                </wp:positionV>
                <wp:extent cx="5025390" cy="273177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5240" cy="2731680"/>
                          <a:chOff x="0" y="0"/>
                          <a:chExt cx="5025240" cy="2731680"/>
                        </a:xfrm>
                      </wpg:grpSpPr>
                      <pic:pic xmlns:pic="http://schemas.openxmlformats.org/drawingml/2006/picture">
                        <pic:nvPicPr>
                          <pic:cNvPr id="0" name="1" descr=""/>
                          <pic:cNvPicPr/>
                        </pic:nvPicPr>
                        <pic:blipFill>
                          <a:blip r:embed="rId4"/>
                          <a:srcRect l="1545" t="5482" r="71242" b="59330"/>
                          <a:stretch/>
                        </pic:blipFill>
                        <pic:spPr>
                          <a:xfrm>
                            <a:off x="350640" y="92880"/>
                            <a:ext cx="128520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1080" y="0"/>
                            <a:ext cx="4445640" cy="1517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ПЕРЕД ИСПОЛЬЗОВАНИЕМ ДВИГА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Прочитайте всю инструкцию по эксплуатации, инструкции по техническому обслуживанию и инструкции для оборудования, на котором работает данный двиг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 xml:space="preserve"> Несоблюдение инструкций может привести к серьезны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травмам или смерти.</w:t>
                              </w:r>
                            </w:p>
                          </w:txbxContent>
                        </wps:txbx>
                        <wps:bodyPr wrap="square" lIns="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0360"/>
                            <a:ext cx="5025240" cy="1111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УКОВОДСТВО ПО ЭКСПЛУАТАЦИИ ＆ ОБСЛУЖИВАНИЮ СОДЕРЖИТ ИНФОРМАЦИЮ О БЕЗОПАС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 xml:space="preserve"> информирует вас об опасностях, связанных с двигател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 xml:space="preserve"> информирует вас о риске получения травм, связанных с эти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 xml:space="preserve"> опасност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 xml:space="preserve"> инструктирует, как избежать или снизить риск получения травм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5pt;margin-top:-0.25pt;width:395.7pt;height:215.05pt" coordorigin="1145,-5" coordsize="7914,43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" stroked="f" o:allowincell="f" style="position:absolute;left:1697;top:141;width:2023;height:853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572;top:-5;width:7000;height:238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ПЕРЕД ИСПОЛЬЗОВАНИЕМ ДВИГАТЕЛ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Прочитайте всю инструкцию по эксплуатации, инструкции по техническому обслуживанию и инструкции для оборудования, на котором работает данный двигател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 xml:space="preserve"> Несоблюдение инструкций может привести к серьезны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травмам или смерти.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145;top:2547;width:7913;height:174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УКОВОДСТВО ПО ЭКСПЛУАТАЦИИ ＆ ОБСЛУЖИВАНИЮ СОДЕРЖИТ ИНФОРМАЦИЮ О БЕЗОПАС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 xml:space="preserve"> информирует вас об опасностях, связанных с двигателям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 xml:space="preserve"> информирует вас о риске получения травм, связанных с этими 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 xml:space="preserve"> опасностям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 xml:space="preserve"> инструктирует, как избежать или снизить риск получения травмы.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SimSun;宋体"/>
          <w:kern w:val="0"/>
          <w:sz w:val="24"/>
          <w:lang w:bidi="kn-IN"/>
        </w:rPr>
      </w:pPr>
      <w:r>
        <w:rPr>
          <w:rFonts w:cs="SimSun;宋体" w:ascii="Arial" w:hAnsi="Arial"/>
          <w:kern w:val="0"/>
          <w:sz w:val="24"/>
          <w:lang w:bidi="kn-IN"/>
        </w:rPr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SimSun;宋体"/>
          <w:kern w:val="0"/>
          <w:sz w:val="24"/>
          <w:lang w:bidi="kn-IN"/>
        </w:rPr>
      </w:pPr>
      <w:r>
        <w:rPr>
          <w:rFonts w:cs="SimSun;宋体" w:ascii="Arial" w:hAnsi="Arial"/>
          <w:kern w:val="0"/>
          <w:sz w:val="24"/>
          <w:lang w:bidi="kn-IN"/>
        </w:rPr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SimSun;宋体"/>
          <w:kern w:val="0"/>
          <w:sz w:val="24"/>
          <w:lang w:bidi="kn-IN"/>
        </w:rPr>
      </w:pPr>
      <w:r>
        <w:rPr>
          <w:rFonts w:cs="SimSun;宋体" w:ascii="Arial" w:hAnsi="Arial"/>
          <w:kern w:val="0"/>
          <w:sz w:val="24"/>
          <w:lang w:bidi="kn-IN"/>
        </w:rPr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SimSun;宋体"/>
          <w:kern w:val="0"/>
          <w:sz w:val="24"/>
          <w:lang w:bidi="kn-IN"/>
        </w:rPr>
      </w:pPr>
      <w:r>
        <w:rPr>
          <w:rFonts w:cs="SimSun;宋体" w:ascii="Arial" w:hAnsi="Arial"/>
          <w:kern w:val="0"/>
          <w:sz w:val="24"/>
          <w:lang w:bidi="kn-IN"/>
        </w:rPr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SimSun;宋体"/>
          <w:kern w:val="0"/>
          <w:sz w:val="24"/>
          <w:lang w:bidi="kn-IN"/>
        </w:rPr>
      </w:pPr>
      <w:r>
        <w:rPr>
          <w:rFonts w:cs="SimSun;宋体" w:ascii="Arial" w:hAnsi="Arial"/>
          <w:kern w:val="0"/>
          <w:sz w:val="24"/>
          <w:lang w:bidi="kn-IN"/>
        </w:rPr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SimSun;宋体"/>
          <w:kern w:val="0"/>
          <w:sz w:val="24"/>
          <w:lang w:bidi="kn-IN"/>
        </w:rPr>
      </w:pPr>
      <w:r>
        <w:rPr>
          <w:rFonts w:cs="SimSun;宋体" w:ascii="Arial" w:hAnsi="Arial"/>
          <w:kern w:val="0"/>
          <w:sz w:val="24"/>
          <w:lang w:bidi="kn-IN"/>
        </w:rPr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SimSun;宋体"/>
          <w:kern w:val="0"/>
          <w:sz w:val="24"/>
          <w:lang w:bidi="kn-IN"/>
        </w:rPr>
      </w:pPr>
      <w:r>
        <w:rPr>
          <w:rFonts w:cs="SimSun;宋体" w:ascii="Arial" w:hAnsi="Arial"/>
          <w:kern w:val="0"/>
          <w:sz w:val="24"/>
          <w:lang w:bidi="kn-IN"/>
        </w:rPr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SimSun;宋体"/>
          <w:kern w:val="0"/>
          <w:sz w:val="24"/>
          <w:lang w:bidi="kn-IN"/>
        </w:rPr>
      </w:pPr>
      <w:r>
        <w:rPr>
          <w:rFonts w:cs="SimSun;宋体" w:ascii="Arial" w:hAnsi="Arial"/>
          <w:kern w:val="0"/>
          <w:sz w:val="24"/>
          <w:lang w:bidi="kn-IN"/>
        </w:rPr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SimSun;宋体"/>
          <w:kern w:val="0"/>
          <w:sz w:val="24"/>
          <w:lang w:bidi="kn-IN"/>
        </w:rPr>
      </w:pPr>
      <w:r>
        <w:rPr>
          <w:rFonts w:cs="SimSun;宋体" w:ascii="Arial" w:hAnsi="Arial"/>
          <w:kern w:val="0"/>
          <w:sz w:val="24"/>
          <w:lang w:bidi="kn-IN"/>
        </w:rPr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SimSun;宋体"/>
          <w:kern w:val="0"/>
          <w:sz w:val="24"/>
          <w:lang w:bidi="kn-IN"/>
        </w:rPr>
      </w:pPr>
      <w:r>
        <w:rPr>
          <w:rFonts w:cs="SimSun;宋体" w:ascii="Arial" w:hAnsi="Arial"/>
          <w:kern w:val="0"/>
          <w:sz w:val="24"/>
          <w:lang w:bidi="kn-IN"/>
        </w:rPr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SimSun;宋体"/>
          <w:kern w:val="0"/>
          <w:sz w:val="24"/>
          <w:lang w:bidi="kn-IN"/>
        </w:rPr>
      </w:pPr>
      <w:r>
        <w:rPr>
          <w:rFonts w:cs="SimSun;宋体" w:ascii="Arial" w:hAnsi="Arial"/>
          <w:kern w:val="0"/>
          <w:sz w:val="24"/>
          <w:lang w:bidi="kn-IN"/>
        </w:rPr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SimSun;宋体"/>
          <w:kern w:val="0"/>
          <w:sz w:val="24"/>
          <w:lang w:bidi="kn-IN"/>
        </w:rPr>
      </w:pPr>
      <w:r>
        <w:rPr>
          <w:rFonts w:cs="SimSun;宋体" w:ascii="Arial" w:hAnsi="Arial"/>
          <w:kern w:val="0"/>
          <w:sz w:val="24"/>
          <w:lang w:bidi="kn-IN"/>
        </w:rPr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SimSun;宋体"/>
          <w:kern w:val="0"/>
          <w:sz w:val="24"/>
          <w:lang w:bidi="kn-IN"/>
        </w:rPr>
      </w:pPr>
      <w:r>
        <w:rPr>
          <w:rFonts w:cs="SimSun;宋体" w:ascii="Arial" w:hAnsi="Arial"/>
          <w:kern w:val="0"/>
          <w:sz w:val="24"/>
          <w:lang w:bidi="kn-IN"/>
        </w:rPr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SimSun;宋体"/>
          <w:kern w:val="0"/>
          <w:sz w:val="24"/>
          <w:lang w:bidi="kn-IN"/>
        </w:rPr>
      </w:pPr>
      <w:r>
        <w:rPr>
          <w:rFonts w:cs="SimSun;宋体" w:ascii="Arial" w:hAnsi="Arial"/>
          <w:kern w:val="0"/>
          <w:sz w:val="24"/>
          <w:lang w:bidi="kn-IN"/>
        </w:rPr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SimSun;宋体"/>
          <w:kern w:val="0"/>
          <w:sz w:val="24"/>
          <w:lang w:bidi="kn-IN"/>
        </w:rPr>
      </w:pPr>
      <w:r>
        <w:rPr>
          <w:rFonts w:cs="SimSun;宋体" w:ascii="Arial" w:hAnsi="Arial"/>
          <w:kern w:val="0"/>
          <w:sz w:val="24"/>
          <w:lang w:bidi="kn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474085</wp:posOffset>
                </wp:positionH>
                <wp:positionV relativeFrom="page">
                  <wp:posOffset>3524250</wp:posOffset>
                </wp:positionV>
                <wp:extent cx="288290" cy="297180"/>
                <wp:effectExtent l="444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399">
                              <a:moveTo>
                                <a:pt x="435" y="397"/>
                              </a:moveTo>
                              <a:cubicBezTo>
                                <a:pt x="449" y="383"/>
                                <a:pt x="435" y="397"/>
                                <a:pt x="449" y="383"/>
                              </a:cubicBezTo>
                              <a:cubicBezTo>
                                <a:pt x="454" y="364"/>
                                <a:pt x="449" y="383"/>
                                <a:pt x="454" y="364"/>
                              </a:cubicBezTo>
                              <a:cubicBezTo>
                                <a:pt x="248" y="8"/>
                                <a:pt x="454" y="364"/>
                                <a:pt x="248" y="8"/>
                              </a:cubicBezTo>
                              <a:cubicBezTo>
                                <a:pt x="245" y="3"/>
                                <a:pt x="237" y="0"/>
                                <a:pt x="227" y="0"/>
                              </a:cubicBezTo>
                              <a:cubicBezTo>
                                <a:pt x="218" y="0"/>
                                <a:pt x="210" y="3"/>
                                <a:pt x="207" y="8"/>
                              </a:cubicBezTo>
                              <a:cubicBezTo>
                                <a:pt x="209" y="8"/>
                                <a:pt x="207" y="8"/>
                                <a:pt x="209" y="8"/>
                              </a:cubicBezTo>
                              <a:cubicBezTo>
                                <a:pt x="3" y="364"/>
                                <a:pt x="209" y="8"/>
                                <a:pt x="3" y="364"/>
                              </a:cubicBezTo>
                              <a:cubicBezTo>
                                <a:pt x="0" y="369"/>
                                <a:pt x="1" y="377"/>
                                <a:pt x="5" y="385"/>
                              </a:cubicBezTo>
                              <a:cubicBezTo>
                                <a:pt x="10" y="393"/>
                                <a:pt x="17" y="399"/>
                                <a:pt x="23" y="399"/>
                              </a:cubicBezTo>
                              <a:cubicBezTo>
                                <a:pt x="22" y="397"/>
                                <a:pt x="23" y="399"/>
                                <a:pt x="22" y="397"/>
                              </a:cubicBezTo>
                              <a:cubicBezTo>
                                <a:pt x="435" y="397"/>
                                <a:pt x="22" y="397"/>
                                <a:pt x="435" y="397"/>
                              </a:cubicBezTo>
                              <a:cubicBezTo>
                                <a:pt x="229" y="311"/>
                                <a:pt x="435" y="397"/>
                                <a:pt x="229" y="311"/>
                              </a:cubicBezTo>
                              <a:cubicBezTo>
                                <a:pt x="200" y="210"/>
                                <a:pt x="229" y="311"/>
                                <a:pt x="200" y="210"/>
                              </a:cubicBezTo>
                              <a:cubicBezTo>
                                <a:pt x="181" y="104"/>
                                <a:pt x="200" y="210"/>
                                <a:pt x="181" y="104"/>
                              </a:cubicBezTo>
                              <a:cubicBezTo>
                                <a:pt x="181" y="96"/>
                                <a:pt x="185" y="88"/>
                                <a:pt x="190" y="82"/>
                              </a:cubicBezTo>
                              <a:cubicBezTo>
                                <a:pt x="198" y="72"/>
                                <a:pt x="212" y="66"/>
                                <a:pt x="228" y="66"/>
                              </a:cubicBezTo>
                              <a:cubicBezTo>
                                <a:pt x="229" y="66"/>
                                <a:pt x="228" y="66"/>
                                <a:pt x="229" y="66"/>
                              </a:cubicBezTo>
                              <a:cubicBezTo>
                                <a:pt x="245" y="66"/>
                                <a:pt x="259" y="72"/>
                                <a:pt x="268" y="82"/>
                              </a:cubicBezTo>
                              <a:cubicBezTo>
                                <a:pt x="273" y="88"/>
                                <a:pt x="276" y="96"/>
                                <a:pt x="277" y="104"/>
                              </a:cubicBezTo>
                              <a:cubicBezTo>
                                <a:pt x="276" y="104"/>
                                <a:pt x="277" y="104"/>
                                <a:pt x="276" y="104"/>
                              </a:cubicBezTo>
                              <a:cubicBezTo>
                                <a:pt x="257" y="210"/>
                                <a:pt x="276" y="104"/>
                                <a:pt x="257" y="210"/>
                              </a:cubicBezTo>
                              <a:cubicBezTo>
                                <a:pt x="229" y="311"/>
                                <a:pt x="257" y="210"/>
                                <a:pt x="229" y="311"/>
                              </a:cubicBezTo>
                              <a:cubicBezTo>
                                <a:pt x="435" y="397"/>
                                <a:pt x="229" y="311"/>
                                <a:pt x="435" y="397"/>
                              </a:cubicBezTo>
                              <a:cubicBezTo>
                                <a:pt x="262" y="349"/>
                                <a:pt x="435" y="397"/>
                                <a:pt x="262" y="349"/>
                              </a:cubicBezTo>
                              <a:cubicBezTo>
                                <a:pt x="262" y="365"/>
                                <a:pt x="247" y="378"/>
                                <a:pt x="229" y="378"/>
                              </a:cubicBezTo>
                              <a:cubicBezTo>
                                <a:pt x="210" y="378"/>
                                <a:pt x="195" y="365"/>
                                <a:pt x="195" y="349"/>
                              </a:cubicBezTo>
                              <a:cubicBezTo>
                                <a:pt x="195" y="333"/>
                                <a:pt x="210" y="320"/>
                                <a:pt x="229" y="320"/>
                              </a:cubicBezTo>
                              <a:cubicBezTo>
                                <a:pt x="247" y="320"/>
                                <a:pt x="262" y="333"/>
                                <a:pt x="262" y="349"/>
                              </a:cubicBezTo>
                              <a:cubicBezTo>
                                <a:pt x="435" y="397"/>
                                <a:pt x="262" y="349"/>
                                <a:pt x="435" y="39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399" path="m435,397c449,383,435,397,449,383c454,364,449,383,454,364c248,8,454,364,248,8c245,3,237,0,227,0c218,0,210,3,207,8c209,8,207,8,209,8c3,364,209,8,3,364c0,369,1,377,5,385c10,393,17,399,23,399c22,397,23,399,22,397c435,397,22,397,435,397c229,311,435,397,229,311c200,210,229,311,200,210c181,104,200,210,181,104c181,96,185,88,190,82c198,72,212,66,228,66c229,66,228,66,229,66c245,66,259,72,268,82c273,88,276,96,277,104c276,104,277,104,276,104c257,210,276,104,257,210c229,311,257,210,229,311c435,397,229,311,435,397c262,349,435,397,262,349c262,365,247,378,229,378c210,378,195,365,195,349c195,333,210,320,229,320c247,320,262,333,262,349c435,397,262,349,435,397e" fillcolor="black" stroked="t" o:allowincell="f" style="position:absolute;margin-left:273.55pt;margin-top:277.5pt;width:22.65pt;height:23.3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SimSun;宋体"/>
          <w:kern w:val="0"/>
          <w:sz w:val="24"/>
        </w:rPr>
      </w:pPr>
      <w:r>
        <w:rPr>
          <w:rFonts w:cs="Arial" w:ascii="Arial" w:hAnsi="Arial"/>
          <w:sz w:val="24"/>
        </w:rPr>
        <w:t xml:space="preserve">Символ предупреждения об опасности </w:t>
      </w:r>
      <w:r>
        <w:rPr>
          <w:rFonts w:cs="Arial" w:ascii="Arial" w:hAnsi="Arial"/>
          <w:b/>
          <w:sz w:val="36"/>
          <w:szCs w:val="36"/>
        </w:rPr>
        <w:t xml:space="preserve">(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36"/>
          <w:szCs w:val="36"/>
        </w:rPr>
        <w:t>)</w:t>
      </w:r>
      <w:r>
        <w:rPr>
          <w:rFonts w:cs="Arial" w:ascii="Arial" w:hAnsi="Arial"/>
          <w:sz w:val="24"/>
        </w:rPr>
        <w:t xml:space="preserve"> используется для обозначения информации о безопасности, которая может привести к травме.</w:t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SimSun;宋体"/>
          <w:kern w:val="0"/>
          <w:sz w:val="24"/>
          <w:lang w:bidi="kn-IN"/>
        </w:rPr>
      </w:pPr>
      <w:r>
        <w:rPr>
          <w:rFonts w:cs="SimSun;宋体" w:ascii="Arial" w:hAnsi="Arial"/>
          <w:kern w:val="0"/>
          <w:sz w:val="24"/>
          <w:lang w:bidi="kn-IN"/>
        </w:rPr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8" w:hanging="0"/>
        <w:jc w:val="left"/>
        <w:rPr>
          <w:rFonts w:ascii="Arial" w:hAnsi="Arial" w:cs="SimSun;宋体"/>
          <w:kern w:val="0"/>
          <w:sz w:val="24"/>
        </w:rPr>
      </w:pPr>
      <w:r>
        <w:rPr>
          <w:rFonts w:cs="Arial" w:ascii="Arial" w:hAnsi="Arial"/>
          <w:sz w:val="24"/>
        </w:rPr>
        <w:t>Сигнальное слово (ПРЕДУПРЕЖДЕНИЕ, ОПАСНОСТЬ или ОСТОРОЖНО) используется с символом предупреждения, чтобы указать вероятность и потенциальную серьезность травмы. Кроме того, символ опасности может использоваться для обозначения типа опасности.</w:t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8" w:hanging="0"/>
        <w:jc w:val="left"/>
        <w:rPr>
          <w:rFonts w:ascii="Arial" w:hAnsi="Arial" w:cs="SimSun;宋体"/>
          <w:b/>
          <w:b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88290" cy="1384935"/>
                <wp:effectExtent l="4445" t="5080" r="5080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1384920"/>
                          <a:chOff x="0" y="0"/>
                          <a:chExt cx="288360" cy="1384920"/>
                        </a:xfrm>
                      </wpg:grpSpPr>
                      <wps:wsp>
                        <wps:cNvSpPr/>
                        <wps:spPr>
                          <a:xfrm>
                            <a:off x="0" y="541800"/>
                            <a:ext cx="2883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399">
                                <a:moveTo>
                                  <a:pt x="435" y="397"/>
                                </a:moveTo>
                                <a:cubicBezTo>
                                  <a:pt x="449" y="383"/>
                                  <a:pt x="435" y="397"/>
                                  <a:pt x="449" y="383"/>
                                </a:cubicBezTo>
                                <a:cubicBezTo>
                                  <a:pt x="454" y="364"/>
                                  <a:pt x="449" y="383"/>
                                  <a:pt x="454" y="364"/>
                                </a:cubicBezTo>
                                <a:cubicBezTo>
                                  <a:pt x="248" y="8"/>
                                  <a:pt x="454" y="364"/>
                                  <a:pt x="248" y="8"/>
                                </a:cubicBezTo>
                                <a:cubicBezTo>
                                  <a:pt x="245" y="3"/>
                                  <a:pt x="237" y="0"/>
                                  <a:pt x="227" y="0"/>
                                </a:cubicBezTo>
                                <a:cubicBezTo>
                                  <a:pt x="218" y="0"/>
                                  <a:pt x="210" y="3"/>
                                  <a:pt x="207" y="8"/>
                                </a:cubicBezTo>
                                <a:cubicBezTo>
                                  <a:pt x="209" y="8"/>
                                  <a:pt x="207" y="8"/>
                                  <a:pt x="209" y="8"/>
                                </a:cubicBezTo>
                                <a:cubicBezTo>
                                  <a:pt x="3" y="364"/>
                                  <a:pt x="209" y="8"/>
                                  <a:pt x="3" y="364"/>
                                </a:cubicBezTo>
                                <a:cubicBezTo>
                                  <a:pt x="0" y="369"/>
                                  <a:pt x="1" y="377"/>
                                  <a:pt x="5" y="385"/>
                                </a:cubicBezTo>
                                <a:cubicBezTo>
                                  <a:pt x="10" y="393"/>
                                  <a:pt x="17" y="399"/>
                                  <a:pt x="23" y="399"/>
                                </a:cubicBezTo>
                                <a:cubicBezTo>
                                  <a:pt x="22" y="397"/>
                                  <a:pt x="23" y="399"/>
                                  <a:pt x="22" y="397"/>
                                </a:cubicBezTo>
                                <a:cubicBezTo>
                                  <a:pt x="435" y="397"/>
                                  <a:pt x="22" y="397"/>
                                  <a:pt x="435" y="397"/>
                                </a:cubicBezTo>
                                <a:cubicBezTo>
                                  <a:pt x="229" y="311"/>
                                  <a:pt x="435" y="397"/>
                                  <a:pt x="229" y="311"/>
                                </a:cubicBezTo>
                                <a:cubicBezTo>
                                  <a:pt x="200" y="210"/>
                                  <a:pt x="229" y="311"/>
                                  <a:pt x="200" y="210"/>
                                </a:cubicBezTo>
                                <a:cubicBezTo>
                                  <a:pt x="181" y="104"/>
                                  <a:pt x="200" y="210"/>
                                  <a:pt x="181" y="104"/>
                                </a:cubicBezTo>
                                <a:cubicBezTo>
                                  <a:pt x="181" y="96"/>
                                  <a:pt x="185" y="88"/>
                                  <a:pt x="190" y="82"/>
                                </a:cubicBezTo>
                                <a:cubicBezTo>
                                  <a:pt x="198" y="72"/>
                                  <a:pt x="212" y="66"/>
                                  <a:pt x="228" y="66"/>
                                </a:cubicBezTo>
                                <a:cubicBezTo>
                                  <a:pt x="229" y="66"/>
                                  <a:pt x="228" y="66"/>
                                  <a:pt x="229" y="66"/>
                                </a:cubicBezTo>
                                <a:cubicBezTo>
                                  <a:pt x="245" y="66"/>
                                  <a:pt x="259" y="72"/>
                                  <a:pt x="268" y="82"/>
                                </a:cubicBezTo>
                                <a:cubicBezTo>
                                  <a:pt x="273" y="88"/>
                                  <a:pt x="276" y="96"/>
                                  <a:pt x="277" y="104"/>
                                </a:cubicBezTo>
                                <a:cubicBezTo>
                                  <a:pt x="276" y="104"/>
                                  <a:pt x="277" y="104"/>
                                  <a:pt x="276" y="104"/>
                                </a:cubicBezTo>
                                <a:cubicBezTo>
                                  <a:pt x="257" y="210"/>
                                  <a:pt x="276" y="104"/>
                                  <a:pt x="257" y="210"/>
                                </a:cubicBezTo>
                                <a:cubicBezTo>
                                  <a:pt x="229" y="311"/>
                                  <a:pt x="257" y="210"/>
                                  <a:pt x="229" y="311"/>
                                </a:cubicBezTo>
                                <a:cubicBezTo>
                                  <a:pt x="435" y="397"/>
                                  <a:pt x="229" y="311"/>
                                  <a:pt x="435" y="397"/>
                                </a:cubicBezTo>
                                <a:cubicBezTo>
                                  <a:pt x="262" y="349"/>
                                  <a:pt x="435" y="397"/>
                                  <a:pt x="262" y="349"/>
                                </a:cubicBezTo>
                                <a:cubicBezTo>
                                  <a:pt x="262" y="365"/>
                                  <a:pt x="247" y="378"/>
                                  <a:pt x="229" y="378"/>
                                </a:cubicBezTo>
                                <a:cubicBezTo>
                                  <a:pt x="210" y="378"/>
                                  <a:pt x="195" y="365"/>
                                  <a:pt x="195" y="349"/>
                                </a:cubicBezTo>
                                <a:cubicBezTo>
                                  <a:pt x="195" y="333"/>
                                  <a:pt x="210" y="320"/>
                                  <a:pt x="229" y="320"/>
                                </a:cubicBezTo>
                                <a:cubicBezTo>
                                  <a:pt x="247" y="320"/>
                                  <a:pt x="262" y="333"/>
                                  <a:pt x="262" y="349"/>
                                </a:cubicBezTo>
                                <a:cubicBezTo>
                                  <a:pt x="435" y="397"/>
                                  <a:pt x="262" y="349"/>
                                  <a:pt x="435" y="39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920"/>
                            <a:ext cx="2883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399">
                                <a:moveTo>
                                  <a:pt x="435" y="397"/>
                                </a:moveTo>
                                <a:cubicBezTo>
                                  <a:pt x="449" y="383"/>
                                  <a:pt x="435" y="397"/>
                                  <a:pt x="449" y="383"/>
                                </a:cubicBezTo>
                                <a:cubicBezTo>
                                  <a:pt x="454" y="364"/>
                                  <a:pt x="449" y="383"/>
                                  <a:pt x="454" y="364"/>
                                </a:cubicBezTo>
                                <a:cubicBezTo>
                                  <a:pt x="248" y="8"/>
                                  <a:pt x="454" y="364"/>
                                  <a:pt x="248" y="8"/>
                                </a:cubicBezTo>
                                <a:cubicBezTo>
                                  <a:pt x="245" y="3"/>
                                  <a:pt x="237" y="0"/>
                                  <a:pt x="227" y="0"/>
                                </a:cubicBezTo>
                                <a:cubicBezTo>
                                  <a:pt x="218" y="0"/>
                                  <a:pt x="210" y="3"/>
                                  <a:pt x="207" y="8"/>
                                </a:cubicBezTo>
                                <a:cubicBezTo>
                                  <a:pt x="209" y="8"/>
                                  <a:pt x="207" y="8"/>
                                  <a:pt x="209" y="8"/>
                                </a:cubicBezTo>
                                <a:cubicBezTo>
                                  <a:pt x="3" y="364"/>
                                  <a:pt x="209" y="8"/>
                                  <a:pt x="3" y="364"/>
                                </a:cubicBezTo>
                                <a:cubicBezTo>
                                  <a:pt x="0" y="369"/>
                                  <a:pt x="1" y="377"/>
                                  <a:pt x="5" y="385"/>
                                </a:cubicBezTo>
                                <a:cubicBezTo>
                                  <a:pt x="10" y="393"/>
                                  <a:pt x="17" y="399"/>
                                  <a:pt x="23" y="399"/>
                                </a:cubicBezTo>
                                <a:cubicBezTo>
                                  <a:pt x="22" y="397"/>
                                  <a:pt x="23" y="399"/>
                                  <a:pt x="22" y="397"/>
                                </a:cubicBezTo>
                                <a:cubicBezTo>
                                  <a:pt x="435" y="397"/>
                                  <a:pt x="22" y="397"/>
                                  <a:pt x="435" y="397"/>
                                </a:cubicBezTo>
                                <a:cubicBezTo>
                                  <a:pt x="229" y="311"/>
                                  <a:pt x="435" y="397"/>
                                  <a:pt x="229" y="311"/>
                                </a:cubicBezTo>
                                <a:cubicBezTo>
                                  <a:pt x="200" y="210"/>
                                  <a:pt x="229" y="311"/>
                                  <a:pt x="200" y="210"/>
                                </a:cubicBezTo>
                                <a:cubicBezTo>
                                  <a:pt x="181" y="104"/>
                                  <a:pt x="200" y="210"/>
                                  <a:pt x="181" y="104"/>
                                </a:cubicBezTo>
                                <a:cubicBezTo>
                                  <a:pt x="181" y="96"/>
                                  <a:pt x="185" y="88"/>
                                  <a:pt x="190" y="82"/>
                                </a:cubicBezTo>
                                <a:cubicBezTo>
                                  <a:pt x="198" y="72"/>
                                  <a:pt x="212" y="66"/>
                                  <a:pt x="228" y="66"/>
                                </a:cubicBezTo>
                                <a:cubicBezTo>
                                  <a:pt x="229" y="66"/>
                                  <a:pt x="228" y="66"/>
                                  <a:pt x="229" y="66"/>
                                </a:cubicBezTo>
                                <a:cubicBezTo>
                                  <a:pt x="245" y="66"/>
                                  <a:pt x="259" y="72"/>
                                  <a:pt x="268" y="82"/>
                                </a:cubicBezTo>
                                <a:cubicBezTo>
                                  <a:pt x="273" y="88"/>
                                  <a:pt x="276" y="96"/>
                                  <a:pt x="277" y="104"/>
                                </a:cubicBezTo>
                                <a:cubicBezTo>
                                  <a:pt x="276" y="104"/>
                                  <a:pt x="277" y="104"/>
                                  <a:pt x="276" y="104"/>
                                </a:cubicBezTo>
                                <a:cubicBezTo>
                                  <a:pt x="257" y="210"/>
                                  <a:pt x="276" y="104"/>
                                  <a:pt x="257" y="210"/>
                                </a:cubicBezTo>
                                <a:cubicBezTo>
                                  <a:pt x="229" y="311"/>
                                  <a:pt x="257" y="210"/>
                                  <a:pt x="229" y="311"/>
                                </a:cubicBezTo>
                                <a:cubicBezTo>
                                  <a:pt x="435" y="397"/>
                                  <a:pt x="229" y="311"/>
                                  <a:pt x="435" y="397"/>
                                </a:cubicBezTo>
                                <a:cubicBezTo>
                                  <a:pt x="262" y="349"/>
                                  <a:pt x="435" y="397"/>
                                  <a:pt x="262" y="349"/>
                                </a:cubicBezTo>
                                <a:cubicBezTo>
                                  <a:pt x="262" y="365"/>
                                  <a:pt x="247" y="378"/>
                                  <a:pt x="229" y="378"/>
                                </a:cubicBezTo>
                                <a:cubicBezTo>
                                  <a:pt x="210" y="378"/>
                                  <a:pt x="195" y="365"/>
                                  <a:pt x="195" y="349"/>
                                </a:cubicBezTo>
                                <a:cubicBezTo>
                                  <a:pt x="195" y="333"/>
                                  <a:pt x="210" y="320"/>
                                  <a:pt x="229" y="320"/>
                                </a:cubicBezTo>
                                <a:cubicBezTo>
                                  <a:pt x="247" y="320"/>
                                  <a:pt x="262" y="333"/>
                                  <a:pt x="262" y="349"/>
                                </a:cubicBezTo>
                                <a:cubicBezTo>
                                  <a:pt x="435" y="397"/>
                                  <a:pt x="262" y="349"/>
                                  <a:pt x="435" y="39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83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399">
                                <a:moveTo>
                                  <a:pt x="435" y="397"/>
                                </a:moveTo>
                                <a:cubicBezTo>
                                  <a:pt x="449" y="383"/>
                                  <a:pt x="435" y="397"/>
                                  <a:pt x="449" y="383"/>
                                </a:cubicBezTo>
                                <a:cubicBezTo>
                                  <a:pt x="454" y="364"/>
                                  <a:pt x="449" y="383"/>
                                  <a:pt x="454" y="364"/>
                                </a:cubicBezTo>
                                <a:cubicBezTo>
                                  <a:pt x="248" y="8"/>
                                  <a:pt x="454" y="364"/>
                                  <a:pt x="248" y="8"/>
                                </a:cubicBezTo>
                                <a:cubicBezTo>
                                  <a:pt x="245" y="3"/>
                                  <a:pt x="237" y="0"/>
                                  <a:pt x="227" y="0"/>
                                </a:cubicBezTo>
                                <a:cubicBezTo>
                                  <a:pt x="218" y="0"/>
                                  <a:pt x="210" y="3"/>
                                  <a:pt x="207" y="8"/>
                                </a:cubicBezTo>
                                <a:cubicBezTo>
                                  <a:pt x="209" y="8"/>
                                  <a:pt x="207" y="8"/>
                                  <a:pt x="209" y="8"/>
                                </a:cubicBezTo>
                                <a:cubicBezTo>
                                  <a:pt x="3" y="364"/>
                                  <a:pt x="209" y="8"/>
                                  <a:pt x="3" y="364"/>
                                </a:cubicBezTo>
                                <a:cubicBezTo>
                                  <a:pt x="0" y="369"/>
                                  <a:pt x="1" y="377"/>
                                  <a:pt x="5" y="385"/>
                                </a:cubicBezTo>
                                <a:cubicBezTo>
                                  <a:pt x="10" y="393"/>
                                  <a:pt x="17" y="399"/>
                                  <a:pt x="23" y="399"/>
                                </a:cubicBezTo>
                                <a:cubicBezTo>
                                  <a:pt x="22" y="397"/>
                                  <a:pt x="23" y="399"/>
                                  <a:pt x="22" y="397"/>
                                </a:cubicBezTo>
                                <a:cubicBezTo>
                                  <a:pt x="435" y="397"/>
                                  <a:pt x="22" y="397"/>
                                  <a:pt x="435" y="397"/>
                                </a:cubicBezTo>
                                <a:cubicBezTo>
                                  <a:pt x="229" y="311"/>
                                  <a:pt x="435" y="397"/>
                                  <a:pt x="229" y="311"/>
                                </a:cubicBezTo>
                                <a:cubicBezTo>
                                  <a:pt x="200" y="210"/>
                                  <a:pt x="229" y="311"/>
                                  <a:pt x="200" y="210"/>
                                </a:cubicBezTo>
                                <a:cubicBezTo>
                                  <a:pt x="181" y="104"/>
                                  <a:pt x="200" y="210"/>
                                  <a:pt x="181" y="104"/>
                                </a:cubicBezTo>
                                <a:cubicBezTo>
                                  <a:pt x="181" y="96"/>
                                  <a:pt x="185" y="88"/>
                                  <a:pt x="190" y="82"/>
                                </a:cubicBezTo>
                                <a:cubicBezTo>
                                  <a:pt x="198" y="72"/>
                                  <a:pt x="212" y="66"/>
                                  <a:pt x="228" y="66"/>
                                </a:cubicBezTo>
                                <a:cubicBezTo>
                                  <a:pt x="229" y="66"/>
                                  <a:pt x="228" y="66"/>
                                  <a:pt x="229" y="66"/>
                                </a:cubicBezTo>
                                <a:cubicBezTo>
                                  <a:pt x="245" y="66"/>
                                  <a:pt x="259" y="72"/>
                                  <a:pt x="268" y="82"/>
                                </a:cubicBezTo>
                                <a:cubicBezTo>
                                  <a:pt x="273" y="88"/>
                                  <a:pt x="276" y="96"/>
                                  <a:pt x="277" y="104"/>
                                </a:cubicBezTo>
                                <a:cubicBezTo>
                                  <a:pt x="276" y="104"/>
                                  <a:pt x="277" y="104"/>
                                  <a:pt x="276" y="104"/>
                                </a:cubicBezTo>
                                <a:cubicBezTo>
                                  <a:pt x="257" y="210"/>
                                  <a:pt x="276" y="104"/>
                                  <a:pt x="257" y="210"/>
                                </a:cubicBezTo>
                                <a:cubicBezTo>
                                  <a:pt x="229" y="311"/>
                                  <a:pt x="257" y="210"/>
                                  <a:pt x="229" y="311"/>
                                </a:cubicBezTo>
                                <a:cubicBezTo>
                                  <a:pt x="435" y="397"/>
                                  <a:pt x="229" y="311"/>
                                  <a:pt x="435" y="397"/>
                                </a:cubicBezTo>
                                <a:cubicBezTo>
                                  <a:pt x="262" y="349"/>
                                  <a:pt x="435" y="397"/>
                                  <a:pt x="262" y="349"/>
                                </a:cubicBezTo>
                                <a:cubicBezTo>
                                  <a:pt x="262" y="365"/>
                                  <a:pt x="247" y="378"/>
                                  <a:pt x="229" y="378"/>
                                </a:cubicBezTo>
                                <a:cubicBezTo>
                                  <a:pt x="210" y="378"/>
                                  <a:pt x="195" y="365"/>
                                  <a:pt x="195" y="349"/>
                                </a:cubicBezTo>
                                <a:cubicBezTo>
                                  <a:pt x="195" y="333"/>
                                  <a:pt x="210" y="320"/>
                                  <a:pt x="229" y="320"/>
                                </a:cubicBezTo>
                                <a:cubicBezTo>
                                  <a:pt x="247" y="320"/>
                                  <a:pt x="262" y="333"/>
                                  <a:pt x="262" y="349"/>
                                </a:cubicBezTo>
                                <a:cubicBezTo>
                                  <a:pt x="435" y="397"/>
                                  <a:pt x="262" y="349"/>
                                  <a:pt x="435" y="39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65pt;width:22.7pt;height:109.05pt" coordorigin="0,53" coordsize="454,2181">
                <v:shape id="shape_0" coordsize="454,399" path="m435,397c449,383,435,397,449,383c454,364,449,383,454,364c248,8,454,364,248,8c245,3,237,0,227,0c218,0,210,3,207,8c209,8,207,8,209,8c3,364,209,8,3,364c0,369,1,377,5,385c10,393,17,399,23,399c22,397,23,399,22,397c435,397,22,397,435,397c229,311,435,397,229,311c200,210,229,311,200,210c181,104,200,210,181,104c181,96,185,88,190,82c198,72,212,66,228,66c229,66,228,66,229,66c245,66,259,72,268,82c273,88,276,96,277,104c276,104,277,104,276,104c257,210,276,104,257,210c229,311,257,210,229,311c435,397,229,311,435,397c262,349,435,397,262,349c262,365,247,378,229,378c210,378,195,365,195,349c195,333,210,320,229,320c247,320,262,333,262,349c435,397,262,349,435,397e" fillcolor="black" stroked="t" o:allowincell="f" style="position:absolute;left:0;top:906;width:453;height:467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coordsize="454,399" path="m435,397c449,383,435,397,449,383c454,364,449,383,454,364c248,8,454,364,248,8c245,3,237,0,227,0c218,0,210,3,207,8c209,8,207,8,209,8c3,364,209,8,3,364c0,369,1,377,5,385c10,393,17,399,23,399c22,397,23,399,22,397c435,397,22,397,435,397c229,311,435,397,229,311c200,210,229,311,200,210c181,104,200,210,181,104c181,96,185,88,190,82c198,72,212,66,228,66c229,66,228,66,229,66c245,66,259,72,268,82c273,88,276,96,277,104c276,104,277,104,276,104c257,210,276,104,257,210c229,311,257,210,229,311c435,397,229,311,435,397c262,349,435,397,262,349c262,365,247,378,229,378c210,378,195,365,195,349c195,333,210,320,229,320c247,320,262,333,262,349c435,397,262,349,435,397e" fillcolor="black" stroked="t" o:allowincell="f" style="position:absolute;left:0;top:1766;width:453;height:467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coordsize="454,399" path="m435,397c449,383,435,397,449,383c454,364,449,383,454,364c248,8,454,364,248,8c245,3,237,0,227,0c218,0,210,3,207,8c209,8,207,8,209,8c3,364,209,8,3,364c0,369,1,377,5,385c10,393,17,399,23,399c22,397,23,399,22,397c435,397,22,397,435,397c229,311,435,397,229,311c200,210,229,311,200,210c181,104,200,210,181,104c181,96,185,88,190,82c198,72,212,66,228,66c229,66,228,66,229,66c245,66,259,72,268,82c273,88,276,96,277,104c276,104,277,104,276,104c257,210,276,104,257,210c229,311,257,210,229,311c435,397,229,311,435,397c262,349,435,397,262,349c262,365,247,378,229,378c210,378,195,365,195,349c195,333,210,320,229,320c247,320,262,333,262,349c435,397,262,349,435,397e" fillcolor="black" stroked="t" o:allowincell="f" style="position:absolute;left:0;top:53;width:453;height:467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</w:rPr>
        <w:t>ПРЕДУПРЕЖДЕНИЕ</w:t>
      </w:r>
      <w:r>
        <w:rPr>
          <w:rFonts w:cs="Arial" w:ascii="Arial" w:hAnsi="Arial"/>
          <w:sz w:val="24"/>
        </w:rPr>
        <w:t xml:space="preserve"> указывает на опасность, которая, если ее не предотвратить, приведет к смерти или серьезным травмам.</w:t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8" w:hanging="0"/>
        <w:jc w:val="left"/>
        <w:rPr>
          <w:rFonts w:ascii="SimSun;宋体" w:hAnsi="SimSun;宋体" w:cs="SimSun;宋体"/>
          <w:b/>
          <w:b/>
          <w:kern w:val="0"/>
          <w:sz w:val="24"/>
          <w:lang w:bidi="kn-IN"/>
        </w:rPr>
      </w:pPr>
      <w:r>
        <w:rPr>
          <w:rFonts w:cs="SimSun;宋体" w:ascii="SimSun;宋体" w:hAnsi="SimSun;宋体"/>
          <w:b/>
          <w:kern w:val="0"/>
          <w:sz w:val="24"/>
          <w:lang w:bidi="kn-IN"/>
        </w:rPr>
      </w:r>
    </w:p>
    <w:p>
      <w:pPr>
        <w:pStyle w:val="Normal"/>
        <w:ind w:left="718" w:hanging="0"/>
        <w:rPr>
          <w:rFonts w:ascii="Arial" w:hAnsi="Arial" w:cs="SimSun;宋体"/>
          <w:kern w:val="0"/>
          <w:sz w:val="24"/>
        </w:rPr>
      </w:pPr>
      <w:r>
        <w:rPr>
          <w:rFonts w:cs="Arial" w:ascii="Arial" w:hAnsi="Arial"/>
          <w:b/>
          <w:sz w:val="24"/>
        </w:rPr>
        <w:t xml:space="preserve">ОПАСНОСТЬ </w:t>
      </w:r>
      <w:r>
        <w:rPr>
          <w:rFonts w:cs="Arial" w:ascii="Arial" w:hAnsi="Arial"/>
          <w:sz w:val="24"/>
        </w:rPr>
        <w:t>указывает на опасность, которая, если ее не избежать, может привести к смерти или серьезным травмам.</w:t>
      </w:r>
    </w:p>
    <w:p>
      <w:pPr>
        <w:pStyle w:val="Normal"/>
        <w:ind w:left="718" w:hanging="0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SimSun;宋体"/>
          <w:kern w:val="0"/>
          <w:sz w:val="24"/>
        </w:rPr>
      </w:pPr>
      <w:r>
        <w:rPr>
          <w:rFonts w:cs="Arial" w:ascii="Arial" w:hAnsi="Arial"/>
          <w:b/>
          <w:sz w:val="24"/>
        </w:rPr>
        <w:t xml:space="preserve">ВНИМАНИЕ </w:t>
      </w:r>
      <w:r>
        <w:rPr>
          <w:rFonts w:cs="Arial" w:ascii="Arial" w:hAnsi="Arial"/>
          <w:sz w:val="24"/>
        </w:rPr>
        <w:t>указывает на опасность, которая, если ее не избежать, может привести к травмам легкой или средней тяжести.</w:t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SimSun;宋体"/>
          <w:kern w:val="0"/>
          <w:sz w:val="24"/>
          <w:lang w:bidi="kn-IN"/>
        </w:rPr>
      </w:pPr>
      <w:r>
        <w:rPr>
          <w:rFonts w:cs="SimSun;宋体" w:ascii="Arial" w:hAnsi="Arial"/>
          <w:kern w:val="0"/>
          <w:sz w:val="24"/>
          <w:lang w:bidi="kn-IN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использовании без предупреждающего символа указывает на ситуацию, которая может привести к повреждению двигателя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542540</wp:posOffset>
                </wp:positionH>
                <wp:positionV relativeFrom="page">
                  <wp:posOffset>6908800</wp:posOffset>
                </wp:positionV>
                <wp:extent cx="288290" cy="297180"/>
                <wp:effectExtent l="444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399">
                              <a:moveTo>
                                <a:pt x="435" y="397"/>
                              </a:moveTo>
                              <a:cubicBezTo>
                                <a:pt x="449" y="383"/>
                                <a:pt x="435" y="397"/>
                                <a:pt x="449" y="383"/>
                              </a:cubicBezTo>
                              <a:cubicBezTo>
                                <a:pt x="454" y="364"/>
                                <a:pt x="449" y="383"/>
                                <a:pt x="454" y="364"/>
                              </a:cubicBezTo>
                              <a:cubicBezTo>
                                <a:pt x="248" y="8"/>
                                <a:pt x="454" y="364"/>
                                <a:pt x="248" y="8"/>
                              </a:cubicBezTo>
                              <a:cubicBezTo>
                                <a:pt x="245" y="3"/>
                                <a:pt x="237" y="0"/>
                                <a:pt x="227" y="0"/>
                              </a:cubicBezTo>
                              <a:cubicBezTo>
                                <a:pt x="218" y="0"/>
                                <a:pt x="210" y="3"/>
                                <a:pt x="207" y="8"/>
                              </a:cubicBezTo>
                              <a:cubicBezTo>
                                <a:pt x="209" y="8"/>
                                <a:pt x="207" y="8"/>
                                <a:pt x="209" y="8"/>
                              </a:cubicBezTo>
                              <a:cubicBezTo>
                                <a:pt x="3" y="364"/>
                                <a:pt x="209" y="8"/>
                                <a:pt x="3" y="364"/>
                              </a:cubicBezTo>
                              <a:cubicBezTo>
                                <a:pt x="0" y="369"/>
                                <a:pt x="1" y="377"/>
                                <a:pt x="5" y="385"/>
                              </a:cubicBezTo>
                              <a:cubicBezTo>
                                <a:pt x="10" y="393"/>
                                <a:pt x="17" y="399"/>
                                <a:pt x="23" y="399"/>
                              </a:cubicBezTo>
                              <a:cubicBezTo>
                                <a:pt x="22" y="397"/>
                                <a:pt x="23" y="399"/>
                                <a:pt x="22" y="397"/>
                              </a:cubicBezTo>
                              <a:cubicBezTo>
                                <a:pt x="435" y="397"/>
                                <a:pt x="22" y="397"/>
                                <a:pt x="435" y="397"/>
                              </a:cubicBezTo>
                              <a:cubicBezTo>
                                <a:pt x="229" y="311"/>
                                <a:pt x="435" y="397"/>
                                <a:pt x="229" y="311"/>
                              </a:cubicBezTo>
                              <a:cubicBezTo>
                                <a:pt x="200" y="210"/>
                                <a:pt x="229" y="311"/>
                                <a:pt x="200" y="210"/>
                              </a:cubicBezTo>
                              <a:cubicBezTo>
                                <a:pt x="181" y="104"/>
                                <a:pt x="200" y="210"/>
                                <a:pt x="181" y="104"/>
                              </a:cubicBezTo>
                              <a:cubicBezTo>
                                <a:pt x="181" y="96"/>
                                <a:pt x="185" y="88"/>
                                <a:pt x="190" y="82"/>
                              </a:cubicBezTo>
                              <a:cubicBezTo>
                                <a:pt x="198" y="72"/>
                                <a:pt x="212" y="66"/>
                                <a:pt x="228" y="66"/>
                              </a:cubicBezTo>
                              <a:cubicBezTo>
                                <a:pt x="229" y="66"/>
                                <a:pt x="228" y="66"/>
                                <a:pt x="229" y="66"/>
                              </a:cubicBezTo>
                              <a:cubicBezTo>
                                <a:pt x="245" y="66"/>
                                <a:pt x="259" y="72"/>
                                <a:pt x="268" y="82"/>
                              </a:cubicBezTo>
                              <a:cubicBezTo>
                                <a:pt x="273" y="88"/>
                                <a:pt x="276" y="96"/>
                                <a:pt x="277" y="104"/>
                              </a:cubicBezTo>
                              <a:cubicBezTo>
                                <a:pt x="276" y="104"/>
                                <a:pt x="277" y="104"/>
                                <a:pt x="276" y="104"/>
                              </a:cubicBezTo>
                              <a:cubicBezTo>
                                <a:pt x="257" y="210"/>
                                <a:pt x="276" y="104"/>
                                <a:pt x="257" y="210"/>
                              </a:cubicBezTo>
                              <a:cubicBezTo>
                                <a:pt x="229" y="311"/>
                                <a:pt x="257" y="210"/>
                                <a:pt x="229" y="311"/>
                              </a:cubicBezTo>
                              <a:cubicBezTo>
                                <a:pt x="435" y="397"/>
                                <a:pt x="229" y="311"/>
                                <a:pt x="435" y="397"/>
                              </a:cubicBezTo>
                              <a:cubicBezTo>
                                <a:pt x="262" y="349"/>
                                <a:pt x="435" y="397"/>
                                <a:pt x="262" y="349"/>
                              </a:cubicBezTo>
                              <a:cubicBezTo>
                                <a:pt x="262" y="365"/>
                                <a:pt x="247" y="378"/>
                                <a:pt x="229" y="378"/>
                              </a:cubicBezTo>
                              <a:cubicBezTo>
                                <a:pt x="210" y="378"/>
                                <a:pt x="195" y="365"/>
                                <a:pt x="195" y="349"/>
                              </a:cubicBezTo>
                              <a:cubicBezTo>
                                <a:pt x="195" y="333"/>
                                <a:pt x="210" y="320"/>
                                <a:pt x="229" y="320"/>
                              </a:cubicBezTo>
                              <a:cubicBezTo>
                                <a:pt x="247" y="320"/>
                                <a:pt x="262" y="333"/>
                                <a:pt x="262" y="349"/>
                              </a:cubicBezTo>
                              <a:cubicBezTo>
                                <a:pt x="435" y="397"/>
                                <a:pt x="262" y="349"/>
                                <a:pt x="435" y="39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399" path="m435,397c449,383,435,397,449,383c454,364,449,383,454,364c248,8,454,364,248,8c245,3,237,0,227,0c218,0,210,3,207,8c209,8,207,8,209,8c3,364,209,8,3,364c0,369,1,377,5,385c10,393,17,399,23,399c22,397,23,399,22,397c435,397,22,397,435,397c229,311,435,397,229,311c200,210,229,311,200,210c181,104,200,210,181,104c181,96,185,88,190,82c198,72,212,66,228,66c229,66,228,66,229,66c245,66,259,72,268,82c273,88,276,96,277,104c276,104,277,104,276,104c257,210,276,104,257,210c229,311,257,210,229,311c435,397,229,311,435,397c262,349,435,397,262,349c262,365,247,378,229,378c210,378,195,365,195,349c195,333,210,320,229,320c247,320,262,333,262,349c435,397,262,349,435,397e" fillcolor="black" stroked="t" o:allowincell="f" style="position:absolute;margin-left:200.2pt;margin-top:544pt;width:22.65pt;height:23.3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055235</wp:posOffset>
                </wp:positionH>
                <wp:positionV relativeFrom="page">
                  <wp:posOffset>6908800</wp:posOffset>
                </wp:positionV>
                <wp:extent cx="288290" cy="297180"/>
                <wp:effectExtent l="444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399">
                              <a:moveTo>
                                <a:pt x="435" y="397"/>
                              </a:moveTo>
                              <a:cubicBezTo>
                                <a:pt x="449" y="383"/>
                                <a:pt x="435" y="397"/>
                                <a:pt x="449" y="383"/>
                              </a:cubicBezTo>
                              <a:cubicBezTo>
                                <a:pt x="454" y="364"/>
                                <a:pt x="449" y="383"/>
                                <a:pt x="454" y="364"/>
                              </a:cubicBezTo>
                              <a:cubicBezTo>
                                <a:pt x="248" y="8"/>
                                <a:pt x="454" y="364"/>
                                <a:pt x="248" y="8"/>
                              </a:cubicBezTo>
                              <a:cubicBezTo>
                                <a:pt x="245" y="3"/>
                                <a:pt x="237" y="0"/>
                                <a:pt x="227" y="0"/>
                              </a:cubicBezTo>
                              <a:cubicBezTo>
                                <a:pt x="218" y="0"/>
                                <a:pt x="210" y="3"/>
                                <a:pt x="207" y="8"/>
                              </a:cubicBezTo>
                              <a:cubicBezTo>
                                <a:pt x="209" y="8"/>
                                <a:pt x="207" y="8"/>
                                <a:pt x="209" y="8"/>
                              </a:cubicBezTo>
                              <a:cubicBezTo>
                                <a:pt x="3" y="364"/>
                                <a:pt x="209" y="8"/>
                                <a:pt x="3" y="364"/>
                              </a:cubicBezTo>
                              <a:cubicBezTo>
                                <a:pt x="0" y="369"/>
                                <a:pt x="1" y="377"/>
                                <a:pt x="5" y="385"/>
                              </a:cubicBezTo>
                              <a:cubicBezTo>
                                <a:pt x="10" y="393"/>
                                <a:pt x="17" y="399"/>
                                <a:pt x="23" y="399"/>
                              </a:cubicBezTo>
                              <a:cubicBezTo>
                                <a:pt x="22" y="397"/>
                                <a:pt x="23" y="399"/>
                                <a:pt x="22" y="397"/>
                              </a:cubicBezTo>
                              <a:cubicBezTo>
                                <a:pt x="435" y="397"/>
                                <a:pt x="22" y="397"/>
                                <a:pt x="435" y="397"/>
                              </a:cubicBezTo>
                              <a:cubicBezTo>
                                <a:pt x="229" y="311"/>
                                <a:pt x="435" y="397"/>
                                <a:pt x="229" y="311"/>
                              </a:cubicBezTo>
                              <a:cubicBezTo>
                                <a:pt x="200" y="210"/>
                                <a:pt x="229" y="311"/>
                                <a:pt x="200" y="210"/>
                              </a:cubicBezTo>
                              <a:cubicBezTo>
                                <a:pt x="181" y="104"/>
                                <a:pt x="200" y="210"/>
                                <a:pt x="181" y="104"/>
                              </a:cubicBezTo>
                              <a:cubicBezTo>
                                <a:pt x="181" y="96"/>
                                <a:pt x="185" y="88"/>
                                <a:pt x="190" y="82"/>
                              </a:cubicBezTo>
                              <a:cubicBezTo>
                                <a:pt x="198" y="72"/>
                                <a:pt x="212" y="66"/>
                                <a:pt x="228" y="66"/>
                              </a:cubicBezTo>
                              <a:cubicBezTo>
                                <a:pt x="229" y="66"/>
                                <a:pt x="228" y="66"/>
                                <a:pt x="229" y="66"/>
                              </a:cubicBezTo>
                              <a:cubicBezTo>
                                <a:pt x="245" y="66"/>
                                <a:pt x="259" y="72"/>
                                <a:pt x="268" y="82"/>
                              </a:cubicBezTo>
                              <a:cubicBezTo>
                                <a:pt x="273" y="88"/>
                                <a:pt x="276" y="96"/>
                                <a:pt x="277" y="104"/>
                              </a:cubicBezTo>
                              <a:cubicBezTo>
                                <a:pt x="276" y="104"/>
                                <a:pt x="277" y="104"/>
                                <a:pt x="276" y="104"/>
                              </a:cubicBezTo>
                              <a:cubicBezTo>
                                <a:pt x="257" y="210"/>
                                <a:pt x="276" y="104"/>
                                <a:pt x="257" y="210"/>
                              </a:cubicBezTo>
                              <a:cubicBezTo>
                                <a:pt x="229" y="311"/>
                                <a:pt x="257" y="210"/>
                                <a:pt x="229" y="311"/>
                              </a:cubicBezTo>
                              <a:cubicBezTo>
                                <a:pt x="435" y="397"/>
                                <a:pt x="229" y="311"/>
                                <a:pt x="435" y="397"/>
                              </a:cubicBezTo>
                              <a:cubicBezTo>
                                <a:pt x="262" y="349"/>
                                <a:pt x="435" y="397"/>
                                <a:pt x="262" y="349"/>
                              </a:cubicBezTo>
                              <a:cubicBezTo>
                                <a:pt x="262" y="365"/>
                                <a:pt x="247" y="378"/>
                                <a:pt x="229" y="378"/>
                              </a:cubicBezTo>
                              <a:cubicBezTo>
                                <a:pt x="210" y="378"/>
                                <a:pt x="195" y="365"/>
                                <a:pt x="195" y="349"/>
                              </a:cubicBezTo>
                              <a:cubicBezTo>
                                <a:pt x="195" y="333"/>
                                <a:pt x="210" y="320"/>
                                <a:pt x="229" y="320"/>
                              </a:cubicBezTo>
                              <a:cubicBezTo>
                                <a:pt x="247" y="320"/>
                                <a:pt x="262" y="333"/>
                                <a:pt x="262" y="349"/>
                              </a:cubicBezTo>
                              <a:cubicBezTo>
                                <a:pt x="435" y="397"/>
                                <a:pt x="262" y="349"/>
                                <a:pt x="435" y="39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399" path="m435,397c449,383,435,397,449,383c454,364,449,383,454,364c248,8,454,364,248,8c245,3,237,0,227,0c218,0,210,3,207,8c209,8,207,8,209,8c3,364,209,8,3,364c0,369,1,377,5,385c10,393,17,399,23,399c22,397,23,399,22,397c435,397,22,397,435,397c229,311,435,397,229,311c200,210,229,311,200,210c181,104,200,210,181,104c181,96,185,88,190,82c198,72,212,66,228,66c229,66,228,66,229,66c245,66,259,72,268,82c273,88,276,96,277,104c276,104,277,104,276,104c257,210,276,104,257,210c229,311,257,210,229,311c435,397,229,311,435,397c262,349,435,397,262,349c262,365,247,378,229,378c210,378,195,365,195,349c195,333,210,320,229,320c247,320,262,333,262,349c435,397,262,349,435,397e" fillcolor="black" stroked="t" o:allowincell="f" style="position:absolute;margin-left:398.05pt;margin-top:544pt;width:22.65pt;height:23.3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98600</wp:posOffset>
                </wp:positionH>
                <wp:positionV relativeFrom="paragraph">
                  <wp:posOffset>107950</wp:posOffset>
                </wp:positionV>
                <wp:extent cx="3655060" cy="10204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ыхлоп двигателя содержит химические вещества, которые могут вызывать рак, врожденные дефекты или другие нарушения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продуктивной функ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7.8pt;height:80.35pt;mso-wrap-distance-left:9.05pt;mso-wrap-distance-right:9.05pt;mso-wrap-distance-top:0pt;mso-wrap-distance-bottom:0pt;margin-top:8.5pt;mso-position-vertical-relative:text;margin-left:11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ыхлоп двигателя содержит химические вещества, которые могут вызывать рак, врожденные дефекты или другие нарушения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епродуктивной функ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0155</wp:posOffset>
                </wp:positionH>
                <wp:positionV relativeFrom="paragraph">
                  <wp:posOffset>-2540</wp:posOffset>
                </wp:positionV>
                <wp:extent cx="1842770" cy="1981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ЕДУПРЕ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15.6pt;mso-wrap-distance-left:9.05pt;mso-wrap-distance-right:9.05pt;mso-wrap-distance-top:0pt;mso-wrap-distance-bottom:0pt;margin-top:-0.2pt;mso-position-vertical-relative:text;margin-left:1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РЕДУПРЕ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ВНИМАНИЕ: </w:t>
      </w:r>
      <w:r>
        <w:rPr>
          <w:rFonts w:cs="Arial" w:ascii="Arial" w:hAnsi="Arial"/>
          <w:sz w:val="24"/>
        </w:rPr>
        <w:t>Мы не знаем, на каком оборудовании будет работать этот двигатель. По этой причине вам следует внимательно прочитать и понять инструкцию по эксплуатации оборудования, на котором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установлен ваш двигатель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73480</wp:posOffset>
                </wp:positionH>
                <wp:positionV relativeFrom="paragraph">
                  <wp:posOffset>64770</wp:posOffset>
                </wp:positionV>
                <wp:extent cx="4131945" cy="1089660"/>
                <wp:effectExtent l="12700" t="12700" r="12700" b="127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080" cy="1089720"/>
                          <a:chOff x="0" y="0"/>
                          <a:chExt cx="4132080" cy="108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32080" cy="1089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МЕЖДУНАРОДНЫЕ СИМВОЛЫ НА ДВИГАТЕ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ИЛИ В ЭТОМ РУКОВОДСТВЕ ВКЛЮЧАЮ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1" descr=""/>
                          <pic:cNvPicPr/>
                        </pic:nvPicPr>
                        <pic:blipFill>
                          <a:blip r:embed="rId6"/>
                          <a:srcRect l="16391" t="10400" r="72479" b="64746"/>
                          <a:stretch/>
                        </pic:blipFill>
                        <pic:spPr>
                          <a:xfrm>
                            <a:off x="769680" y="520560"/>
                            <a:ext cx="685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1" descr=""/>
                          <pic:cNvPicPr/>
                        </pic:nvPicPr>
                        <pic:blipFill>
                          <a:blip r:embed="rId7"/>
                          <a:srcRect l="4020" t="12118" r="86088" b="65159"/>
                          <a:stretch/>
                        </pic:blipFill>
                        <pic:spPr>
                          <a:xfrm>
                            <a:off x="2255400" y="495360"/>
                            <a:ext cx="685800" cy="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5.1pt;width:325.35pt;height:85.8pt" coordorigin="1848,102" coordsize="6507,1716">
                <v:shape id="shape_0" stroked="t" o:allowincell="f" style="position:absolute;left:1848;top:102;width:6506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МЕЖДУНАРОДНЫЕ СИМВОЛЫ НА ДВИГАТЕЛ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ИЛИ В ЭТОМ РУКОВОДСТВЕ ВКЛЮЧАЮТ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square"/>
                </v:shape>
                <v:shape id="shape_0" ID="1" stroked="f" o:allowincell="f" style="position:absolute;left:3060;top:922;width:1079;height:77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1" stroked="f" o:allowincell="f" style="position:absolute;left:5400;top:882;width:1079;height:802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35560</wp:posOffset>
                </wp:positionV>
                <wp:extent cx="5537200" cy="284988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284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ИМВОЛЫ И ЗНАЧЕНИЯ 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6pt;height:224.4pt;mso-wrap-distance-left:9.05pt;mso-wrap-distance-right:9.05pt;mso-wrap-distance-top:0pt;mso-wrap-distance-bottom:0pt;margin-top:2.8pt;mso-position-vertical-relative:text;margin-left:3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СИМВОЛЫ И ЗНАЧЕНИЯ ОПАС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851" w:right="851" w:gutter="0" w:header="624" w:top="1134" w:footer="624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028700</wp:posOffset>
            </wp:positionH>
            <wp:positionV relativeFrom="paragraph">
              <wp:posOffset>290830</wp:posOffset>
            </wp:positionV>
            <wp:extent cx="4457700" cy="2162175"/>
            <wp:effectExtent l="0" t="0" r="0" b="0"/>
            <wp:wrapNone/>
            <wp:docPr id="12" name="图形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形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69565</wp:posOffset>
                </wp:positionH>
                <wp:positionV relativeFrom="paragraph">
                  <wp:posOffset>1056640</wp:posOffset>
                </wp:positionV>
                <wp:extent cx="838200" cy="3619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ож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pt;height:28.5pt;mso-wrap-distance-left:9.05pt;mso-wrap-distance-right:9.05pt;mso-wrap-distance-top:0pt;mso-wrap-distance-bottom:0pt;margin-top:83.2pt;mso-position-vertical-relative:text;margin-left:22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Пож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69340</wp:posOffset>
                </wp:positionH>
                <wp:positionV relativeFrom="paragraph">
                  <wp:posOffset>1151890</wp:posOffset>
                </wp:positionV>
                <wp:extent cx="981075" cy="2190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Взры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25pt;height:17.25pt;mso-wrap-distance-left:9.05pt;mso-wrap-distance-right:9.05pt;mso-wrap-distance-top:0pt;mso-wrap-distance-bottom:0pt;margin-top:90.7pt;mso-position-vertical-relative:text;margin-left:84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Взры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50665</wp:posOffset>
                </wp:positionH>
                <wp:positionV relativeFrom="paragraph">
                  <wp:posOffset>1104265</wp:posOffset>
                </wp:positionV>
                <wp:extent cx="1847850" cy="2190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Токсичные га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17.25pt;mso-wrap-distance-left:9.05pt;mso-wrap-distance-right:9.05pt;mso-wrap-distance-top:0pt;mso-wrap-distance-bottom:0pt;margin-top:86.95pt;mso-position-vertical-relative:text;margin-left:318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Токсичные га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2135</wp:posOffset>
                </wp:positionH>
                <wp:positionV relativeFrom="paragraph">
                  <wp:posOffset>2243455</wp:posOffset>
                </wp:positionV>
                <wp:extent cx="1704975" cy="2190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Движущиеся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25pt;height:17.25pt;mso-wrap-distance-left:9.05pt;mso-wrap-distance-right:9.05pt;mso-wrap-distance-top:0pt;mso-wrap-distance-bottom:0pt;margin-top:176.65pt;mso-position-vertical-relative:text;margin-left:45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Движущиеся 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58060</wp:posOffset>
                </wp:positionH>
                <wp:positionV relativeFrom="paragraph">
                  <wp:posOffset>2243455</wp:posOffset>
                </wp:positionV>
                <wp:extent cx="981075" cy="2190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тда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25pt;height:17.25pt;mso-wrap-distance-left:9.05pt;mso-wrap-distance-right:9.05pt;mso-wrap-distance-top:0pt;mso-wrap-distance-bottom:0pt;margin-top:176.65pt;mso-position-vertical-relative:text;margin-left:177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Отда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62935</wp:posOffset>
                </wp:positionH>
                <wp:positionV relativeFrom="paragraph">
                  <wp:posOffset>2243455</wp:posOffset>
                </wp:positionV>
                <wp:extent cx="1621155" cy="2190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Горячая поверх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65pt;height:17.25pt;mso-wrap-distance-left:9.05pt;mso-wrap-distance-right:9.05pt;mso-wrap-distance-top:0pt;mso-wrap-distance-bottom:0pt;margin-top:176.65pt;mso-position-vertical-relative:text;margin-left:249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Горячая поверх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65040</wp:posOffset>
                </wp:positionH>
                <wp:positionV relativeFrom="paragraph">
                  <wp:posOffset>2243455</wp:posOffset>
                </wp:positionV>
                <wp:extent cx="1133475" cy="3683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оражение т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5pt;height:29pt;mso-wrap-distance-left:9.05pt;mso-wrap-distance-right:9.05pt;mso-wrap-distance-top:0pt;mso-wrap-distance-bottom:0pt;margin-top:176.65pt;mso-position-vertical-relative:text;margin-left:375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Поражение то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923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420"/>
          <w:tab w:val="left" w:pos="9923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7"/>
        </w:numPr>
        <w:tabs>
          <w:tab w:val="clear" w:pos="420"/>
          <w:tab w:val="right" w:pos="0" w:leader="dot"/>
          <w:tab w:val="left" w:pos="9923" w:leader="none"/>
        </w:tabs>
        <w:snapToGrid w:val="false"/>
        <w:ind w:left="420" w:right="566" w:hanging="42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ЗОПАСНОСТЬ ДВИГАТЕЛЯ</w:t>
        <w:tab/>
        <w:t>3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923" w:leader="none"/>
        </w:tabs>
        <w:snapToGrid w:val="false"/>
        <w:ind w:left="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ОЛОЖЕНИЕ КОМПОНЕНТОВ И СРЕДСТВ УПРАВЛЕНИЯ</w:t>
        <w:tab/>
        <w:t>5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923" w:leader="none"/>
        </w:tabs>
        <w:snapToGrid w:val="false"/>
        <w:ind w:left="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СТВА УПРАВЛЕНИЯ</w:t>
        <w:tab/>
        <w:t>7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923" w:leader="none"/>
        </w:tabs>
        <w:snapToGrid w:val="false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ХНИЧЕСКОЕ ОБСЛУЖИВАНИЕ</w:t>
        <w:tab/>
        <w:t>10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923" w:leader="none"/>
        </w:tabs>
        <w:snapToGrid w:val="false"/>
        <w:ind w:left="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РАНЕНИЕ И ТРАНСПОРТИРОВКА</w:t>
        <w:tab/>
        <w:t xml:space="preserve">15 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923" w:leader="none"/>
        </w:tabs>
        <w:snapToGrid w:val="false"/>
        <w:ind w:left="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ИСК И УСТРАНЕНИЕ НЕИСПРАВНОСТЕЙ</w:t>
        <w:tab/>
        <w:t xml:space="preserve">18 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923" w:leader="none"/>
        </w:tabs>
        <w:snapToGrid w:val="false"/>
        <w:ind w:left="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ХНИЧЕСКАЯ ИНФОРМАЦИЯ И ИНФОРМАЦИЯ ДЛЯ ПОЛЬЗОВАТЕЛЯ</w:t>
        <w:tab/>
        <w:t xml:space="preserve">19 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51" w:right="851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right" w:pos="420" w:leader="dot"/>
          <w:tab w:val="left" w:pos="9498" w:leader="none"/>
          <w:tab w:val="left" w:pos="9923" w:leader="none"/>
        </w:tabs>
        <w:snapToGrid w:val="false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8.  Спецификации</w:t>
        <w:tab/>
        <w:tab/>
        <w:t>20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ЕЗОПАСНОСТЬ ПРИ РАБОТЕ С ДВИГАТЕЛЕМ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ВАЖНАЯ ИНФОРМАЦИЯ ПО БЕЗОПАСНОСТИ</w:t>
      </w:r>
    </w:p>
    <w:p>
      <w:pPr>
        <w:pStyle w:val="Normal"/>
        <w:ind w:left="223" w:right="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льшинство аварийных ситуаций с двигателями может быть предотвращено, если следовать всем инструкциям в настоящем руководстве и на заводских табличках двигателя. Некоторые из наиболее общих угроз обсуждаются ниже, наряду с наилучшими методами защиты себя и други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Обязанности владельца</w:t>
      </w:r>
    </w:p>
    <w:p>
      <w:pPr>
        <w:pStyle w:val="Normal"/>
        <w:numPr>
          <w:ilvl w:val="0"/>
          <w:numId w:val="10"/>
        </w:numPr>
        <w:ind w:left="42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вигатели спроектированы таким образом, чтобы обеспечить безопасную и надежную службу при условии эксплуатации в соответствии с инструкциями. Перед началом работы с двигателем прочтите и поймите инструкции, изложенные в настоящем руководстве. Невыполнение этого требования может привести к травме или повреждению оборудования.</w:t>
      </w:r>
    </w:p>
    <w:p>
      <w:pPr>
        <w:pStyle w:val="Normal"/>
        <w:numPr>
          <w:ilvl w:val="0"/>
          <w:numId w:val="10"/>
        </w:numPr>
        <w:ind w:left="42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ьзователь должен знать, как быстро остановить двигатель, и понимать работу всех органов управления. Запрещено эксплуатировать двигатель без получения надлежащих инструкций.</w:t>
      </w:r>
    </w:p>
    <w:p>
      <w:pPr>
        <w:pStyle w:val="Normal"/>
        <w:numPr>
          <w:ilvl w:val="0"/>
          <w:numId w:val="10"/>
        </w:numPr>
        <w:ind w:left="42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позволяйте детям запускать двигатель. Следите за тем, чтобы дети и домашние животные не входили в зону эксплуатаци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2200" cy="639445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39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7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57" w:type="dxa"/>
                                <w:right w:w="113" w:type="dxa"/>
                              </w:tblCellMar>
                            </w:tblPr>
                            <w:tblGrid>
                              <w:gridCol w:w="2647"/>
                              <w:gridCol w:w="7073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2647" w:type="dxa"/>
                                  <w:vMerge w:val="restart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806450" cy="795020"/>
                                        <wp:effectExtent l="0" t="0" r="0" b="0"/>
                                        <wp:docPr id="22" name="fir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fir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4" t="-23" r="-24" b="65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6450" cy="795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06450" cy="939800"/>
                                        <wp:effectExtent l="0" t="0" r="0" b="0"/>
                                        <wp:docPr id="23" name="explosion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explosion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2" t="-19" r="-2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6450" cy="939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73" w:type="dxa"/>
                                  <w:tcBorders>
                                    <w:top w:val="double" w:sz="4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288290" cy="297180"/>
                                        <wp:effectExtent l="114935" t="0" r="114935" b="0"/>
                                        <wp:docPr id="2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88360" cy="2973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454" h="399">
                                                      <a:moveTo>
                                                        <a:pt x="435" y="397"/>
                                                      </a:moveTo>
                                                      <a:cubicBezTo>
                                                        <a:pt x="449" y="383"/>
                                                        <a:pt x="435" y="397"/>
                                                        <a:pt x="449" y="383"/>
                                                      </a:cubicBezTo>
                                                      <a:cubicBezTo>
                                                        <a:pt x="454" y="364"/>
                                                        <a:pt x="449" y="383"/>
                                                        <a:pt x="454" y="364"/>
                                                      </a:cubicBezTo>
                                                      <a:cubicBezTo>
                                                        <a:pt x="248" y="8"/>
                                                        <a:pt x="454" y="364"/>
                                                        <a:pt x="248" y="8"/>
                                                      </a:cubicBezTo>
                                                      <a:cubicBezTo>
                                                        <a:pt x="245" y="3"/>
                                                        <a:pt x="237" y="0"/>
                                                        <a:pt x="227" y="0"/>
                                                      </a:cubicBezTo>
                                                      <a:cubicBezTo>
                                                        <a:pt x="218" y="0"/>
                                                        <a:pt x="210" y="3"/>
                                                        <a:pt x="207" y="8"/>
                                                      </a:cubicBezTo>
                                                      <a:cubicBezTo>
                                                        <a:pt x="209" y="8"/>
                                                        <a:pt x="207" y="8"/>
                                                        <a:pt x="209" y="8"/>
                                                      </a:cubicBezTo>
                                                      <a:cubicBezTo>
                                                        <a:pt x="3" y="364"/>
                                                        <a:pt x="209" y="8"/>
                                                        <a:pt x="3" y="364"/>
                                                      </a:cubicBezTo>
                                                      <a:cubicBezTo>
                                                        <a:pt x="0" y="369"/>
                                                        <a:pt x="1" y="377"/>
                                                        <a:pt x="5" y="385"/>
                                                      </a:cubicBezTo>
                                                      <a:cubicBezTo>
                                                        <a:pt x="10" y="393"/>
                                                        <a:pt x="17" y="399"/>
                                                        <a:pt x="23" y="399"/>
                                                      </a:cubicBezTo>
                                                      <a:cubicBezTo>
                                                        <a:pt x="22" y="397"/>
                                                        <a:pt x="23" y="399"/>
                                                        <a:pt x="22" y="397"/>
                                                      </a:cubicBezTo>
                                                      <a:cubicBezTo>
                                                        <a:pt x="435" y="397"/>
                                                        <a:pt x="22" y="397"/>
                                                        <a:pt x="435" y="397"/>
                                                      </a:cubicBezTo>
                                                      <a:cubicBezTo>
                                                        <a:pt x="229" y="311"/>
                                                        <a:pt x="435" y="397"/>
                                                        <a:pt x="229" y="311"/>
                                                      </a:cubicBezTo>
                                                      <a:cubicBezTo>
                                                        <a:pt x="200" y="210"/>
                                                        <a:pt x="229" y="311"/>
                                                        <a:pt x="200" y="210"/>
                                                      </a:cubicBezTo>
                                                      <a:cubicBezTo>
                                                        <a:pt x="181" y="104"/>
                                                        <a:pt x="200" y="210"/>
                                                        <a:pt x="181" y="104"/>
                                                      </a:cubicBezTo>
                                                      <a:cubicBezTo>
                                                        <a:pt x="181" y="96"/>
                                                        <a:pt x="185" y="88"/>
                                                        <a:pt x="190" y="82"/>
                                                      </a:cubicBezTo>
                                                      <a:cubicBezTo>
                                                        <a:pt x="198" y="72"/>
                                                        <a:pt x="212" y="66"/>
                                                        <a:pt x="228" y="66"/>
                                                      </a:cubicBezTo>
                                                      <a:cubicBezTo>
                                                        <a:pt x="229" y="66"/>
                                                        <a:pt x="228" y="66"/>
                                                        <a:pt x="229" y="66"/>
                                                      </a:cubicBezTo>
                                                      <a:cubicBezTo>
                                                        <a:pt x="245" y="66"/>
                                                        <a:pt x="259" y="72"/>
                                                        <a:pt x="268" y="82"/>
                                                      </a:cubicBezTo>
                                                      <a:cubicBezTo>
                                                        <a:pt x="273" y="88"/>
                                                        <a:pt x="276" y="96"/>
                                                        <a:pt x="277" y="104"/>
                                                      </a:cubicBezTo>
                                                      <a:cubicBezTo>
                                                        <a:pt x="276" y="104"/>
                                                        <a:pt x="277" y="104"/>
                                                        <a:pt x="276" y="104"/>
                                                      </a:cubicBezTo>
                                                      <a:cubicBezTo>
                                                        <a:pt x="257" y="210"/>
                                                        <a:pt x="276" y="104"/>
                                                        <a:pt x="257" y="210"/>
                                                      </a:cubicBezTo>
                                                      <a:cubicBezTo>
                                                        <a:pt x="229" y="311"/>
                                                        <a:pt x="257" y="210"/>
                                                        <a:pt x="229" y="311"/>
                                                      </a:cubicBezTo>
                                                      <a:cubicBezTo>
                                                        <a:pt x="435" y="397"/>
                                                        <a:pt x="229" y="311"/>
                                                        <a:pt x="435" y="397"/>
                                                      </a:cubicBezTo>
                                                      <a:cubicBezTo>
                                                        <a:pt x="262" y="349"/>
                                                        <a:pt x="435" y="397"/>
                                                        <a:pt x="262" y="349"/>
                                                      </a:cubicBezTo>
                                                      <a:cubicBezTo>
                                                        <a:pt x="262" y="365"/>
                                                        <a:pt x="247" y="378"/>
                                                        <a:pt x="229" y="378"/>
                                                      </a:cubicBezTo>
                                                      <a:cubicBezTo>
                                                        <a:pt x="210" y="378"/>
                                                        <a:pt x="195" y="365"/>
                                                        <a:pt x="195" y="349"/>
                                                      </a:cubicBezTo>
                                                      <a:cubicBezTo>
                                                        <a:pt x="195" y="333"/>
                                                        <a:pt x="210" y="320"/>
                                                        <a:pt x="229" y="320"/>
                                                      </a:cubicBezTo>
                                                      <a:cubicBezTo>
                                                        <a:pt x="247" y="320"/>
                                                        <a:pt x="262" y="333"/>
                                                        <a:pt x="262" y="349"/>
                                                      </a:cubicBezTo>
                                                      <a:cubicBezTo>
                                                        <a:pt x="435" y="397"/>
                                                        <a:pt x="262" y="349"/>
                                                        <a:pt x="435" y="397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2647" w:type="dxa"/>
                                  <w:vMerge w:val="continue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ind w:left="150" w:hanging="1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Бензин и его пары чрезвычайно огнеопасны и взрывоопасны. Пожар или взрыв могут привести к серьезным ожогам или смер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8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ПРИ ЗАПРАВКЕ ТОПЛИВО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565" w:leader="none"/>
                                    </w:tabs>
                                    <w:ind w:left="565" w:right="92" w:hanging="246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Заглушите двигатель и дайте двигателю остыть не менее 2 минут, прежде чем снимать крышку топливного бак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565" w:leader="none"/>
                                    </w:tabs>
                                    <w:ind w:left="565" w:right="92" w:hanging="246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Заправляйте топливный бак на улице или в хорошо проветриваемом помещен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565" w:leader="none"/>
                                    </w:tabs>
                                    <w:ind w:left="565" w:right="92" w:hanging="246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Не переполняйте топливный бак. Заполните бак примерно на 1-1/2 дюйма ниже верхней части горловины, чтобы учесть расширение топлив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565" w:leader="none"/>
                                    </w:tabs>
                                    <w:ind w:left="565" w:right="92" w:hanging="246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Храните бензин вдали от искр, открытого огня, сигнальных ламп, тепла и других источников возгора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565" w:leader="none"/>
                                    </w:tabs>
                                    <w:ind w:left="565" w:right="92" w:hanging="246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Регулярно проверяйте топливопроводы, бак, крышку и фитинги на наличие трещин или утечек. Замените, если необходим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" w:leader="none"/>
                                    </w:tabs>
                                    <w:ind w:left="565" w:right="92" w:hanging="5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ПРИ ПУСКЕ ДВИГАТЕЛ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565" w:leader="none"/>
                                    </w:tabs>
                                    <w:ind w:left="565" w:right="92" w:hanging="246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Убедитесь, что свечи зажигания, глушитель, крышка топливного бака и воздухоочиститель находятся на мест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565" w:leader="none"/>
                                    </w:tabs>
                                    <w:ind w:left="565" w:right="92" w:hanging="246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Не заводите двигатель со снятой свечой зажига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565" w:leader="none"/>
                                    </w:tabs>
                                    <w:ind w:left="565" w:right="92" w:hanging="246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В случае разлива топлива, дождитесь его испарения, прежде чем запускать двигатель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385" w:leader="none"/>
                                      <w:tab w:val="left" w:pos="565" w:leader="none"/>
                                    </w:tabs>
                                    <w:ind w:left="565" w:right="92" w:hanging="246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Если двигатель заливает, установите дроссель в положение OPEN/RUN (ОТКРЫТО/ЗАПУСК), переведите дроссель в положение FAST/БЫСТРО и проверните, пока двигатель не запуститс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" w:leader="none"/>
                                    </w:tabs>
                                    <w:ind w:left="565" w:right="92" w:hanging="5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ПРИ ЭКСПЛУАТАЦИИ ОБОРУД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565" w:leader="none"/>
                                    </w:tabs>
                                    <w:ind w:left="565" w:right="92" w:hanging="246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Не наклоняйте двигатель или оборудование под углом, из-за которого может пролиться бензин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565" w:leader="none"/>
                                    </w:tabs>
                                    <w:ind w:left="565" w:right="92" w:hanging="246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Не дросселируйте карбюратор, чтобы остановить двигатель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" w:leader="none"/>
                                    </w:tabs>
                                    <w:ind w:left="565" w:right="92" w:hanging="5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ПРИ ТРАНСПОРТИРОВКЕ ОБОРУД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565" w:leader="none"/>
                                    </w:tabs>
                                    <w:ind w:left="565" w:right="92" w:hanging="246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Транспортируйте двигатель с ПУСТЫМ топливным баком или с топливным клапаном, переключенным в положение OFF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" w:leader="none"/>
                                    </w:tabs>
                                    <w:autoSpaceDE w:val="false"/>
                                    <w:ind w:left="565" w:right="92" w:hanging="54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ПРИ ХРАНЕНИИ БЕНЗИНА ИЛИ ОБОРУДОВАНИЯ С ТОПЛИВОМ В БАК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565" w:leader="none"/>
                                    </w:tabs>
                                    <w:ind w:left="565" w:right="92" w:hanging="246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</w:rPr>
                                    <w:t>Храните вдали от печей, духовок, водонагревателей или других приборов, оснащенных запальник или другой источник возгорания, потому что они могут воспламенить пары бензин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03.5pt;mso-wrap-distance-left:9pt;mso-wrap-distance-right:9pt;mso-wrap-distance-top:0pt;mso-wrap-distance-bottom:0pt;margin-top:0.05pt;mso-position-vertical-relative:text;margin-left:1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7" w:type="dxa"/>
                        <w:tblLayout w:type="fixed"/>
                        <w:tblCellMar>
                          <w:top w:w="28" w:type="dxa"/>
                          <w:left w:w="28" w:type="dxa"/>
                          <w:bottom w:w="57" w:type="dxa"/>
                          <w:right w:w="113" w:type="dxa"/>
                        </w:tblCellMar>
                      </w:tblPr>
                      <w:tblGrid>
                        <w:gridCol w:w="2647"/>
                        <w:gridCol w:w="7073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2647" w:type="dxa"/>
                            <w:vMerge w:val="restart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drawing>
                                <wp:inline distT="0" distB="0" distL="0" distR="0">
                                  <wp:extent cx="806450" cy="795020"/>
                                  <wp:effectExtent l="0" t="0" r="0" b="0"/>
                                  <wp:docPr id="25" name="fi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fi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4" t="-23" r="-24" b="65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06450" cy="939800"/>
                                  <wp:effectExtent l="0" t="0" r="0" b="0"/>
                                  <wp:docPr id="26" name="explosio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explosio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0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</w:tc>
                        <w:tc>
                          <w:tcPr>
                            <w:tcW w:w="7073" w:type="dxa"/>
                            <w:tcBorders>
                              <w:top w:val="double" w:sz="42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pict>
                                <v:shape id="shape_0" coordsize="454,399" path="m435,397c449,383,435,397,449,383c454,364,449,383,454,364c248,8,454,364,248,8c245,3,237,0,227,0c218,0,210,3,207,8c209,8,207,8,209,8c3,364,209,8,3,364c0,369,1,377,5,385c10,393,17,399,23,399c22,397,23,399,22,397c435,397,22,397,435,397c229,311,435,397,229,311c200,210,229,311,200,210c181,104,200,210,181,104c181,96,185,88,190,82c198,72,212,66,228,66c229,66,228,66,229,66c245,66,259,72,268,82c273,88,276,96,277,104c276,104,277,104,276,104c257,210,276,104,257,210c229,311,257,210,229,311c435,397,229,311,435,397c262,349,435,397,262,349c262,365,247,378,229,378c210,378,195,365,195,349c195,333,210,320,229,320c247,320,262,333,262,349c435,397,262,349,435,397e" fillcolor="black" stroked="t" o:allowincell="t" style="position:absolute;margin-left:115.05pt;margin-top:8.55pt;width:22.65pt;height:23.35pt;mso-wrap-style:none;v-text-anchor:middle;mso-position-horizontal-relative:page;mso-position-vertical-relative:page">
                                  <v:fill o:detectmouseclick="t" type="solid" color2="whit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2647" w:type="dxa"/>
                            <w:vMerge w:val="continue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ind w:left="150" w:hanging="1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Бензин и его пары чрезвычайно огнеопасны и взрывоопасны. Пожар или взрыв могут привести к серьезным ожогам или смерти.</w:t>
                            </w:r>
                          </w:p>
                        </w:tc>
                      </w:tr>
                      <w:tr>
                        <w:trPr>
                          <w:trHeight w:val="6178" w:hRule="atLeast"/>
                        </w:trPr>
                        <w:tc>
                          <w:tcPr>
                            <w:tcW w:w="9720" w:type="dxa"/>
                            <w:gridSpan w:val="2"/>
                            <w:tcBorders>
                              <w:top w:val="single" w:sz="6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2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ПРИ ЗАПРАВКЕ ТОПЛИВ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565" w:leader="none"/>
                              </w:tabs>
                              <w:ind w:left="565" w:right="92" w:hanging="246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Заглушите двигатель и дайте двигателю остыть не менее 2 минут, прежде чем снимать крышку топливного ба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565" w:leader="none"/>
                              </w:tabs>
                              <w:ind w:left="565" w:right="92" w:hanging="246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Заправляйте топливный бак на улице или в хорошо проветриваемом помещен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565" w:leader="none"/>
                              </w:tabs>
                              <w:ind w:left="565" w:right="92" w:hanging="246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Не переполняйте топливный бак. Заполните бак примерно на 1-1/2 дюйма ниже верхней части горловины, чтобы учесть расширение топли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565" w:leader="none"/>
                              </w:tabs>
                              <w:ind w:left="565" w:right="92" w:hanging="246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Храните бензин вдали от искр, открытого огня, сигнальных ламп, тепла и других источников возгор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565" w:leader="none"/>
                              </w:tabs>
                              <w:ind w:left="565" w:right="92" w:hanging="246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Регулярно проверяйте топливопроводы, бак, крышку и фитинги на наличие трещин или утечек. Замените, если необходим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" w:leader="none"/>
                              </w:tabs>
                              <w:ind w:left="565" w:right="92" w:hanging="5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ПРИ ПУСКЕ ДВИГАТЕЛ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565" w:leader="none"/>
                              </w:tabs>
                              <w:ind w:left="565" w:right="92" w:hanging="246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Убедитесь, что свечи зажигания, глушитель, крышка топливного бака и воздухоочиститель находятся на мест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565" w:leader="none"/>
                              </w:tabs>
                              <w:ind w:left="565" w:right="92" w:hanging="246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Не заводите двигатель со снятой свечой зажиг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565" w:leader="none"/>
                              </w:tabs>
                              <w:ind w:left="565" w:right="92" w:hanging="246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В случае разлива топлива, дождитесь его испарения, прежде чем запускать двигател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385" w:leader="none"/>
                                <w:tab w:val="left" w:pos="565" w:leader="none"/>
                              </w:tabs>
                              <w:ind w:left="565" w:right="92" w:hanging="246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Если двигатель заливает, установите дроссель в положение OPEN/RUN (ОТКРЫТО/ЗАПУСК), переведите дроссель в положение FAST/БЫСТРО и проверните, пока двигатель не запуститс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" w:leader="none"/>
                              </w:tabs>
                              <w:ind w:left="565" w:right="92" w:hanging="5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ПРИ ЭКСПЛУАТАЦИИ ОБОРУД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565" w:leader="none"/>
                              </w:tabs>
                              <w:ind w:left="565" w:right="92" w:hanging="246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Не наклоняйте двигатель или оборудование под углом, из-за которого может пролиться бензи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565" w:leader="none"/>
                              </w:tabs>
                              <w:ind w:left="565" w:right="92" w:hanging="246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Не дросселируйте карбюратор, чтобы остановить двигател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" w:leader="none"/>
                              </w:tabs>
                              <w:ind w:left="565" w:right="92" w:hanging="5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ПРИ ТРАНСПОРТИРОВКЕ ОБОРУД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565" w:leader="none"/>
                              </w:tabs>
                              <w:ind w:left="565" w:right="92" w:hanging="246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Транспортируйте двигатель с ПУСТЫМ топливным баком или с топливным клапаном, переключенным в положение OFF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" w:leader="none"/>
                              </w:tabs>
                              <w:autoSpaceDE w:val="false"/>
                              <w:ind w:left="565" w:right="92" w:hanging="540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ПРИ ХРАНЕНИИ БЕНЗИНА ИЛИ ОБОРУДОВАНИЯ С ТОПЛИВОМ В БАК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565" w:leader="none"/>
                              </w:tabs>
                              <w:ind w:left="565" w:right="92" w:hanging="246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Храните вдали от печей, духовок, водонагревателей или других приборов, оснащенных запальник или другой источник возгорания, потому что они могут воспламенить пары бензин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772160</wp:posOffset>
                </wp:positionH>
                <wp:positionV relativeFrom="paragraph">
                  <wp:posOffset>826135</wp:posOffset>
                </wp:positionV>
                <wp:extent cx="850900" cy="21907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Взры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17.25pt;mso-wrap-distance-left:9.05pt;mso-wrap-distance-right:9.05pt;mso-wrap-distance-top:0pt;mso-wrap-distance-bottom:0pt;margin-top:65.05pt;mso-position-vertical-relative:text;margin-left:60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Взры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108585</wp:posOffset>
                </wp:positionH>
                <wp:positionV relativeFrom="paragraph">
                  <wp:posOffset>788670</wp:posOffset>
                </wp:positionV>
                <wp:extent cx="708025" cy="21907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ож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75pt;height:17.25pt;mso-wrap-distance-left:9.05pt;mso-wrap-distance-right:9.05pt;mso-wrap-distance-top:0pt;mso-wrap-distance-bottom:0pt;margin-top:62.1pt;mso-position-vertical-relative:text;margin-left:8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Пож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1828800</wp:posOffset>
                </wp:positionH>
                <wp:positionV relativeFrom="paragraph">
                  <wp:posOffset>5715</wp:posOffset>
                </wp:positionV>
                <wp:extent cx="1807845" cy="19812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ЕДУПРЕЖД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15.6pt;mso-wrap-distance-left:9.05pt;mso-wrap-distance-right:9.05pt;mso-wrap-distance-top:0pt;mso-wrap-distance-bottom:0pt;margin-top:0.4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РЕДУП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1"/>
        <w:gridCol w:w="6577"/>
      </w:tblGrid>
      <w:tr>
        <w:trPr>
          <w:trHeight w:val="716" w:hRule="atLeast"/>
        </w:trPr>
        <w:tc>
          <w:tcPr>
            <w:tcW w:w="3141" w:type="dxa"/>
            <w:vMerge w:val="restart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133350</wp:posOffset>
                  </wp:positionV>
                  <wp:extent cx="806450" cy="795020"/>
                  <wp:effectExtent l="0" t="0" r="0" b="0"/>
                  <wp:wrapNone/>
                  <wp:docPr id="31" name="fi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fi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3" r="-24" b="65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955675</wp:posOffset>
                  </wp:positionH>
                  <wp:positionV relativeFrom="paragraph">
                    <wp:posOffset>34290</wp:posOffset>
                  </wp:positionV>
                  <wp:extent cx="806450" cy="939800"/>
                  <wp:effectExtent l="0" t="0" r="0" b="0"/>
                  <wp:wrapNone/>
                  <wp:docPr id="32" name="explos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explos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718820</wp:posOffset>
                      </wp:positionV>
                      <wp:extent cx="708025" cy="219075"/>
                      <wp:effectExtent l="0" t="0" r="0" b="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0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Пожа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5.75pt;height:17.25pt;mso-wrap-distance-left:9.05pt;mso-wrap-distance-right:9.05pt;mso-wrap-distance-top:0pt;mso-wrap-distance-bottom:0pt;margin-top:56.6pt;mso-position-vertical-relative:text;margin-left:20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ожа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764540</wp:posOffset>
                      </wp:positionV>
                      <wp:extent cx="850900" cy="219075"/>
                      <wp:effectExtent l="0" t="0" r="0" b="0"/>
                      <wp:wrapNone/>
                      <wp:docPr id="3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Взрыв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7pt;height:17.25pt;mso-wrap-distance-left:9.05pt;mso-wrap-distance-right:9.05pt;mso-wrap-distance-top:0pt;mso-wrap-distance-bottom:0pt;margin-top:60.2pt;mso-position-vertical-relative:text;margin-left:7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Взры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7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1278255</wp:posOffset>
                      </wp:positionH>
                      <wp:positionV relativeFrom="page">
                        <wp:posOffset>64135</wp:posOffset>
                      </wp:positionV>
                      <wp:extent cx="288290" cy="297180"/>
                      <wp:effectExtent l="444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99">
                                    <a:moveTo>
                                      <a:pt x="435" y="397"/>
                                    </a:moveTo>
                                    <a:cubicBezTo>
                                      <a:pt x="449" y="383"/>
                                      <a:pt x="435" y="397"/>
                                      <a:pt x="449" y="383"/>
                                    </a:cubicBezTo>
                                    <a:cubicBezTo>
                                      <a:pt x="454" y="364"/>
                                      <a:pt x="449" y="383"/>
                                      <a:pt x="454" y="364"/>
                                    </a:cubicBezTo>
                                    <a:cubicBezTo>
                                      <a:pt x="248" y="8"/>
                                      <a:pt x="454" y="364"/>
                                      <a:pt x="248" y="8"/>
                                    </a:cubicBezTo>
                                    <a:cubicBezTo>
                                      <a:pt x="245" y="3"/>
                                      <a:pt x="237" y="0"/>
                                      <a:pt x="227" y="0"/>
                                    </a:cubicBezTo>
                                    <a:cubicBezTo>
                                      <a:pt x="218" y="0"/>
                                      <a:pt x="210" y="3"/>
                                      <a:pt x="207" y="8"/>
                                    </a:cubicBezTo>
                                    <a:cubicBezTo>
                                      <a:pt x="209" y="8"/>
                                      <a:pt x="207" y="8"/>
                                      <a:pt x="209" y="8"/>
                                    </a:cubicBezTo>
                                    <a:cubicBezTo>
                                      <a:pt x="3" y="364"/>
                                      <a:pt x="209" y="8"/>
                                      <a:pt x="3" y="364"/>
                                    </a:cubicBezTo>
                                    <a:cubicBezTo>
                                      <a:pt x="0" y="369"/>
                                      <a:pt x="1" y="377"/>
                                      <a:pt x="5" y="385"/>
                                    </a:cubicBezTo>
                                    <a:cubicBezTo>
                                      <a:pt x="10" y="393"/>
                                      <a:pt x="17" y="399"/>
                                      <a:pt x="23" y="399"/>
                                    </a:cubicBezTo>
                                    <a:cubicBezTo>
                                      <a:pt x="22" y="397"/>
                                      <a:pt x="23" y="399"/>
                                      <a:pt x="22" y="397"/>
                                    </a:cubicBezTo>
                                    <a:cubicBezTo>
                                      <a:pt x="435" y="397"/>
                                      <a:pt x="22" y="397"/>
                                      <a:pt x="435" y="397"/>
                                    </a:cubicBezTo>
                                    <a:cubicBezTo>
                                      <a:pt x="229" y="311"/>
                                      <a:pt x="435" y="397"/>
                                      <a:pt x="229" y="311"/>
                                    </a:cubicBezTo>
                                    <a:cubicBezTo>
                                      <a:pt x="200" y="210"/>
                                      <a:pt x="229" y="311"/>
                                      <a:pt x="200" y="210"/>
                                    </a:cubicBezTo>
                                    <a:cubicBezTo>
                                      <a:pt x="181" y="104"/>
                                      <a:pt x="200" y="210"/>
                                      <a:pt x="181" y="104"/>
                                    </a:cubicBezTo>
                                    <a:cubicBezTo>
                                      <a:pt x="181" y="96"/>
                                      <a:pt x="185" y="88"/>
                                      <a:pt x="190" y="82"/>
                                    </a:cubicBezTo>
                                    <a:cubicBezTo>
                                      <a:pt x="198" y="72"/>
                                      <a:pt x="212" y="66"/>
                                      <a:pt x="228" y="66"/>
                                    </a:cubicBezTo>
                                    <a:cubicBezTo>
                                      <a:pt x="229" y="66"/>
                                      <a:pt x="228" y="66"/>
                                      <a:pt x="229" y="66"/>
                                    </a:cubicBezTo>
                                    <a:cubicBezTo>
                                      <a:pt x="245" y="66"/>
                                      <a:pt x="259" y="72"/>
                                      <a:pt x="268" y="82"/>
                                    </a:cubicBezTo>
                                    <a:cubicBezTo>
                                      <a:pt x="273" y="88"/>
                                      <a:pt x="276" y="96"/>
                                      <a:pt x="277" y="104"/>
                                    </a:cubicBezTo>
                                    <a:cubicBezTo>
                                      <a:pt x="276" y="104"/>
                                      <a:pt x="277" y="104"/>
                                      <a:pt x="276" y="104"/>
                                    </a:cubicBezTo>
                                    <a:cubicBezTo>
                                      <a:pt x="257" y="210"/>
                                      <a:pt x="276" y="104"/>
                                      <a:pt x="257" y="210"/>
                                    </a:cubicBezTo>
                                    <a:cubicBezTo>
                                      <a:pt x="229" y="311"/>
                                      <a:pt x="257" y="210"/>
                                      <a:pt x="229" y="311"/>
                                    </a:cubicBezTo>
                                    <a:cubicBezTo>
                                      <a:pt x="435" y="397"/>
                                      <a:pt x="229" y="311"/>
                                      <a:pt x="435" y="397"/>
                                    </a:cubicBezTo>
                                    <a:cubicBezTo>
                                      <a:pt x="262" y="349"/>
                                      <a:pt x="435" y="397"/>
                                      <a:pt x="262" y="349"/>
                                    </a:cubicBezTo>
                                    <a:cubicBezTo>
                                      <a:pt x="262" y="365"/>
                                      <a:pt x="247" y="378"/>
                                      <a:pt x="229" y="378"/>
                                    </a:cubicBezTo>
                                    <a:cubicBezTo>
                                      <a:pt x="210" y="378"/>
                                      <a:pt x="195" y="365"/>
                                      <a:pt x="195" y="349"/>
                                    </a:cubicBezTo>
                                    <a:cubicBezTo>
                                      <a:pt x="195" y="333"/>
                                      <a:pt x="210" y="320"/>
                                      <a:pt x="229" y="320"/>
                                    </a:cubicBezTo>
                                    <a:cubicBezTo>
                                      <a:pt x="247" y="320"/>
                                      <a:pt x="262" y="333"/>
                                      <a:pt x="262" y="349"/>
                                    </a:cubicBezTo>
                                    <a:cubicBezTo>
                                      <a:pt x="435" y="397"/>
                                      <a:pt x="262" y="349"/>
                                      <a:pt x="435" y="39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4,399" path="m435,397c449,383,435,397,449,383c454,364,449,383,454,364c248,8,454,364,248,8c245,3,237,0,227,0c218,0,210,3,207,8c209,8,207,8,209,8c3,364,209,8,3,364c0,369,1,377,5,385c10,393,17,399,23,399c22,397,23,399,22,397c435,397,22,397,435,397c229,311,435,397,229,311c200,210,229,311,200,210c181,104,200,210,181,104c181,96,185,88,190,82c198,72,212,66,228,66c229,66,228,66,229,66c245,66,259,72,268,82c273,88,276,96,277,104c276,104,277,104,276,104c257,210,276,104,257,210c229,311,257,210,229,311c435,397,229,311,435,397c262,349,435,397,262,349c262,365,247,378,229,378c210,378,195,365,195,349c195,333,210,320,229,320c247,320,262,333,262,349c435,397,262,349,435,397e" fillcolor="black" stroked="t" o:allowincell="t" style="position:absolute;margin-left:100.65pt;margin-top:5.05pt;width:22.65pt;height:23.35pt;mso-wrap-style:none;v-text-anchor:middle;mso-position-horizontal-relative:page;mso-position-vertic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144780</wp:posOffset>
                      </wp:positionV>
                      <wp:extent cx="2013585" cy="285115"/>
                      <wp:effectExtent l="0" t="0" r="0" b="0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358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ПРЕДУПРЕЖДЕНИ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55pt;height:22.45pt;mso-wrap-distance-left:9.05pt;mso-wrap-distance-right:9.05pt;mso-wrap-distance-top:0pt;mso-wrap-distance-bottom:0pt;margin-top:11.4pt;mso-position-vertical-relative:text;margin-left:130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ЕДУПРЕЖД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3141" w:type="dxa"/>
            <w:vMerge w:val="continue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shd w:fill="000000" w:val="clear"/>
            <w:vAlign w:val="center"/>
          </w:tcPr>
          <w:p>
            <w:pPr>
              <w:pStyle w:val="Normal"/>
              <w:ind w:left="25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апуск двигателя создает искрение. </w:t>
            </w:r>
          </w:p>
          <w:p>
            <w:pPr>
              <w:pStyle w:val="Normal"/>
              <w:ind w:left="250" w:hanging="0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крение может воспламенить близлежащие горючие газы.Это может привести к взрыву и пожару.</w:t>
            </w:r>
          </w:p>
        </w:tc>
      </w:tr>
      <w:tr>
        <w:trPr>
          <w:trHeight w:val="66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20" w:hanging="2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запускайте двигатель, если в зоне имеется утечка природного газа, .</w:t>
            </w:r>
          </w:p>
          <w:p>
            <w:pPr>
              <w:pStyle w:val="Normal"/>
              <w:numPr>
                <w:ilvl w:val="0"/>
                <w:numId w:val="14"/>
              </w:numPr>
              <w:ind w:left="420" w:hanging="2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спользуйте пусковые жидкости под давлением, так как пары легко воспламеняются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1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4"/>
        <w:gridCol w:w="7764"/>
      </w:tblGrid>
      <w:tr>
        <w:trPr>
          <w:trHeight w:val="704" w:hRule="atLeast"/>
        </w:trPr>
        <w:tc>
          <w:tcPr>
            <w:tcW w:w="1954" w:type="dxa"/>
            <w:vMerge w:val="restart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635</wp:posOffset>
                  </wp:positionV>
                  <wp:extent cx="1028700" cy="990600"/>
                  <wp:effectExtent l="0" t="0" r="0" b="0"/>
                  <wp:wrapNone/>
                  <wp:docPr id="3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781050</wp:posOffset>
                      </wp:positionV>
                      <wp:extent cx="981075" cy="219075"/>
                      <wp:effectExtent l="0" t="0" r="0" b="0"/>
                      <wp:wrapNone/>
                      <wp:docPr id="3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Отдач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7.25pt;height:17.25pt;mso-wrap-distance-left:9.05pt;mso-wrap-distance-right:9.05pt;mso-wrap-distance-top:0pt;mso-wrap-distance-bottom:0pt;margin-top:61.5pt;mso-position-vertical-relative:text;margin-left:15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тдач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4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1874520</wp:posOffset>
                      </wp:positionH>
                      <wp:positionV relativeFrom="page">
                        <wp:posOffset>81280</wp:posOffset>
                      </wp:positionV>
                      <wp:extent cx="288290" cy="297180"/>
                      <wp:effectExtent l="444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99">
                                    <a:moveTo>
                                      <a:pt x="435" y="397"/>
                                    </a:moveTo>
                                    <a:cubicBezTo>
                                      <a:pt x="449" y="383"/>
                                      <a:pt x="435" y="397"/>
                                      <a:pt x="449" y="383"/>
                                    </a:cubicBezTo>
                                    <a:cubicBezTo>
                                      <a:pt x="454" y="364"/>
                                      <a:pt x="449" y="383"/>
                                      <a:pt x="454" y="364"/>
                                    </a:cubicBezTo>
                                    <a:cubicBezTo>
                                      <a:pt x="248" y="8"/>
                                      <a:pt x="454" y="364"/>
                                      <a:pt x="248" y="8"/>
                                    </a:cubicBezTo>
                                    <a:cubicBezTo>
                                      <a:pt x="245" y="3"/>
                                      <a:pt x="237" y="0"/>
                                      <a:pt x="227" y="0"/>
                                    </a:cubicBezTo>
                                    <a:cubicBezTo>
                                      <a:pt x="218" y="0"/>
                                      <a:pt x="210" y="3"/>
                                      <a:pt x="207" y="8"/>
                                    </a:cubicBezTo>
                                    <a:cubicBezTo>
                                      <a:pt x="209" y="8"/>
                                      <a:pt x="207" y="8"/>
                                      <a:pt x="209" y="8"/>
                                    </a:cubicBezTo>
                                    <a:cubicBezTo>
                                      <a:pt x="3" y="364"/>
                                      <a:pt x="209" y="8"/>
                                      <a:pt x="3" y="364"/>
                                    </a:cubicBezTo>
                                    <a:cubicBezTo>
                                      <a:pt x="0" y="369"/>
                                      <a:pt x="1" y="377"/>
                                      <a:pt x="5" y="385"/>
                                    </a:cubicBezTo>
                                    <a:cubicBezTo>
                                      <a:pt x="10" y="393"/>
                                      <a:pt x="17" y="399"/>
                                      <a:pt x="23" y="399"/>
                                    </a:cubicBezTo>
                                    <a:cubicBezTo>
                                      <a:pt x="22" y="397"/>
                                      <a:pt x="23" y="399"/>
                                      <a:pt x="22" y="397"/>
                                    </a:cubicBezTo>
                                    <a:cubicBezTo>
                                      <a:pt x="435" y="397"/>
                                      <a:pt x="22" y="397"/>
                                      <a:pt x="435" y="397"/>
                                    </a:cubicBezTo>
                                    <a:cubicBezTo>
                                      <a:pt x="229" y="311"/>
                                      <a:pt x="435" y="397"/>
                                      <a:pt x="229" y="311"/>
                                    </a:cubicBezTo>
                                    <a:cubicBezTo>
                                      <a:pt x="200" y="210"/>
                                      <a:pt x="229" y="311"/>
                                      <a:pt x="200" y="210"/>
                                    </a:cubicBezTo>
                                    <a:cubicBezTo>
                                      <a:pt x="181" y="104"/>
                                      <a:pt x="200" y="210"/>
                                      <a:pt x="181" y="104"/>
                                    </a:cubicBezTo>
                                    <a:cubicBezTo>
                                      <a:pt x="181" y="96"/>
                                      <a:pt x="185" y="88"/>
                                      <a:pt x="190" y="82"/>
                                    </a:cubicBezTo>
                                    <a:cubicBezTo>
                                      <a:pt x="198" y="72"/>
                                      <a:pt x="212" y="66"/>
                                      <a:pt x="228" y="66"/>
                                    </a:cubicBezTo>
                                    <a:cubicBezTo>
                                      <a:pt x="229" y="66"/>
                                      <a:pt x="228" y="66"/>
                                      <a:pt x="229" y="66"/>
                                    </a:cubicBezTo>
                                    <a:cubicBezTo>
                                      <a:pt x="245" y="66"/>
                                      <a:pt x="259" y="72"/>
                                      <a:pt x="268" y="82"/>
                                    </a:cubicBezTo>
                                    <a:cubicBezTo>
                                      <a:pt x="273" y="88"/>
                                      <a:pt x="276" y="96"/>
                                      <a:pt x="277" y="104"/>
                                    </a:cubicBezTo>
                                    <a:cubicBezTo>
                                      <a:pt x="276" y="104"/>
                                      <a:pt x="277" y="104"/>
                                      <a:pt x="276" y="104"/>
                                    </a:cubicBezTo>
                                    <a:cubicBezTo>
                                      <a:pt x="257" y="210"/>
                                      <a:pt x="276" y="104"/>
                                      <a:pt x="257" y="210"/>
                                    </a:cubicBezTo>
                                    <a:cubicBezTo>
                                      <a:pt x="229" y="311"/>
                                      <a:pt x="257" y="210"/>
                                      <a:pt x="229" y="311"/>
                                    </a:cubicBezTo>
                                    <a:cubicBezTo>
                                      <a:pt x="435" y="397"/>
                                      <a:pt x="229" y="311"/>
                                      <a:pt x="435" y="397"/>
                                    </a:cubicBezTo>
                                    <a:cubicBezTo>
                                      <a:pt x="262" y="349"/>
                                      <a:pt x="435" y="397"/>
                                      <a:pt x="262" y="349"/>
                                    </a:cubicBezTo>
                                    <a:cubicBezTo>
                                      <a:pt x="262" y="365"/>
                                      <a:pt x="247" y="378"/>
                                      <a:pt x="229" y="378"/>
                                    </a:cubicBezTo>
                                    <a:cubicBezTo>
                                      <a:pt x="210" y="378"/>
                                      <a:pt x="195" y="365"/>
                                      <a:pt x="195" y="349"/>
                                    </a:cubicBezTo>
                                    <a:cubicBezTo>
                                      <a:pt x="195" y="333"/>
                                      <a:pt x="210" y="320"/>
                                      <a:pt x="229" y="320"/>
                                    </a:cubicBezTo>
                                    <a:cubicBezTo>
                                      <a:pt x="247" y="320"/>
                                      <a:pt x="262" y="333"/>
                                      <a:pt x="262" y="349"/>
                                    </a:cubicBezTo>
                                    <a:cubicBezTo>
                                      <a:pt x="435" y="397"/>
                                      <a:pt x="262" y="349"/>
                                      <a:pt x="435" y="39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4,399" path="m435,397c449,383,435,397,449,383c454,364,449,383,454,364c248,8,454,364,248,8c245,3,237,0,227,0c218,0,210,3,207,8c209,8,207,8,209,8c3,364,209,8,3,364c0,369,1,377,5,385c10,393,17,399,23,399c22,397,23,399,22,397c435,397,22,397,435,397c229,311,435,397,229,311c200,210,229,311,200,210c181,104,200,210,181,104c181,96,185,88,190,82c198,72,212,66,228,66c229,66,228,66,229,66c245,66,259,72,268,82c273,88,276,96,277,104c276,104,277,104,276,104c257,210,276,104,257,210c229,311,257,210,229,311c435,397,229,311,435,397c262,349,435,397,262,349c262,365,247,378,229,378c210,378,195,365,195,349c195,333,210,320,229,320c247,320,262,333,262,349c435,397,262,349,435,397e" fillcolor="black" stroked="t" o:allowincell="t" style="position:absolute;margin-left:147.6pt;margin-top:6.4pt;width:22.65pt;height:23.35pt;mso-wrap-style:none;v-text-anchor:middle;mso-position-horizontal-relative:page;mso-position-vertic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126365</wp:posOffset>
                      </wp:positionV>
                      <wp:extent cx="2039620" cy="252095"/>
                      <wp:effectExtent l="0" t="0" r="0" b="0"/>
                      <wp:wrapNone/>
                      <wp:docPr id="4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962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ПРЕДУПРЕЖДЕНИ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6pt;height:19.85pt;mso-wrap-distance-left:9.05pt;mso-wrap-distance-right:9.05pt;mso-wrap-distance-top:0pt;mso-wrap-distance-bottom:0pt;margin-top:9.95pt;mso-position-vertical-relative:text;margin-left:178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ЕДУПРЕЖД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74" w:hRule="atLeast"/>
        </w:trPr>
        <w:tc>
          <w:tcPr>
            <w:tcW w:w="1954" w:type="dxa"/>
            <w:vMerge w:val="continue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shd w:fill="000000" w:val="clear"/>
            <w:vAlign w:val="center"/>
          </w:tcPr>
          <w:p>
            <w:pPr>
              <w:pStyle w:val="Normal"/>
              <w:ind w:left="250" w:right="231" w:hanging="0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b/>
                <w:sz w:val="22"/>
              </w:rPr>
              <w:t>Быстрое втягивание шнура стартера (отдача) будет тянуть руку и кисть к двигателю быстрее, чем вы можете отпустить.Это может привести к переломам, трещинам, ушибам или растяжениям.</w:t>
            </w:r>
          </w:p>
        </w:tc>
      </w:tr>
      <w:tr>
        <w:trPr>
          <w:trHeight w:val="670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20" w:hanging="21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ля запуска двигателя медленно потяните шнур, пока не почувствуете сопротивление, затем быстро дерните.</w:t>
            </w:r>
          </w:p>
          <w:p>
            <w:pPr>
              <w:pStyle w:val="Normal"/>
              <w:numPr>
                <w:ilvl w:val="0"/>
                <w:numId w:val="14"/>
              </w:numPr>
              <w:ind w:left="420" w:hanging="21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д запуском двигателя снимите все внешнее оборудование/нагрузки с двигателя.</w:t>
            </w:r>
          </w:p>
          <w:p>
            <w:pPr>
              <w:pStyle w:val="Normal"/>
              <w:numPr>
                <w:ilvl w:val="0"/>
                <w:numId w:val="14"/>
              </w:numPr>
              <w:ind w:left="420" w:hanging="21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поненты оборудования с прямым соединением, среди прочего, например, лопасти, рабочие колеса, шкивы, звездочки и т.д., должны быть надежно закреплены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10"/>
          <w:szCs w:val="10"/>
          <w:lang w:bidi="kn-IN"/>
        </w:rPr>
      </w:pPr>
      <w:r>
        <w:rPr>
          <w:rFonts w:cs="Arial" w:ascii="Arial" w:hAnsi="Arial"/>
          <w:b/>
          <w:bCs/>
          <w:kern w:val="0"/>
          <w:sz w:val="10"/>
          <w:szCs w:val="10"/>
          <w:lang w:bidi="kn-IN"/>
        </w:rPr>
      </w:r>
    </w:p>
    <w:tbl>
      <w:tblPr>
        <w:tblW w:w="971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113" w:type="dxa"/>
        </w:tblCellMar>
      </w:tblPr>
      <w:tblGrid>
        <w:gridCol w:w="1897"/>
        <w:gridCol w:w="7821"/>
      </w:tblGrid>
      <w:tr>
        <w:trPr>
          <w:trHeight w:val="676" w:hRule="atLeast"/>
        </w:trPr>
        <w:tc>
          <w:tcPr>
            <w:tcW w:w="1897" w:type="dxa"/>
            <w:vMerge w:val="restart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635</wp:posOffset>
                  </wp:positionV>
                  <wp:extent cx="942975" cy="1000125"/>
                  <wp:effectExtent l="0" t="0" r="0" b="0"/>
                  <wp:wrapNone/>
                  <wp:docPr id="41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790575</wp:posOffset>
                      </wp:positionV>
                      <wp:extent cx="1118235" cy="219075"/>
                      <wp:effectExtent l="0" t="0" r="0" b="0"/>
                      <wp:wrapNone/>
                      <wp:docPr id="4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823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Токсичные газ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8.05pt;height:17.25pt;mso-wrap-distance-left:9.05pt;mso-wrap-distance-right:9.05pt;mso-wrap-distance-top:0pt;mso-wrap-distance-bottom:0pt;margin-top:62.25pt;mso-position-vertical-relative:text;margin-left:0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Токсичные газ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2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2054225</wp:posOffset>
                      </wp:positionH>
                      <wp:positionV relativeFrom="page">
                        <wp:posOffset>105410</wp:posOffset>
                      </wp:positionV>
                      <wp:extent cx="288290" cy="297180"/>
                      <wp:effectExtent l="444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99">
                                    <a:moveTo>
                                      <a:pt x="435" y="397"/>
                                    </a:moveTo>
                                    <a:cubicBezTo>
                                      <a:pt x="449" y="383"/>
                                      <a:pt x="435" y="397"/>
                                      <a:pt x="449" y="383"/>
                                    </a:cubicBezTo>
                                    <a:cubicBezTo>
                                      <a:pt x="454" y="364"/>
                                      <a:pt x="449" y="383"/>
                                      <a:pt x="454" y="364"/>
                                    </a:cubicBezTo>
                                    <a:cubicBezTo>
                                      <a:pt x="248" y="8"/>
                                      <a:pt x="454" y="364"/>
                                      <a:pt x="248" y="8"/>
                                    </a:cubicBezTo>
                                    <a:cubicBezTo>
                                      <a:pt x="245" y="3"/>
                                      <a:pt x="237" y="0"/>
                                      <a:pt x="227" y="0"/>
                                    </a:cubicBezTo>
                                    <a:cubicBezTo>
                                      <a:pt x="218" y="0"/>
                                      <a:pt x="210" y="3"/>
                                      <a:pt x="207" y="8"/>
                                    </a:cubicBezTo>
                                    <a:cubicBezTo>
                                      <a:pt x="209" y="8"/>
                                      <a:pt x="207" y="8"/>
                                      <a:pt x="209" y="8"/>
                                    </a:cubicBezTo>
                                    <a:cubicBezTo>
                                      <a:pt x="3" y="364"/>
                                      <a:pt x="209" y="8"/>
                                      <a:pt x="3" y="364"/>
                                    </a:cubicBezTo>
                                    <a:cubicBezTo>
                                      <a:pt x="0" y="369"/>
                                      <a:pt x="1" y="377"/>
                                      <a:pt x="5" y="385"/>
                                    </a:cubicBezTo>
                                    <a:cubicBezTo>
                                      <a:pt x="10" y="393"/>
                                      <a:pt x="17" y="399"/>
                                      <a:pt x="23" y="399"/>
                                    </a:cubicBezTo>
                                    <a:cubicBezTo>
                                      <a:pt x="22" y="397"/>
                                      <a:pt x="23" y="399"/>
                                      <a:pt x="22" y="397"/>
                                    </a:cubicBezTo>
                                    <a:cubicBezTo>
                                      <a:pt x="435" y="397"/>
                                      <a:pt x="22" y="397"/>
                                      <a:pt x="435" y="397"/>
                                    </a:cubicBezTo>
                                    <a:cubicBezTo>
                                      <a:pt x="229" y="311"/>
                                      <a:pt x="435" y="397"/>
                                      <a:pt x="229" y="311"/>
                                    </a:cubicBezTo>
                                    <a:cubicBezTo>
                                      <a:pt x="200" y="210"/>
                                      <a:pt x="229" y="311"/>
                                      <a:pt x="200" y="210"/>
                                    </a:cubicBezTo>
                                    <a:cubicBezTo>
                                      <a:pt x="181" y="104"/>
                                      <a:pt x="200" y="210"/>
                                      <a:pt x="181" y="104"/>
                                    </a:cubicBezTo>
                                    <a:cubicBezTo>
                                      <a:pt x="181" y="96"/>
                                      <a:pt x="185" y="88"/>
                                      <a:pt x="190" y="82"/>
                                    </a:cubicBezTo>
                                    <a:cubicBezTo>
                                      <a:pt x="198" y="72"/>
                                      <a:pt x="212" y="66"/>
                                      <a:pt x="228" y="66"/>
                                    </a:cubicBezTo>
                                    <a:cubicBezTo>
                                      <a:pt x="229" y="66"/>
                                      <a:pt x="228" y="66"/>
                                      <a:pt x="229" y="66"/>
                                    </a:cubicBezTo>
                                    <a:cubicBezTo>
                                      <a:pt x="245" y="66"/>
                                      <a:pt x="259" y="72"/>
                                      <a:pt x="268" y="82"/>
                                    </a:cubicBezTo>
                                    <a:cubicBezTo>
                                      <a:pt x="273" y="88"/>
                                      <a:pt x="276" y="96"/>
                                      <a:pt x="277" y="104"/>
                                    </a:cubicBezTo>
                                    <a:cubicBezTo>
                                      <a:pt x="276" y="104"/>
                                      <a:pt x="277" y="104"/>
                                      <a:pt x="276" y="104"/>
                                    </a:cubicBezTo>
                                    <a:cubicBezTo>
                                      <a:pt x="257" y="210"/>
                                      <a:pt x="276" y="104"/>
                                      <a:pt x="257" y="210"/>
                                    </a:cubicBezTo>
                                    <a:cubicBezTo>
                                      <a:pt x="229" y="311"/>
                                      <a:pt x="257" y="210"/>
                                      <a:pt x="229" y="311"/>
                                    </a:cubicBezTo>
                                    <a:cubicBezTo>
                                      <a:pt x="435" y="397"/>
                                      <a:pt x="229" y="311"/>
                                      <a:pt x="435" y="397"/>
                                    </a:cubicBezTo>
                                    <a:cubicBezTo>
                                      <a:pt x="262" y="349"/>
                                      <a:pt x="435" y="397"/>
                                      <a:pt x="262" y="349"/>
                                    </a:cubicBezTo>
                                    <a:cubicBezTo>
                                      <a:pt x="262" y="365"/>
                                      <a:pt x="247" y="378"/>
                                      <a:pt x="229" y="378"/>
                                    </a:cubicBezTo>
                                    <a:cubicBezTo>
                                      <a:pt x="210" y="378"/>
                                      <a:pt x="195" y="365"/>
                                      <a:pt x="195" y="349"/>
                                    </a:cubicBezTo>
                                    <a:cubicBezTo>
                                      <a:pt x="195" y="333"/>
                                      <a:pt x="210" y="320"/>
                                      <a:pt x="229" y="320"/>
                                    </a:cubicBezTo>
                                    <a:cubicBezTo>
                                      <a:pt x="247" y="320"/>
                                      <a:pt x="262" y="333"/>
                                      <a:pt x="262" y="349"/>
                                    </a:cubicBezTo>
                                    <a:cubicBezTo>
                                      <a:pt x="435" y="397"/>
                                      <a:pt x="262" y="349"/>
                                      <a:pt x="435" y="39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4,399" path="m435,397c449,383,435,397,449,383c454,364,449,383,454,364c248,8,454,364,248,8c245,3,237,0,227,0c218,0,210,3,207,8c209,8,207,8,209,8c3,364,209,8,3,364c0,369,1,377,5,385c10,393,17,399,23,399c22,397,23,399,22,397c435,397,22,397,435,397c229,311,435,397,229,311c200,210,229,311,200,210c181,104,200,210,181,104c181,96,185,88,190,82c198,72,212,66,228,66c229,66,228,66,229,66c245,66,259,72,268,82c273,88,276,96,277,104c276,104,277,104,276,104c257,210,276,104,257,210c229,311,257,210,229,311c435,397,229,311,435,397c262,349,435,397,262,349c262,365,247,378,229,378c210,378,195,365,195,349c195,333,210,320,229,320c247,320,262,333,262,349c435,397,262,349,435,397e" fillcolor="black" stroked="t" o:allowincell="t" style="position:absolute;margin-left:161.75pt;margin-top:8.3pt;width:22.65pt;height:23.35pt;mso-wrap-style:none;v-text-anchor:middle;mso-position-horizontal-relative:page;mso-position-vertic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58720</wp:posOffset>
                      </wp:positionH>
                      <wp:positionV relativeFrom="paragraph">
                        <wp:posOffset>111125</wp:posOffset>
                      </wp:positionV>
                      <wp:extent cx="1891030" cy="198120"/>
                      <wp:effectExtent l="0" t="0" r="0" b="0"/>
                      <wp:wrapNone/>
                      <wp:docPr id="4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103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ПРЕДУПРЕЖДЕНИ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9pt;height:15.6pt;mso-wrap-distance-left:9.05pt;mso-wrap-distance-right:9.05pt;mso-wrap-distance-top:0pt;mso-wrap-distance-bottom:0pt;margin-top:8.75pt;mso-position-vertical-relative:text;margin-left:19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ЕДУПРЕЖД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8" w:hRule="atLeast"/>
        </w:trPr>
        <w:tc>
          <w:tcPr>
            <w:tcW w:w="1897" w:type="dxa"/>
            <w:vMerge w:val="continue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shd w:fill="000000" w:val="clear"/>
            <w:vAlign w:val="center"/>
          </w:tcPr>
          <w:p>
            <w:pPr>
              <w:pStyle w:val="Normal"/>
              <w:ind w:left="250" w:hanging="0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вигатели выделяют окись углерода, ядовитый газ без запаха и цвета.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Это может привести к переломам, трещинам, ушибам или растяжениям.</w:t>
            </w:r>
          </w:p>
        </w:tc>
      </w:tr>
      <w:tr>
        <w:trPr>
          <w:trHeight w:val="1445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420" w:hanging="21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вигатель следует запускать и эксплуатировать на открытом воздухе.</w:t>
            </w:r>
          </w:p>
          <w:p>
            <w:pPr>
              <w:pStyle w:val="Normal"/>
              <w:numPr>
                <w:ilvl w:val="0"/>
                <w:numId w:val="14"/>
              </w:numPr>
              <w:ind w:left="420" w:hanging="21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прещается запускать и эксплуатировать двигатель в закрытом помещении, даже если двери или окна открыты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10"/>
          <w:szCs w:val="10"/>
          <w:lang w:bidi="kn-IN"/>
        </w:rPr>
      </w:pPr>
      <w:r>
        <w:rPr>
          <w:rFonts w:cs="Arial" w:ascii="Arial" w:hAnsi="Arial"/>
          <w:b/>
          <w:bCs/>
          <w:kern w:val="0"/>
          <w:sz w:val="10"/>
          <w:szCs w:val="10"/>
          <w:lang w:bidi="kn-IN"/>
        </w:rPr>
      </w:r>
    </w:p>
    <w:tbl>
      <w:tblPr>
        <w:tblW w:w="971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0"/>
        <w:gridCol w:w="7818"/>
      </w:tblGrid>
      <w:tr>
        <w:trPr>
          <w:trHeight w:val="676" w:hRule="atLeast"/>
        </w:trPr>
        <w:tc>
          <w:tcPr>
            <w:tcW w:w="1900" w:type="dxa"/>
            <w:vMerge w:val="restart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635</wp:posOffset>
                  </wp:positionV>
                  <wp:extent cx="923925" cy="940435"/>
                  <wp:effectExtent l="0" t="0" r="0" b="0"/>
                  <wp:wrapNone/>
                  <wp:docPr id="45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730885</wp:posOffset>
                      </wp:positionV>
                      <wp:extent cx="1216660" cy="415290"/>
                      <wp:effectExtent l="0" t="0" r="0" b="0"/>
                      <wp:wrapNone/>
                      <wp:docPr id="4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66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Движущиес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част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8pt;height:32.7pt;mso-wrap-distance-left:9.05pt;mso-wrap-distance-right:9.05pt;mso-wrap-distance-top:0pt;mso-wrap-distance-bottom:0pt;margin-top:57.55pt;mso-position-vertical-relative:text;margin-left:-2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Движущие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ча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1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1837055</wp:posOffset>
                      </wp:positionH>
                      <wp:positionV relativeFrom="page">
                        <wp:posOffset>91440</wp:posOffset>
                      </wp:positionV>
                      <wp:extent cx="288290" cy="297180"/>
                      <wp:effectExtent l="4445" t="5080" r="50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99">
                                    <a:moveTo>
                                      <a:pt x="435" y="397"/>
                                    </a:moveTo>
                                    <a:cubicBezTo>
                                      <a:pt x="449" y="383"/>
                                      <a:pt x="435" y="397"/>
                                      <a:pt x="449" y="383"/>
                                    </a:cubicBezTo>
                                    <a:cubicBezTo>
                                      <a:pt x="454" y="364"/>
                                      <a:pt x="449" y="383"/>
                                      <a:pt x="454" y="364"/>
                                    </a:cubicBezTo>
                                    <a:cubicBezTo>
                                      <a:pt x="248" y="8"/>
                                      <a:pt x="454" y="364"/>
                                      <a:pt x="248" y="8"/>
                                    </a:cubicBezTo>
                                    <a:cubicBezTo>
                                      <a:pt x="245" y="3"/>
                                      <a:pt x="237" y="0"/>
                                      <a:pt x="227" y="0"/>
                                    </a:cubicBezTo>
                                    <a:cubicBezTo>
                                      <a:pt x="218" y="0"/>
                                      <a:pt x="210" y="3"/>
                                      <a:pt x="207" y="8"/>
                                    </a:cubicBezTo>
                                    <a:cubicBezTo>
                                      <a:pt x="209" y="8"/>
                                      <a:pt x="207" y="8"/>
                                      <a:pt x="209" y="8"/>
                                    </a:cubicBezTo>
                                    <a:cubicBezTo>
                                      <a:pt x="3" y="364"/>
                                      <a:pt x="209" y="8"/>
                                      <a:pt x="3" y="364"/>
                                    </a:cubicBezTo>
                                    <a:cubicBezTo>
                                      <a:pt x="0" y="369"/>
                                      <a:pt x="1" y="377"/>
                                      <a:pt x="5" y="385"/>
                                    </a:cubicBezTo>
                                    <a:cubicBezTo>
                                      <a:pt x="10" y="393"/>
                                      <a:pt x="17" y="399"/>
                                      <a:pt x="23" y="399"/>
                                    </a:cubicBezTo>
                                    <a:cubicBezTo>
                                      <a:pt x="22" y="397"/>
                                      <a:pt x="23" y="399"/>
                                      <a:pt x="22" y="397"/>
                                    </a:cubicBezTo>
                                    <a:cubicBezTo>
                                      <a:pt x="435" y="397"/>
                                      <a:pt x="22" y="397"/>
                                      <a:pt x="435" y="397"/>
                                    </a:cubicBezTo>
                                    <a:cubicBezTo>
                                      <a:pt x="229" y="311"/>
                                      <a:pt x="435" y="397"/>
                                      <a:pt x="229" y="311"/>
                                    </a:cubicBezTo>
                                    <a:cubicBezTo>
                                      <a:pt x="200" y="210"/>
                                      <a:pt x="229" y="311"/>
                                      <a:pt x="200" y="210"/>
                                    </a:cubicBezTo>
                                    <a:cubicBezTo>
                                      <a:pt x="181" y="104"/>
                                      <a:pt x="200" y="210"/>
                                      <a:pt x="181" y="104"/>
                                    </a:cubicBezTo>
                                    <a:cubicBezTo>
                                      <a:pt x="181" y="96"/>
                                      <a:pt x="185" y="88"/>
                                      <a:pt x="190" y="82"/>
                                    </a:cubicBezTo>
                                    <a:cubicBezTo>
                                      <a:pt x="198" y="72"/>
                                      <a:pt x="212" y="66"/>
                                      <a:pt x="228" y="66"/>
                                    </a:cubicBezTo>
                                    <a:cubicBezTo>
                                      <a:pt x="229" y="66"/>
                                      <a:pt x="228" y="66"/>
                                      <a:pt x="229" y="66"/>
                                    </a:cubicBezTo>
                                    <a:cubicBezTo>
                                      <a:pt x="245" y="66"/>
                                      <a:pt x="259" y="72"/>
                                      <a:pt x="268" y="82"/>
                                    </a:cubicBezTo>
                                    <a:cubicBezTo>
                                      <a:pt x="273" y="88"/>
                                      <a:pt x="276" y="96"/>
                                      <a:pt x="277" y="104"/>
                                    </a:cubicBezTo>
                                    <a:cubicBezTo>
                                      <a:pt x="276" y="104"/>
                                      <a:pt x="277" y="104"/>
                                      <a:pt x="276" y="104"/>
                                    </a:cubicBezTo>
                                    <a:cubicBezTo>
                                      <a:pt x="257" y="210"/>
                                      <a:pt x="276" y="104"/>
                                      <a:pt x="257" y="210"/>
                                    </a:cubicBezTo>
                                    <a:cubicBezTo>
                                      <a:pt x="229" y="311"/>
                                      <a:pt x="257" y="210"/>
                                      <a:pt x="229" y="311"/>
                                    </a:cubicBezTo>
                                    <a:cubicBezTo>
                                      <a:pt x="435" y="397"/>
                                      <a:pt x="229" y="311"/>
                                      <a:pt x="435" y="397"/>
                                    </a:cubicBezTo>
                                    <a:cubicBezTo>
                                      <a:pt x="262" y="349"/>
                                      <a:pt x="435" y="397"/>
                                      <a:pt x="262" y="349"/>
                                    </a:cubicBezTo>
                                    <a:cubicBezTo>
                                      <a:pt x="262" y="365"/>
                                      <a:pt x="247" y="378"/>
                                      <a:pt x="229" y="378"/>
                                    </a:cubicBezTo>
                                    <a:cubicBezTo>
                                      <a:pt x="210" y="378"/>
                                      <a:pt x="195" y="365"/>
                                      <a:pt x="195" y="349"/>
                                    </a:cubicBezTo>
                                    <a:cubicBezTo>
                                      <a:pt x="195" y="333"/>
                                      <a:pt x="210" y="320"/>
                                      <a:pt x="229" y="320"/>
                                    </a:cubicBezTo>
                                    <a:cubicBezTo>
                                      <a:pt x="247" y="320"/>
                                      <a:pt x="262" y="333"/>
                                      <a:pt x="262" y="349"/>
                                    </a:cubicBezTo>
                                    <a:cubicBezTo>
                                      <a:pt x="435" y="397"/>
                                      <a:pt x="262" y="349"/>
                                      <a:pt x="435" y="39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4,399" path="m435,397c449,383,435,397,449,383c454,364,449,383,454,364c248,8,454,364,248,8c245,3,237,0,227,0c218,0,210,3,207,8c209,8,207,8,209,8c3,364,209,8,3,364c0,369,1,377,5,385c10,393,17,399,23,399c22,397,23,399,22,397c435,397,22,397,435,397c229,311,435,397,229,311c200,210,229,311,200,210c181,104,200,210,181,104c181,96,185,88,190,82c198,72,212,66,228,66c229,66,228,66,229,66c245,66,259,72,268,82c273,88,276,96,277,104c276,104,277,104,276,104c257,210,276,104,257,210c229,311,257,210,229,311c435,397,229,311,435,397c262,349,435,397,262,349c262,365,247,378,229,378c210,378,195,365,195,349c195,333,210,320,229,320c247,320,262,333,262,349c435,397,262,349,435,397e" fillcolor="black" stroked="t" o:allowincell="t" style="position:absolute;margin-left:144.65pt;margin-top:7.2pt;width:22.65pt;height:23.35pt;mso-wrap-style:none;v-text-anchor:middle;mso-position-horizontal-relative:page;mso-position-vertic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93345</wp:posOffset>
                      </wp:positionV>
                      <wp:extent cx="2091690" cy="198120"/>
                      <wp:effectExtent l="0" t="0" r="0" b="0"/>
                      <wp:wrapNone/>
                      <wp:docPr id="4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69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ПРЕДУПРЕЖДЕНИ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7pt;height:15.6pt;mso-wrap-distance-left:9.05pt;mso-wrap-distance-right:9.05pt;mso-wrap-distance-top:0pt;mso-wrap-distance-bottom:0pt;margin-top:7.35pt;mso-position-vertical-relative:text;margin-left:17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ЕДУПРЕЖД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5" w:hRule="atLeast"/>
        </w:trPr>
        <w:tc>
          <w:tcPr>
            <w:tcW w:w="1900" w:type="dxa"/>
            <w:vMerge w:val="continue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shd w:fill="000000" w:val="clear"/>
            <w:vAlign w:val="center"/>
          </w:tcPr>
          <w:p>
            <w:pPr>
              <w:pStyle w:val="Normal"/>
              <w:ind w:left="25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ращающиеся части могут касаться или захватывать руки, ноги, волосы, одежду или аксессуары.</w:t>
            </w:r>
          </w:p>
          <w:p>
            <w:pPr>
              <w:pStyle w:val="Normal"/>
              <w:ind w:left="250" w:hanging="0"/>
              <w:rPr>
                <w:rFonts w:ascii="Arial" w:hAnsi="Arial" w:cs="Arial"/>
                <w:b/>
                <w:b/>
                <w:sz w:val="22"/>
                <w:highlight w:val="black"/>
              </w:rPr>
            </w:pPr>
            <w:r>
              <w:rPr>
                <w:rFonts w:cs="Arial" w:ascii="Arial" w:hAnsi="Arial"/>
                <w:b/>
                <w:sz w:val="22"/>
              </w:rPr>
              <w:t>Это может привести к травматической ампутации или сильному разрыву.</w:t>
            </w:r>
          </w:p>
        </w:tc>
      </w:tr>
      <w:tr>
        <w:trPr>
          <w:trHeight w:val="1549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20" w:hanging="21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ксплуатируйте оборудование с установленной защитой.</w:t>
            </w:r>
          </w:p>
          <w:p>
            <w:pPr>
              <w:pStyle w:val="Normal"/>
              <w:numPr>
                <w:ilvl w:val="0"/>
                <w:numId w:val="14"/>
              </w:numPr>
              <w:ind w:left="420" w:hanging="21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ржите руки и ноги подальше от вращающихся частей.</w:t>
            </w:r>
          </w:p>
          <w:p>
            <w:pPr>
              <w:pStyle w:val="Normal"/>
              <w:numPr>
                <w:ilvl w:val="0"/>
                <w:numId w:val="14"/>
              </w:numPr>
              <w:ind w:left="420" w:hanging="21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двяжите длинные волосы и снимите украшения.</w:t>
            </w:r>
          </w:p>
          <w:p>
            <w:pPr>
              <w:pStyle w:val="Normal"/>
              <w:numPr>
                <w:ilvl w:val="0"/>
                <w:numId w:val="14"/>
              </w:numPr>
              <w:ind w:left="420" w:hanging="21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надевайте свободную одежду, висящие шнурки или предметы, которые могут быть захвачены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8"/>
          <w:szCs w:val="28"/>
          <w:lang w:bidi="kn-IN"/>
        </w:rPr>
      </w:pPr>
      <w:r>
        <w:rPr>
          <w:rFonts w:cs="Arial" w:ascii="Arial" w:hAnsi="Arial"/>
          <w:b/>
          <w:bCs/>
          <w:kern w:val="0"/>
          <w:sz w:val="28"/>
          <w:szCs w:val="28"/>
          <w:lang w:bidi="kn-IN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8"/>
          <w:szCs w:val="28"/>
          <w:lang w:bidi="kn-IN"/>
        </w:rPr>
      </w:pPr>
      <w:r>
        <w:rPr>
          <w:rFonts w:cs="Arial" w:ascii="Arial" w:hAnsi="Arial"/>
          <w:b/>
          <w:bCs/>
          <w:kern w:val="0"/>
          <w:sz w:val="28"/>
          <w:szCs w:val="28"/>
          <w:lang w:bidi="kn-IN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8"/>
          <w:szCs w:val="28"/>
          <w:lang w:bidi="kn-IN"/>
        </w:rPr>
      </w:pPr>
      <w:r>
        <w:rPr>
          <w:rFonts w:cs="Arial" w:ascii="Arial" w:hAnsi="Arial"/>
          <w:b/>
          <w:bCs/>
          <w:kern w:val="0"/>
          <w:sz w:val="28"/>
          <w:szCs w:val="28"/>
          <w:lang w:bidi="kn-IN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8"/>
          <w:szCs w:val="28"/>
          <w:lang w:bidi="kn-IN"/>
        </w:rPr>
      </w:pPr>
      <w:r>
        <w:rPr>
          <w:rFonts w:cs="Arial" w:ascii="Arial" w:hAnsi="Arial"/>
          <w:b/>
          <w:bCs/>
          <w:kern w:val="0"/>
          <w:sz w:val="28"/>
          <w:szCs w:val="28"/>
          <w:lang w:bidi="kn-IN"/>
        </w:rPr>
      </w:r>
    </w:p>
    <w:tbl>
      <w:tblPr>
        <w:tblW w:w="971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7"/>
        <w:gridCol w:w="6541"/>
      </w:tblGrid>
      <w:tr>
        <w:trPr>
          <w:trHeight w:val="676" w:hRule="atLeast"/>
        </w:trPr>
        <w:tc>
          <w:tcPr>
            <w:tcW w:w="3177" w:type="dxa"/>
            <w:vMerge w:val="restart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965200</wp:posOffset>
                  </wp:positionH>
                  <wp:positionV relativeFrom="paragraph">
                    <wp:posOffset>113030</wp:posOffset>
                  </wp:positionV>
                  <wp:extent cx="898525" cy="874395"/>
                  <wp:effectExtent l="0" t="0" r="0" b="0"/>
                  <wp:wrapNone/>
                  <wp:docPr id="49" name="hot surfa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hot surfa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7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56210</wp:posOffset>
                  </wp:positionV>
                  <wp:extent cx="806450" cy="795020"/>
                  <wp:effectExtent l="0" t="0" r="0" b="0"/>
                  <wp:wrapNone/>
                  <wp:docPr id="50" name="fi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fi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3" r="-24" b="65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741680</wp:posOffset>
                      </wp:positionV>
                      <wp:extent cx="1040765" cy="609600"/>
                      <wp:effectExtent l="0" t="0" r="0" b="0"/>
                      <wp:wrapNone/>
                      <wp:docPr id="5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765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Горяч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поверхность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95pt;height:48pt;mso-wrap-distance-left:9.05pt;mso-wrap-distance-right:9.05pt;mso-wrap-distance-top:0pt;mso-wrap-distance-bottom:0pt;margin-top:58.4pt;mso-position-vertical-relative:text;margin-left:6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Горяч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оверхн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741680</wp:posOffset>
                      </wp:positionV>
                      <wp:extent cx="708025" cy="219075"/>
                      <wp:effectExtent l="0" t="0" r="0" b="0"/>
                      <wp:wrapNone/>
                      <wp:docPr id="5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0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Пожа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5.75pt;height:17.25pt;mso-wrap-distance-left:9.05pt;mso-wrap-distance-right:9.05pt;mso-wrap-distance-top:0pt;mso-wrap-distance-bottom:0pt;margin-top:58.4pt;mso-position-vertical-relative:text;margin-left:15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ожа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4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848360</wp:posOffset>
                      </wp:positionH>
                      <wp:positionV relativeFrom="page">
                        <wp:posOffset>42545</wp:posOffset>
                      </wp:positionV>
                      <wp:extent cx="288290" cy="297180"/>
                      <wp:effectExtent l="4445" t="5080" r="508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99">
                                    <a:moveTo>
                                      <a:pt x="435" y="397"/>
                                    </a:moveTo>
                                    <a:cubicBezTo>
                                      <a:pt x="449" y="383"/>
                                      <a:pt x="435" y="397"/>
                                      <a:pt x="449" y="383"/>
                                    </a:cubicBezTo>
                                    <a:cubicBezTo>
                                      <a:pt x="454" y="364"/>
                                      <a:pt x="449" y="383"/>
                                      <a:pt x="454" y="364"/>
                                    </a:cubicBezTo>
                                    <a:cubicBezTo>
                                      <a:pt x="248" y="8"/>
                                      <a:pt x="454" y="364"/>
                                      <a:pt x="248" y="8"/>
                                    </a:cubicBezTo>
                                    <a:cubicBezTo>
                                      <a:pt x="245" y="3"/>
                                      <a:pt x="237" y="0"/>
                                      <a:pt x="227" y="0"/>
                                    </a:cubicBezTo>
                                    <a:cubicBezTo>
                                      <a:pt x="218" y="0"/>
                                      <a:pt x="210" y="3"/>
                                      <a:pt x="207" y="8"/>
                                    </a:cubicBezTo>
                                    <a:cubicBezTo>
                                      <a:pt x="209" y="8"/>
                                      <a:pt x="207" y="8"/>
                                      <a:pt x="209" y="8"/>
                                    </a:cubicBezTo>
                                    <a:cubicBezTo>
                                      <a:pt x="3" y="364"/>
                                      <a:pt x="209" y="8"/>
                                      <a:pt x="3" y="364"/>
                                    </a:cubicBezTo>
                                    <a:cubicBezTo>
                                      <a:pt x="0" y="369"/>
                                      <a:pt x="1" y="377"/>
                                      <a:pt x="5" y="385"/>
                                    </a:cubicBezTo>
                                    <a:cubicBezTo>
                                      <a:pt x="10" y="393"/>
                                      <a:pt x="17" y="399"/>
                                      <a:pt x="23" y="399"/>
                                    </a:cubicBezTo>
                                    <a:cubicBezTo>
                                      <a:pt x="22" y="397"/>
                                      <a:pt x="23" y="399"/>
                                      <a:pt x="22" y="397"/>
                                    </a:cubicBezTo>
                                    <a:cubicBezTo>
                                      <a:pt x="435" y="397"/>
                                      <a:pt x="22" y="397"/>
                                      <a:pt x="435" y="397"/>
                                    </a:cubicBezTo>
                                    <a:cubicBezTo>
                                      <a:pt x="229" y="311"/>
                                      <a:pt x="435" y="397"/>
                                      <a:pt x="229" y="311"/>
                                    </a:cubicBezTo>
                                    <a:cubicBezTo>
                                      <a:pt x="200" y="210"/>
                                      <a:pt x="229" y="311"/>
                                      <a:pt x="200" y="210"/>
                                    </a:cubicBezTo>
                                    <a:cubicBezTo>
                                      <a:pt x="181" y="104"/>
                                      <a:pt x="200" y="210"/>
                                      <a:pt x="181" y="104"/>
                                    </a:cubicBezTo>
                                    <a:cubicBezTo>
                                      <a:pt x="181" y="96"/>
                                      <a:pt x="185" y="88"/>
                                      <a:pt x="190" y="82"/>
                                    </a:cubicBezTo>
                                    <a:cubicBezTo>
                                      <a:pt x="198" y="72"/>
                                      <a:pt x="212" y="66"/>
                                      <a:pt x="228" y="66"/>
                                    </a:cubicBezTo>
                                    <a:cubicBezTo>
                                      <a:pt x="229" y="66"/>
                                      <a:pt x="228" y="66"/>
                                      <a:pt x="229" y="66"/>
                                    </a:cubicBezTo>
                                    <a:cubicBezTo>
                                      <a:pt x="245" y="66"/>
                                      <a:pt x="259" y="72"/>
                                      <a:pt x="268" y="82"/>
                                    </a:cubicBezTo>
                                    <a:cubicBezTo>
                                      <a:pt x="273" y="88"/>
                                      <a:pt x="276" y="96"/>
                                      <a:pt x="277" y="104"/>
                                    </a:cubicBezTo>
                                    <a:cubicBezTo>
                                      <a:pt x="276" y="104"/>
                                      <a:pt x="277" y="104"/>
                                      <a:pt x="276" y="104"/>
                                    </a:cubicBezTo>
                                    <a:cubicBezTo>
                                      <a:pt x="257" y="210"/>
                                      <a:pt x="276" y="104"/>
                                      <a:pt x="257" y="210"/>
                                    </a:cubicBezTo>
                                    <a:cubicBezTo>
                                      <a:pt x="229" y="311"/>
                                      <a:pt x="257" y="210"/>
                                      <a:pt x="229" y="311"/>
                                    </a:cubicBezTo>
                                    <a:cubicBezTo>
                                      <a:pt x="435" y="397"/>
                                      <a:pt x="229" y="311"/>
                                      <a:pt x="435" y="397"/>
                                    </a:cubicBezTo>
                                    <a:cubicBezTo>
                                      <a:pt x="262" y="349"/>
                                      <a:pt x="435" y="397"/>
                                      <a:pt x="262" y="349"/>
                                    </a:cubicBezTo>
                                    <a:cubicBezTo>
                                      <a:pt x="262" y="365"/>
                                      <a:pt x="247" y="378"/>
                                      <a:pt x="229" y="378"/>
                                    </a:cubicBezTo>
                                    <a:cubicBezTo>
                                      <a:pt x="210" y="378"/>
                                      <a:pt x="195" y="365"/>
                                      <a:pt x="195" y="349"/>
                                    </a:cubicBezTo>
                                    <a:cubicBezTo>
                                      <a:pt x="195" y="333"/>
                                      <a:pt x="210" y="320"/>
                                      <a:pt x="229" y="320"/>
                                    </a:cubicBezTo>
                                    <a:cubicBezTo>
                                      <a:pt x="247" y="320"/>
                                      <a:pt x="262" y="333"/>
                                      <a:pt x="262" y="349"/>
                                    </a:cubicBezTo>
                                    <a:cubicBezTo>
                                      <a:pt x="435" y="397"/>
                                      <a:pt x="262" y="349"/>
                                      <a:pt x="435" y="39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4,399" path="m435,397c449,383,435,397,449,383c454,364,449,383,454,364c248,8,454,364,248,8c245,3,237,0,227,0c218,0,210,3,207,8c209,8,207,8,209,8c3,364,209,8,3,364c0,369,1,377,5,385c10,393,17,399,23,399c22,397,23,399,22,397c435,397,22,397,435,397c229,311,435,397,229,311c200,210,229,311,200,210c181,104,200,210,181,104c181,96,185,88,190,82c198,72,212,66,228,66c229,66,228,66,229,66c245,66,259,72,268,82c273,88,276,96,277,104c276,104,277,104,276,104c257,210,276,104,257,210c229,311,257,210,229,311c435,397,229,311,435,397c262,349,435,397,262,349c262,365,247,378,229,378c210,378,195,365,195,349c195,333,210,320,229,320c247,320,262,333,262,349c435,397,262,349,435,397e" fillcolor="black" stroked="t" o:allowincell="t" style="position:absolute;margin-left:66.8pt;margin-top:3.35pt;width:22.65pt;height:23.35pt;mso-wrap-style:none;v-text-anchor:middle;mso-position-horizontal-relative:page;mso-position-vertic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90805</wp:posOffset>
                      </wp:positionV>
                      <wp:extent cx="2140585" cy="198120"/>
                      <wp:effectExtent l="0" t="0" r="0" b="0"/>
                      <wp:wrapNone/>
                      <wp:docPr id="5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058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ПРЕДУПРЕЖДЕНИ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55pt;height:15.6pt;mso-wrap-distance-left:9.05pt;mso-wrap-distance-right:9.05pt;mso-wrap-distance-top:0pt;mso-wrap-distance-bottom:0pt;margin-top:7.15pt;mso-position-vertical-relative:text;margin-left:99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ЕДУПРЕЖД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47" w:hRule="atLeast"/>
        </w:trPr>
        <w:tc>
          <w:tcPr>
            <w:tcW w:w="3177" w:type="dxa"/>
            <w:vMerge w:val="continue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shd w:fill="000000" w:val="clear"/>
            <w:vAlign w:val="center"/>
          </w:tcPr>
          <w:p>
            <w:pPr>
              <w:pStyle w:val="Normal"/>
              <w:ind w:left="250" w:right="11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ботающие двигатели выделяют тепло. Детали двигателя, особенно глушитель, становятся очень горячими.</w:t>
            </w:r>
          </w:p>
          <w:p>
            <w:pPr>
              <w:pStyle w:val="Normal"/>
              <w:ind w:left="250" w:right="11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икосновение к ним может привести к сильным термическим ожогам.</w:t>
            </w:r>
          </w:p>
          <w:p>
            <w:pPr>
              <w:pStyle w:val="Normal"/>
              <w:ind w:left="250" w:right="118" w:hanging="0"/>
              <w:rPr>
                <w:rFonts w:ascii="Arial" w:hAnsi="Arial" w:cs="Arial"/>
                <w:b/>
                <w:b/>
                <w:sz w:val="24"/>
                <w:highlight w:val="black"/>
              </w:rPr>
            </w:pPr>
            <w:r>
              <w:rPr>
                <w:rFonts w:cs="Arial" w:ascii="Arial" w:hAnsi="Arial"/>
                <w:b/>
                <w:sz w:val="24"/>
              </w:rPr>
              <w:t>Также может загореться горючий мусор, такой как листья, трава, кустарник и т. д.</w:t>
            </w:r>
          </w:p>
        </w:tc>
      </w:tr>
      <w:tr>
        <w:trPr>
          <w:trHeight w:val="85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20" w:hanging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жде чем прикасаться, дайте глушителю, цилиндру двигателя и оребрению остыть.</w:t>
            </w:r>
          </w:p>
          <w:p>
            <w:pPr>
              <w:pStyle w:val="Normal"/>
              <w:numPr>
                <w:ilvl w:val="0"/>
                <w:numId w:val="14"/>
              </w:numPr>
              <w:ind w:left="420" w:hanging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алите скопившиеся горючие вещества из зоны глушителя и зоны цилиндра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10"/>
          <w:szCs w:val="10"/>
          <w:lang w:bidi="kn-IN"/>
        </w:rPr>
      </w:pPr>
      <w:r>
        <w:rPr>
          <w:rFonts w:cs="Arial" w:ascii="Arial" w:hAnsi="Arial"/>
          <w:b/>
          <w:bCs/>
          <w:kern w:val="0"/>
          <w:sz w:val="10"/>
          <w:szCs w:val="10"/>
          <w:lang w:bidi="kn-IN"/>
        </w:rPr>
      </w:r>
    </w:p>
    <w:tbl>
      <w:tblPr>
        <w:tblW w:w="9718" w:type="dxa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70" w:type="dxa"/>
        </w:tblCellMar>
      </w:tblPr>
      <w:tblGrid>
        <w:gridCol w:w="3357"/>
        <w:gridCol w:w="6361"/>
      </w:tblGrid>
      <w:tr>
        <w:trPr>
          <w:trHeight w:val="1079" w:hRule="atLeast"/>
        </w:trPr>
        <w:tc>
          <w:tcPr>
            <w:tcW w:w="3357" w:type="dxa"/>
            <w:vMerge w:val="restart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1050290</wp:posOffset>
                  </wp:positionV>
                  <wp:extent cx="965835" cy="966470"/>
                  <wp:effectExtent l="0" t="0" r="0" b="0"/>
                  <wp:wrapNone/>
                  <wp:docPr id="55" name="fi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fi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3" r="-24" b="4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140460</wp:posOffset>
                  </wp:positionH>
                  <wp:positionV relativeFrom="paragraph">
                    <wp:posOffset>35560</wp:posOffset>
                  </wp:positionV>
                  <wp:extent cx="710565" cy="996315"/>
                  <wp:effectExtent l="0" t="0" r="0" b="0"/>
                  <wp:wrapNone/>
                  <wp:docPr id="56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5560</wp:posOffset>
                  </wp:positionV>
                  <wp:extent cx="965200" cy="990600"/>
                  <wp:effectExtent l="0" t="0" r="0" b="0"/>
                  <wp:wrapNone/>
                  <wp:docPr id="57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1807210</wp:posOffset>
                      </wp:positionV>
                      <wp:extent cx="708025" cy="219075"/>
                      <wp:effectExtent l="0" t="0" r="0" b="0"/>
                      <wp:wrapNone/>
                      <wp:docPr id="5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0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Пожа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5.75pt;height:17.25pt;mso-wrap-distance-left:9.05pt;mso-wrap-distance-right:9.05pt;mso-wrap-distance-top:0pt;mso-wrap-distance-bottom:0pt;margin-top:142.3pt;mso-position-vertical-relative:text;margin-left:52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ожа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70255</wp:posOffset>
                      </wp:positionV>
                      <wp:extent cx="1061720" cy="415290"/>
                      <wp:effectExtent l="0" t="0" r="0" b="0"/>
                      <wp:wrapNone/>
                      <wp:docPr id="5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172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Движущиес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част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3.6pt;height:32.7pt;mso-wrap-distance-left:9.05pt;mso-wrap-distance-right:9.05pt;mso-wrap-distance-top:0pt;mso-wrap-distance-bottom:0pt;margin-top:60.65pt;mso-position-vertical-relative:text;margin-left:0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Движущие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ча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770255</wp:posOffset>
                      </wp:positionV>
                      <wp:extent cx="981075" cy="368300"/>
                      <wp:effectExtent l="0" t="0" r="0" b="0"/>
                      <wp:wrapNone/>
                      <wp:docPr id="6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Поражение током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7.25pt;height:29pt;mso-wrap-distance-left:9.05pt;mso-wrap-distance-right:9.05pt;mso-wrap-distance-top:0pt;mso-wrap-distance-bottom:0pt;margin-top:60.65pt;mso-position-vertical-relative:text;margin-left:82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оражение токо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6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1143635</wp:posOffset>
                      </wp:positionH>
                      <wp:positionV relativeFrom="page">
                        <wp:posOffset>194945</wp:posOffset>
                      </wp:positionV>
                      <wp:extent cx="288290" cy="297180"/>
                      <wp:effectExtent l="4445" t="5080" r="508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99">
                                    <a:moveTo>
                                      <a:pt x="435" y="397"/>
                                    </a:moveTo>
                                    <a:cubicBezTo>
                                      <a:pt x="449" y="383"/>
                                      <a:pt x="435" y="397"/>
                                      <a:pt x="449" y="383"/>
                                    </a:cubicBezTo>
                                    <a:cubicBezTo>
                                      <a:pt x="454" y="364"/>
                                      <a:pt x="449" y="383"/>
                                      <a:pt x="454" y="364"/>
                                    </a:cubicBezTo>
                                    <a:cubicBezTo>
                                      <a:pt x="248" y="8"/>
                                      <a:pt x="454" y="364"/>
                                      <a:pt x="248" y="8"/>
                                    </a:cubicBezTo>
                                    <a:cubicBezTo>
                                      <a:pt x="245" y="3"/>
                                      <a:pt x="237" y="0"/>
                                      <a:pt x="227" y="0"/>
                                    </a:cubicBezTo>
                                    <a:cubicBezTo>
                                      <a:pt x="218" y="0"/>
                                      <a:pt x="210" y="3"/>
                                      <a:pt x="207" y="8"/>
                                    </a:cubicBezTo>
                                    <a:cubicBezTo>
                                      <a:pt x="209" y="8"/>
                                      <a:pt x="207" y="8"/>
                                      <a:pt x="209" y="8"/>
                                    </a:cubicBezTo>
                                    <a:cubicBezTo>
                                      <a:pt x="3" y="364"/>
                                      <a:pt x="209" y="8"/>
                                      <a:pt x="3" y="364"/>
                                    </a:cubicBezTo>
                                    <a:cubicBezTo>
                                      <a:pt x="0" y="369"/>
                                      <a:pt x="1" y="377"/>
                                      <a:pt x="5" y="385"/>
                                    </a:cubicBezTo>
                                    <a:cubicBezTo>
                                      <a:pt x="10" y="393"/>
                                      <a:pt x="17" y="399"/>
                                      <a:pt x="23" y="399"/>
                                    </a:cubicBezTo>
                                    <a:cubicBezTo>
                                      <a:pt x="22" y="397"/>
                                      <a:pt x="23" y="399"/>
                                      <a:pt x="22" y="397"/>
                                    </a:cubicBezTo>
                                    <a:cubicBezTo>
                                      <a:pt x="435" y="397"/>
                                      <a:pt x="22" y="397"/>
                                      <a:pt x="435" y="397"/>
                                    </a:cubicBezTo>
                                    <a:cubicBezTo>
                                      <a:pt x="229" y="311"/>
                                      <a:pt x="435" y="397"/>
                                      <a:pt x="229" y="311"/>
                                    </a:cubicBezTo>
                                    <a:cubicBezTo>
                                      <a:pt x="200" y="210"/>
                                      <a:pt x="229" y="311"/>
                                      <a:pt x="200" y="210"/>
                                    </a:cubicBezTo>
                                    <a:cubicBezTo>
                                      <a:pt x="181" y="104"/>
                                      <a:pt x="200" y="210"/>
                                      <a:pt x="181" y="104"/>
                                    </a:cubicBezTo>
                                    <a:cubicBezTo>
                                      <a:pt x="181" y="96"/>
                                      <a:pt x="185" y="88"/>
                                      <a:pt x="190" y="82"/>
                                    </a:cubicBezTo>
                                    <a:cubicBezTo>
                                      <a:pt x="198" y="72"/>
                                      <a:pt x="212" y="66"/>
                                      <a:pt x="228" y="66"/>
                                    </a:cubicBezTo>
                                    <a:cubicBezTo>
                                      <a:pt x="229" y="66"/>
                                      <a:pt x="228" y="66"/>
                                      <a:pt x="229" y="66"/>
                                    </a:cubicBezTo>
                                    <a:cubicBezTo>
                                      <a:pt x="245" y="66"/>
                                      <a:pt x="259" y="72"/>
                                      <a:pt x="268" y="82"/>
                                    </a:cubicBezTo>
                                    <a:cubicBezTo>
                                      <a:pt x="273" y="88"/>
                                      <a:pt x="276" y="96"/>
                                      <a:pt x="277" y="104"/>
                                    </a:cubicBezTo>
                                    <a:cubicBezTo>
                                      <a:pt x="276" y="104"/>
                                      <a:pt x="277" y="104"/>
                                      <a:pt x="276" y="104"/>
                                    </a:cubicBezTo>
                                    <a:cubicBezTo>
                                      <a:pt x="257" y="210"/>
                                      <a:pt x="276" y="104"/>
                                      <a:pt x="257" y="210"/>
                                    </a:cubicBezTo>
                                    <a:cubicBezTo>
                                      <a:pt x="229" y="311"/>
                                      <a:pt x="257" y="210"/>
                                      <a:pt x="229" y="311"/>
                                    </a:cubicBezTo>
                                    <a:cubicBezTo>
                                      <a:pt x="435" y="397"/>
                                      <a:pt x="229" y="311"/>
                                      <a:pt x="435" y="397"/>
                                    </a:cubicBezTo>
                                    <a:cubicBezTo>
                                      <a:pt x="262" y="349"/>
                                      <a:pt x="435" y="397"/>
                                      <a:pt x="262" y="349"/>
                                    </a:cubicBezTo>
                                    <a:cubicBezTo>
                                      <a:pt x="262" y="365"/>
                                      <a:pt x="247" y="378"/>
                                      <a:pt x="229" y="378"/>
                                    </a:cubicBezTo>
                                    <a:cubicBezTo>
                                      <a:pt x="210" y="378"/>
                                      <a:pt x="195" y="365"/>
                                      <a:pt x="195" y="349"/>
                                    </a:cubicBezTo>
                                    <a:cubicBezTo>
                                      <a:pt x="195" y="333"/>
                                      <a:pt x="210" y="320"/>
                                      <a:pt x="229" y="320"/>
                                    </a:cubicBezTo>
                                    <a:cubicBezTo>
                                      <a:pt x="247" y="320"/>
                                      <a:pt x="262" y="333"/>
                                      <a:pt x="262" y="349"/>
                                    </a:cubicBezTo>
                                    <a:cubicBezTo>
                                      <a:pt x="435" y="397"/>
                                      <a:pt x="262" y="349"/>
                                      <a:pt x="435" y="39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4,399" path="m435,397c449,383,435,397,449,383c454,364,449,383,454,364c248,8,454,364,248,8c245,3,237,0,227,0c218,0,210,3,207,8c209,8,207,8,209,8c3,364,209,8,3,364c0,369,1,377,5,385c10,393,17,399,23,399c22,397,23,399,22,397c435,397,22,397,435,397c229,311,435,397,229,311c200,210,229,311,200,210c181,104,200,210,181,104c181,96,185,88,190,82c198,72,212,66,228,66c229,66,228,66,229,66c245,66,259,72,268,82c273,88,276,96,277,104c276,104,277,104,276,104c257,210,276,104,257,210c229,311,257,210,229,311c435,397,229,311,435,397c262,349,435,397,262,349c262,365,247,378,229,378c210,378,195,365,195,349c195,333,210,320,229,320c247,320,262,333,262,349c435,397,262,349,435,397e" fillcolor="black" stroked="t" o:allowincell="t" style="position:absolute;margin-left:90.05pt;margin-top:15.35pt;width:22.65pt;height:23.35pt;mso-wrap-style:none;v-text-anchor:middle;mso-position-horizontal-relative:page;mso-position-vertic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259080</wp:posOffset>
                      </wp:positionV>
                      <wp:extent cx="2018665" cy="233045"/>
                      <wp:effectExtent l="0" t="0" r="0" b="0"/>
                      <wp:wrapNone/>
                      <wp:docPr id="6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ПРЕДУПРЕЖДЕНИ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95pt;height:18.35pt;mso-wrap-distance-left:9.05pt;mso-wrap-distance-right:9.05pt;mso-wrap-distance-top:0pt;mso-wrap-distance-bottom:0pt;margin-top:20.4pt;mso-position-vertical-relative:text;margin-left:124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ЕДУПРЕЖД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32" w:hRule="atLeast"/>
        </w:trPr>
        <w:tc>
          <w:tcPr>
            <w:tcW w:w="3357" w:type="dxa"/>
            <w:vMerge w:val="continue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shd w:fill="000000" w:val="clear"/>
          </w:tcPr>
          <w:p>
            <w:pPr>
              <w:pStyle w:val="Normal"/>
              <w:ind w:right="118" w:firstLine="23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преднамеренное искрение может привести к пожару или поражению электрическим током.</w:t>
            </w:r>
          </w:p>
          <w:p>
            <w:pPr>
              <w:pStyle w:val="Normal"/>
              <w:ind w:left="250" w:right="11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>Непреднамеренный запуск может привести к захватыванию, травматической ампутации или разрыву.</w:t>
            </w:r>
          </w:p>
        </w:tc>
      </w:tr>
      <w:tr>
        <w:trPr>
          <w:trHeight w:val="670" w:hRule="atLeast"/>
        </w:trPr>
        <w:tc>
          <w:tcPr>
            <w:tcW w:w="3357" w:type="dxa"/>
            <w:vMerge w:val="continue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250" w:right="118" w:hanging="0"/>
              <w:rPr>
                <w:rFonts w:ascii="Arial" w:hAnsi="Arial" w:cs="Arial"/>
                <w:b/>
                <w:b/>
                <w:sz w:val="24"/>
                <w:highlight w:val="black"/>
              </w:rPr>
            </w:pPr>
            <w:r>
              <w:rPr>
                <w:rFonts w:cs="Arial" w:ascii="Arial" w:hAnsi="Arial"/>
                <w:b/>
                <w:sz w:val="24"/>
                <w:highlight w:val="black"/>
              </w:rPr>
            </w:r>
          </w:p>
        </w:tc>
      </w:tr>
      <w:tr>
        <w:trPr>
          <w:trHeight w:val="629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Helvetica-Bold;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  <w:t>ПЕРЕД ВЫПОЛНЕНИЕМ РЕГУЛИРОВКИ ИЛИ РЕМОНТА</w:t>
            </w:r>
          </w:p>
          <w:p>
            <w:pPr>
              <w:pStyle w:val="Normal"/>
              <w:numPr>
                <w:ilvl w:val="0"/>
                <w:numId w:val="14"/>
              </w:numPr>
              <w:ind w:left="420" w:hanging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оедините провод свечи зажигания и держите его вдали от свечи зажигания.</w:t>
            </w:r>
          </w:p>
          <w:p>
            <w:pPr>
              <w:pStyle w:val="Normal"/>
              <w:numPr>
                <w:ilvl w:val="0"/>
                <w:numId w:val="14"/>
              </w:numPr>
              <w:ind w:left="420" w:hanging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оедините отрицательную клемму аккумулятора (только двигатели с электрическим запуском)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И ИСПЫТАНИИ НА НАЛИЧИЕ ИСКРЫ</w:t>
            </w:r>
          </w:p>
          <w:p>
            <w:pPr>
              <w:pStyle w:val="Normal"/>
              <w:numPr>
                <w:ilvl w:val="0"/>
                <w:numId w:val="14"/>
              </w:numPr>
              <w:ind w:left="420" w:hanging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ьзуйте одобренный тестер свечей зажигания.</w:t>
            </w:r>
          </w:p>
          <w:p>
            <w:pPr>
              <w:pStyle w:val="Normal"/>
              <w:numPr>
                <w:ilvl w:val="0"/>
                <w:numId w:val="14"/>
              </w:numPr>
              <w:ind w:left="420" w:hanging="2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проверяйте наличие искры при снятой свече зажигания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851" w:right="851" w:gutter="0" w:header="720" w:top="1134" w:footer="720" w:bottom="9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8"/>
          <w:szCs w:val="28"/>
          <w:lang w:bidi="kn-IN"/>
        </w:rPr>
      </w:pPr>
      <w:r>
        <w:rPr>
          <w:rFonts w:cs="Arial" w:ascii="Arial" w:hAnsi="Arial"/>
          <w:b/>
          <w:bCs/>
          <w:kern w:val="0"/>
          <w:sz w:val="28"/>
          <w:szCs w:val="28"/>
          <w:lang w:bidi="kn-IN"/>
        </w:rPr>
      </w:r>
    </w:p>
    <w:p>
      <w:pPr>
        <w:pStyle w:val="Normal"/>
        <w:numPr>
          <w:ilvl w:val="0"/>
          <w:numId w:val="20"/>
        </w:numPr>
        <w:autoSpaceDE w:val="false"/>
        <w:jc w:val="left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СПОЛОЖЕНИЕ КОМПОНЕНТОВ И СРЕДСТВ УПРАВ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 w:eastAsia="en-US"/>
        </w:rPr>
      </w:pPr>
      <w:r>
        <w:rPr>
          <w:rFonts w:cs="Arial" w:ascii="Arial" w:hAnsi="Arial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1028700" cy="1128395"/>
                <wp:effectExtent l="0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28240"/>
                          <a:chOff x="0" y="0"/>
                          <a:chExt cx="1028880" cy="1128240"/>
                        </a:xfrm>
                      </wpg:grpSpPr>
                      <wps:wsp>
                        <wps:cNvSpPr/>
                        <wps:spPr>
                          <a:xfrm>
                            <a:off x="571680" y="281880"/>
                            <a:ext cx="114480" cy="84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КРЫШКА ТОПЛИВНОГО БА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.2pt;width:81pt;height:88.8pt" coordorigin="2880,84" coordsize="1620,1776">
                <v:line id="shape_0" from="3780,528" to="3959,1860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880;top:84;width:161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КРЫШКА ТОПЛИВНОГО БА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0375</wp:posOffset>
                </wp:positionH>
                <wp:positionV relativeFrom="paragraph">
                  <wp:posOffset>38735</wp:posOffset>
                </wp:positionV>
                <wp:extent cx="2934335" cy="3070860"/>
                <wp:effectExtent l="0" t="0" r="0" b="2082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360" cy="3070800"/>
                          <a:chOff x="0" y="0"/>
                          <a:chExt cx="2934360" cy="3070800"/>
                        </a:xfrm>
                      </wpg:grpSpPr>
                      <pic:pic xmlns:pic="http://schemas.openxmlformats.org/drawingml/2006/picture">
                        <pic:nvPicPr>
                          <pic:cNvPr id="3" name="1P65FA_Engine_Autochock_2d" descr=""/>
                          <pic:cNvPicPr/>
                        </pic:nvPicPr>
                        <pic:blipFill>
                          <a:blip r:embed="rId33"/>
                          <a:srcRect l="14045" t="7536" r="15297" b="49941"/>
                          <a:stretch/>
                        </pic:blipFill>
                        <pic:spPr>
                          <a:xfrm>
                            <a:off x="343080" y="495360"/>
                            <a:ext cx="2591280" cy="219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028880" cy="69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РУЧКА СТАРТЕР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98000"/>
                              <a:ext cx="228600" cy="49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2080440"/>
                            <a:ext cx="685800" cy="990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14120" y="0"/>
                              <a:ext cx="228600" cy="79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92360"/>
                              <a:ext cx="685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ГЛУШИТЕЛ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83080"/>
                            <a:ext cx="1143000" cy="1287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85800" y="0"/>
                              <a:ext cx="228600" cy="9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90720"/>
                              <a:ext cx="1143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КРЫШКА МАСЛОЗАПРОВОЧНОЙ ГОРЛОВИН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ЩУ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3.05pt;width:231.05pt;height:241.85pt" coordorigin="4725,61" coordsize="4621,4837">
                <v:shape id="shape_0" ID="1P65FA_Engine_Autochock_2d" stroked="f" o:allowincell="f" style="position:absolute;left:5265;top:841;width:4080;height:346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group id="shape_0" style="position:absolute;left:4725;top:61;width:1620;height:1091">
                  <v:shape id="shape_0" stroked="f" o:allowincell="f" style="position:absolute;left:4725;top:61;width:16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РУЧКА СТАРТЕР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45,373" to="5804,1152" stroked="t" o:allowincell="f" style="position:absolute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6705;top:3338;width:1080;height:1560">
                  <v:line id="shape_0" from="6885,3338" to="7244,4585" stroked="t" o:allowincell="f" style="position:absolute;flip:xy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6705;top:4585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ГЛУШИТЕЛ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25;top:2869;width:1800;height:2029">
                  <v:line id="shape_0" from="5805,2869" to="6164,4428" stroked="t" o:allowincell="f" style="position:absolute;flip:y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4725;top:4429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КРЫШКА МАСЛОЗАПРОВОЧНОЙ ГОРЛОВИН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ЩУ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 w:eastAsia="en-US"/>
        </w:rPr>
      </w:pPr>
      <w:r>
        <w:rPr>
          <w:rFonts w:cs="Arial" w:ascii="Arial" w:hAnsi="Arial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1028700" cy="14859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486080"/>
                          <a:chOff x="0" y="0"/>
                          <a:chExt cx="1028880" cy="1486080"/>
                        </a:xfrm>
                      </wpg:grpSpPr>
                      <wps:wsp>
                        <wps:cNvSpPr/>
                        <wps:spPr>
                          <a:xfrm>
                            <a:off x="457200" y="198000"/>
                            <a:ext cx="228600" cy="1287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СВЕЧА ЗАЖИГ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05pt;width:81pt;height:116.95pt" coordorigin="0,41" coordsize="1620,2339">
                <v:line id="shape_0" from="720,353" to="1079,2380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0;top:41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СВЕЧА ЗАЖИГ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 w:eastAsia="en-US"/>
        </w:rPr>
      </w:pPr>
      <w:r>
        <w:rPr>
          <w:rFonts w:cs="Arial" w:ascii="Arial" w:hAnsi="Arial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7780</wp:posOffset>
            </wp:positionV>
            <wp:extent cx="2628265" cy="2167890"/>
            <wp:effectExtent l="0" t="0" r="0" b="0"/>
            <wp:wrapNone/>
            <wp:docPr id="66" name="1P65FA_Engine_Autochock_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1P65FA_Engine_Autochock_2d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5917" t="54990" r="15210" b="4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 w:eastAsia="en-US"/>
        </w:rPr>
      </w:pPr>
      <w:r>
        <w:rPr>
          <w:rFonts w:cs="Arial" w:ascii="Arial" w:hAnsi="Arial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198755</wp:posOffset>
                </wp:positionV>
                <wp:extent cx="800100" cy="891540"/>
                <wp:effectExtent l="0" t="635" r="0" b="1460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91720"/>
                          <a:chOff x="0" y="0"/>
                          <a:chExt cx="800280" cy="891720"/>
                        </a:xfrm>
                      </wpg:grpSpPr>
                      <wps:wsp>
                        <wps:cNvSpPr/>
                        <wps:spPr>
                          <a:xfrm flipH="1" flipV="1">
                            <a:off x="114480" y="0"/>
                            <a:ext cx="22860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ТОПЛИВНЫЙ БА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5.65pt;width:63pt;height:70.2pt" coordorigin="3960,313" coordsize="1260,1404">
                <v:line id="shape_0" from="4140,313" to="4499,1248" stroked="t" o:allowincell="f" style="position:absolute;flip:xy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960;top:1405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ТОПЛИВНЫЙ Б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uk-UA" w:eastAsia="en-US"/>
        </w:rPr>
      </w:pPr>
      <w:r>
        <w:rPr>
          <w:rFonts w:cs="Arial" w:ascii="Arial" w:hAnsi="Arial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</wp:posOffset>
                </wp:positionV>
                <wp:extent cx="1231265" cy="79248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0" cy="792360"/>
                          <a:chOff x="0" y="0"/>
                          <a:chExt cx="123120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1231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ВОЗДУХООЧИСТИ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47200" y="0"/>
                            <a:ext cx="13644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5.35pt;width:96.95pt;height:62.4pt" coordorigin="2160,107" coordsize="1939,1248">
                <v:shape id="shape_0" stroked="f" o:allowincell="f" style="position:absolute;left:2160;top:1043;width:193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ВОЗДУХООЧИСТИ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22,107" to="3236,1042" stroked="t" o:allowincell="f" style="position:absolute;flip:xy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uk-UA" w:eastAsia="en-US"/>
        </w:rPr>
      </w:pPr>
      <w:r>
        <w:rPr>
          <w:rFonts w:cs="Arial" w:ascii="Arial" w:hAnsi="Arial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1257300" cy="4953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95360"/>
                          <a:chOff x="0" y="0"/>
                          <a:chExt cx="1257480" cy="495360"/>
                        </a:xfrm>
                      </wpg:grpSpPr>
                      <wps:wsp>
                        <wps:cNvSpPr/>
                        <wps:spPr>
                          <a:xfrm flipV="1">
                            <a:off x="571680" y="0"/>
                            <a:ext cx="68580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360"/>
                            <a:ext cx="102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КАРБЮРА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65pt;width:99pt;height:39pt" coordorigin="180,253" coordsize="1980,780">
                <v:line id="shape_0" from="1081,253" to="2160,564" stroked="t" o:allowincell="f" style="position:absolute;flip:y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80;top:721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КАРБЮРА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Univers-Bold;Arial" w:ascii="Univers-Bold;Arial" w:hAnsi="Univers-Bold;Arial"/>
          <w:b/>
          <w:bCs/>
          <w:sz w:val="24"/>
        </w:rPr>
        <w:t>1P61FA</w:t>
      </w:r>
      <w:r>
        <w:rPr>
          <w:rFonts w:ascii="Univers-Bold;Arial" w:hAnsi="Univers-Bold;Arial" w:cs="Univers-Bold;Arial"/>
          <w:b/>
          <w:bCs/>
          <w:sz w:val="24"/>
        </w:rPr>
        <w:t>、</w:t>
      </w:r>
      <w:r>
        <w:rPr>
          <w:rFonts w:cs="Univers-Bold;Arial" w:ascii="Univers-Bold;Arial" w:hAnsi="Univers-Bold;Arial"/>
          <w:b/>
          <w:bCs/>
          <w:sz w:val="24"/>
        </w:rPr>
        <w:t>1P65FA</w:t>
      </w:r>
      <w:r>
        <w:rPr>
          <w:rFonts w:ascii="Univers-Bold;Arial" w:hAnsi="Univers-Bold;Arial" w:cs="Univers-Bold;Arial"/>
          <w:b/>
          <w:bCs/>
          <w:sz w:val="24"/>
        </w:rPr>
        <w:t>、</w:t>
      </w:r>
      <w:r>
        <w:rPr>
          <w:rFonts w:cs="Univers-Bold;Arial" w:ascii="Univers-Bold;Arial" w:hAnsi="Univers-Bold;Arial"/>
          <w:b/>
          <w:bCs/>
          <w:sz w:val="24"/>
        </w:rPr>
        <w:t>1P68FA</w:t>
      </w:r>
      <w:r>
        <w:rPr>
          <w:rFonts w:ascii="Univers-Bold;Arial" w:hAnsi="Univers-Bold;Arial" w:cs="Univers-Bold;Arial"/>
          <w:b/>
          <w:bCs/>
          <w:sz w:val="24"/>
        </w:rPr>
        <w:t>、</w:t>
      </w:r>
      <w:r>
        <w:rPr>
          <w:rFonts w:cs="Univers-Bold;Arial" w:ascii="Univers-Bold;Arial" w:hAnsi="Univers-Bold;Arial"/>
          <w:b/>
          <w:bCs/>
          <w:sz w:val="24"/>
        </w:rPr>
        <w:t>1P70F</w:t>
      </w:r>
      <w:r>
        <w:rPr>
          <w:rFonts w:ascii="Univers-Bold;Arial" w:hAnsi="Univers-Bold;Arial" w:cs="Univers-Bold;Arial"/>
          <w:b/>
          <w:bCs/>
          <w:sz w:val="24"/>
        </w:rPr>
        <w:t>、</w:t>
      </w:r>
      <w:r>
        <w:rPr>
          <w:rFonts w:cs="Univers-Bold;Arial" w:ascii="Univers-Bold;Arial" w:hAnsi="Univers-Bold;Arial"/>
          <w:b/>
          <w:bCs/>
          <w:sz w:val="24"/>
        </w:rPr>
        <w:t xml:space="preserve">1P70F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</wp:posOffset>
                </wp:positionV>
                <wp:extent cx="3736340" cy="3490595"/>
                <wp:effectExtent l="0" t="0" r="0" b="14160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3490560"/>
                          <a:chOff x="0" y="0"/>
                          <a:chExt cx="3736440" cy="3490560"/>
                        </a:xfrm>
                      </wpg:grpSpPr>
                      <pic:pic xmlns:pic="http://schemas.openxmlformats.org/drawingml/2006/picture">
                        <pic:nvPicPr>
                          <pic:cNvPr id="4" name="1P65FA_轴测图(11)" descr=""/>
                          <pic:cNvPicPr/>
                        </pic:nvPicPr>
                        <pic:blipFill>
                          <a:blip r:embed="rId36"/>
                          <a:srcRect l="5319" t="57339" r="22266" b="2610"/>
                          <a:stretch/>
                        </pic:blipFill>
                        <pic:spPr>
                          <a:xfrm>
                            <a:off x="386640" y="437040"/>
                            <a:ext cx="3349800" cy="255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636920"/>
                            <a:ext cx="901080" cy="762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86640" y="0"/>
                              <a:ext cx="385920" cy="544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44320"/>
                              <a:ext cx="90108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ТОПЛИВНЫЙ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 xml:space="preserve"> БАК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7280" y="2509560"/>
                            <a:ext cx="901080" cy="654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515160" cy="43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160" y="436320"/>
                              <a:ext cx="77292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ГЛУШИТЕЛ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5160" y="0"/>
                            <a:ext cx="1287000" cy="727200"/>
                          </a:xfrm>
                        </wpg:grpSpPr>
                        <wps:wsp>
                          <wps:cNvSpPr/>
                          <wps:spPr>
                            <a:xfrm>
                              <a:off x="515520" y="218520"/>
                              <a:ext cx="128160" cy="508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8700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РУЧКА СТАРТЕР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5160" y="1964160"/>
                            <a:ext cx="1287000" cy="152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90080"/>
                              <a:ext cx="1287000" cy="43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 xml:space="preserve">КРЫШКА МАСЛЯНОЙ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ГОРЛОВИН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ЩУ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15520" y="0"/>
                              <a:ext cx="257040" cy="1090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.9pt;width:294.2pt;height:274.85pt" coordorigin="4680,18" coordsize="5884,5497">
                <v:shape id="shape_0" ID="1P65FA_轴测图(11)" stroked="f" o:allowincell="f" style="position:absolute;left:5289;top:706;width:5274;height:402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group id="shape_0" style="position:absolute;left:4680;top:2596;width:1419;height:1200">
                  <v:line id="shape_0" from="5289,2596" to="5896,3453" stroked="t" o:allowincell="f" style="position:absolute;flip:y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4680;top:3453;width:1418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ТОПЛИВНЫЙ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 xml:space="preserve"> БАК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534;top:3970;width:1419;height:1031">
                  <v:line id="shape_0" from="8534,3970" to="9344,4656" stroked="t" o:allowincell="f" style="position:absolute;flip:xy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8736;top:4657;width:1216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ГЛУШИТЕЛ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91;top:18;width:2027;height:1144">
                  <v:line id="shape_0" from="6303,362" to="6504,1162" stroked="t" o:allowincell="f" style="position:absolute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5491;top:18;width:2026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РУЧКА СТАРТЕР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91;top:3111;width:2027;height:2403">
                  <v:shape id="shape_0" stroked="f" o:allowincell="f" style="position:absolute;left:5491;top:4828;width:2026;height:6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 xml:space="preserve">КРЫШКА МАСЛЯНОЙ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ГОРЛОВИН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ЩУ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03,3111" to="6707,4827" stroked="t" o:allowincell="f" style="position:absolute;flip:y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3198495" cy="3110865"/>
                <wp:effectExtent l="0" t="0" r="0" b="698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600" cy="3110760"/>
                          <a:chOff x="0" y="0"/>
                          <a:chExt cx="3198600" cy="3110760"/>
                        </a:xfrm>
                      </wpg:grpSpPr>
                      <pic:pic xmlns:pic="http://schemas.openxmlformats.org/drawingml/2006/picture">
                        <pic:nvPicPr>
                          <pic:cNvPr id="5" name="1P65FA_轴测图(11)" descr=""/>
                          <pic:cNvPicPr/>
                        </pic:nvPicPr>
                        <pic:blipFill>
                          <a:blip r:embed="rId38"/>
                          <a:srcRect l="12378" t="5473" r="22259" b="54505"/>
                          <a:stretch/>
                        </pic:blipFill>
                        <pic:spPr>
                          <a:xfrm>
                            <a:off x="0" y="311040"/>
                            <a:ext cx="3081600" cy="269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6880" y="207000"/>
                            <a:ext cx="947520" cy="1659240"/>
                          </a:xfrm>
                        </wpg:grpSpPr>
                        <wps:wsp>
                          <wps:cNvSpPr/>
                          <wps:spPr>
                            <a:xfrm>
                              <a:off x="353160" y="206280"/>
                              <a:ext cx="354960" cy="1452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4752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СВЕЧА ЗАЖИГАН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77320" y="2074680"/>
                            <a:ext cx="947520" cy="1036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17360" y="0"/>
                              <a:ext cx="354960" cy="82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9080"/>
                              <a:ext cx="94752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ВОЗДУХООЧИСТИТЕЛ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14200" y="0"/>
                            <a:ext cx="1184400" cy="690840"/>
                          </a:xfrm>
                        </wpg:grpSpPr>
                        <wps:wsp>
                          <wps:cNvSpPr/>
                          <wps:spPr>
                            <a:xfrm>
                              <a:off x="474480" y="207000"/>
                              <a:ext cx="118080" cy="48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8440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КРЫШКА ТОПЛИВНОГО БА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829440" y="2489040"/>
                            <a:ext cx="829440" cy="41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4pt;width:251.85pt;height:244.95pt" coordorigin="180,8" coordsize="5037,4899">
                <v:shape id="shape_0" ID="1P65FA_轴测图(11)" stroked="f" o:allowincell="f" style="position:absolute;left:180;top:498;width:4852;height:424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group id="shape_0" style="position:absolute;left:553;top:334;width:1492;height:2612">
                  <v:line id="shape_0" from="1109,659" to="1667,2946" stroked="t" o:allowincell="f" style="position:absolute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553;top:334;width:1491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СВЕЧА ЗАЖИГА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79;top:3275;width:1492;height:1632">
                  <v:line id="shape_0" from="3164,3275" to="3722,4580" stroked="t" o:allowincell="f" style="position:absolute;flip:xy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979;top:4581;width:1491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ВОЗДУХООЧИСТИТЕЛ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52;top:8;width:1865;height:1087">
                  <v:line id="shape_0" from="4099,334" to="4284,1095" stroked="t" o:allowincell="f" style="position:absolute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3352;top:8;width:186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КРЫШКА ТОПЛИВНОГО БА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86,3928" to="2791,4580" stroked="t" o:allowincell="f" style="position:absolute;flip:y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740410</wp:posOffset>
                </wp:positionV>
                <wp:extent cx="1143000" cy="19812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БЮРАТО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58.3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РБЮ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Univers-Bold;Arial" w:ascii="Univers-Bold;Arial" w:hAnsi="Univers-Bold;Arial"/>
          <w:b/>
          <w:bCs/>
          <w:sz w:val="24"/>
          <w:lang w:val="en-US"/>
        </w:rPr>
        <w:t>1P61FA</w:t>
      </w:r>
      <w:r>
        <w:rPr>
          <w:rFonts w:ascii="Univers-Bold;Arial" w:hAnsi="Univers-Bold;Arial" w:cs="Univers-Bold;Arial"/>
          <w:b/>
          <w:bCs/>
          <w:sz w:val="24"/>
        </w:rPr>
        <w:t>、</w:t>
      </w:r>
      <w:r>
        <w:rPr>
          <w:rFonts w:cs="Univers-Bold;Arial" w:ascii="Univers-Bold;Arial" w:hAnsi="Univers-Bold;Arial"/>
          <w:b/>
          <w:bCs/>
          <w:sz w:val="24"/>
          <w:lang w:val="en-US"/>
        </w:rPr>
        <w:t>1P65F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000500" cy="277368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73800"/>
                          <a:chOff x="0" y="0"/>
                          <a:chExt cx="4000680" cy="2773800"/>
                        </a:xfrm>
                      </wpg:grpSpPr>
                      <pic:pic xmlns:pic="http://schemas.openxmlformats.org/drawingml/2006/picture">
                        <pic:nvPicPr>
                          <pic:cNvPr id="6" name="1P65FE_轴测图(1)" descr=""/>
                          <pic:cNvPicPr/>
                        </pic:nvPicPr>
                        <pic:blipFill>
                          <a:blip r:embed="rId40"/>
                          <a:srcRect l="4498" t="4012" r="21306" b="55925"/>
                          <a:stretch/>
                        </pic:blipFill>
                        <pic:spPr>
                          <a:xfrm>
                            <a:off x="571680" y="99000"/>
                            <a:ext cx="2743200" cy="20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7146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99000"/>
                              <a:ext cx="800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РУЧКА СТАРТЕР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1143000" cy="891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4120" y="198000"/>
                              <a:ext cx="228600" cy="69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43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ТОПЛИВНЫЙ БА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8880" y="1882080"/>
                            <a:ext cx="1143000" cy="891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69520" y="0"/>
                              <a:ext cx="228600" cy="594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93360"/>
                              <a:ext cx="1143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КАРБЮРАТО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1486080"/>
                            <a:ext cx="1486080" cy="396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800280" cy="19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198000"/>
                              <a:ext cx="1028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ВОЗДУХООЧИСТИТЕЛ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1186920"/>
                            <a:ext cx="914400" cy="99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94160"/>
                              <a:ext cx="914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СВЕЧА ЗАЖИГАН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571680" cy="79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315pt;height:218.35pt" coordorigin="0,312" coordsize="6300,4367">
                <v:shape id="shape_0" ID="1P65FE_轴测图(1)" stroked="f" o:allowincell="f" style="position:absolute;left:900;top:468;width:4319;height:328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group id="shape_0" style="position:absolute;left:0;top:312;width:2699;height:312">
                  <v:line id="shape_0" from="1440,468" to="2699,468" stroked="t" o:allowincell="f" style="position:absolute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0;top:312;width:14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РУЧКА СТАРТЕР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00;top:312;width:1800;height:1402">
                  <v:line id="shape_0" from="4680,624" to="5039,1715" stroked="t" o:allowincell="f" style="position:absolute;flip:x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4500;top:312;width:17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ТОПЛИВНЫЙ БА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20;top:3276;width:1800;height:1404">
                  <v:line id="shape_0" from="2517,3276" to="2876,4211" stroked="t" o:allowincell="f" style="position:absolute;flip:y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1620;top:4368;width:17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КАРБЮРАТО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0;top:2652;width:2340;height:624">
                  <v:line id="shape_0" from="3600,2652" to="4859,2963" stroked="t" o:allowincell="f" style="position:absolute;flip:xy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4320;top:2964;width:16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ВОЗДУХООЧИСТИТЕЛ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;top:2181;width:1440;height:1563">
                  <v:shape id="shape_0" stroked="f" o:allowincell="f" style="position:absolute;left:360;top:3432;width:14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СВЕЧА ЗАЖИГА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0,2181" to="1619,3428" stroked="t" o:allowincell="f" style="position:absolute;flip:y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3657600" cy="2674620"/>
                <wp:effectExtent l="0" t="0" r="0" b="12890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674800"/>
                          <a:chOff x="0" y="0"/>
                          <a:chExt cx="3657600" cy="2674800"/>
                        </a:xfrm>
                      </wpg:grpSpPr>
                      <pic:pic xmlns:pic="http://schemas.openxmlformats.org/drawingml/2006/picture">
                        <pic:nvPicPr>
                          <pic:cNvPr id="7" name="1P65FE_轴测图(1)" descr=""/>
                          <pic:cNvPicPr/>
                        </pic:nvPicPr>
                        <pic:blipFill>
                          <a:blip r:embed="rId42"/>
                          <a:srcRect l="6103" t="56092" r="24619" b="1739"/>
                          <a:stretch/>
                        </pic:blipFill>
                        <pic:spPr>
                          <a:xfrm>
                            <a:off x="800280" y="297360"/>
                            <a:ext cx="2514600" cy="21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783080"/>
                            <a:ext cx="1143000" cy="89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95360"/>
                              <a:ext cx="11430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КРЫШКА МАСЛЯНОЙ ГОРЛОВИН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ЩУ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685800" cy="49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114300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КРЫШКА ТОПЛИВНОГО БА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98000"/>
                              <a:ext cx="343080" cy="19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1981080"/>
                            <a:ext cx="800280" cy="594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57200" cy="39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396360"/>
                              <a:ext cx="685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ГЛУШИТЕЛ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pt;width:288pt;height:210.6pt" coordorigin="4680,156" coordsize="5760,4212">
                <v:shape id="shape_0" ID="1P65FE_轴测图(1)" stroked="f" o:allowincell="f" style="position:absolute;left:5940;top:624;width:3959;height:338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group id="shape_0" style="position:absolute;left:4680;top:2964;width:1800;height:1404">
                  <v:shape id="shape_0" stroked="f" o:allowincell="f" style="position:absolute;left:4680;top:3744;width:17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КРЫШКА МАСЛЯНОЙ ГОРЛОВИН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ЩУ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00,2964" to="6479,3743" stroked="t" o:allowincell="f" style="position:absolute;flip:y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8640;top:156;width:1800;height:623">
                  <v:shape id="shape_0" stroked="f" o:allowincell="f" style="position:absolute;left:8640;top:156;width:17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КРЫШКА ТОПЛИВНОГО БА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640,468" to="9179,779" stroked="t" o:allowincell="f" style="position:absolute;flip:x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8100;top:3276;width:1260;height:937">
                  <v:line id="shape_0" from="8100,3276" to="8819,3899" stroked="t" o:allowincell="f" style="position:absolute;flip:xy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8280;top:3900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ГЛУШИТЕЛ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Univers-Bold;Arial" w:hAnsi="Univers-Bold;Arial" w:cs="Univers-Bold;Arial"/>
          <w:b/>
          <w:b/>
          <w:bCs/>
          <w:kern w:val="0"/>
          <w:sz w:val="24"/>
          <w:lang w:val="en-US"/>
        </w:rPr>
      </w:pPr>
      <w:r>
        <w:rPr>
          <w:rFonts w:cs="Univers-Bold;Arial" w:ascii="Univers-Bold;Arial" w:hAnsi="Univers-Bold;Arial"/>
          <w:b/>
          <w:bCs/>
          <w:sz w:val="24"/>
          <w:lang w:val="en-US"/>
        </w:rPr>
        <w:t>1P61FE</w:t>
      </w:r>
      <w:r>
        <w:rPr>
          <w:rFonts w:ascii="Univers-Bold;Arial" w:hAnsi="Univers-Bold;Arial" w:cs="Univers-Bold;Arial"/>
          <w:b/>
          <w:bCs/>
          <w:sz w:val="24"/>
        </w:rPr>
        <w:t>、</w:t>
      </w:r>
      <w:r>
        <w:rPr>
          <w:rFonts w:cs="Univers-Bold;Arial" w:ascii="Univers-Bold;Arial" w:hAnsi="Univers-Bold;Arial"/>
          <w:b/>
          <w:bCs/>
          <w:sz w:val="24"/>
          <w:lang w:val="en-US"/>
        </w:rPr>
        <w:t>1P65FE</w:t>
      </w:r>
    </w:p>
    <w:p>
      <w:pPr>
        <w:pStyle w:val="Normal"/>
        <w:jc w:val="center"/>
        <w:rPr>
          <w:rFonts w:ascii="Univers-Bold;Arial" w:hAnsi="Univers-Bold;Arial" w:cs="Univers-Bold;Arial"/>
          <w:b/>
          <w:b/>
          <w:bCs/>
          <w:kern w:val="0"/>
          <w:sz w:val="24"/>
          <w:lang w:val="en-US" w:bidi="kn-IN"/>
        </w:rPr>
      </w:pPr>
      <w:r>
        <w:rPr>
          <w:rFonts w:cs="Univers-Bold;Arial" w:ascii="Univers-Bold;Arial" w:hAnsi="Univers-Bold;Arial"/>
          <w:b/>
          <w:bCs/>
          <w:kern w:val="0"/>
          <w:sz w:val="24"/>
          <w:lang w:val="en-US" w:bidi="kn-IN"/>
        </w:rPr>
      </w:r>
    </w:p>
    <w:p>
      <w:pPr>
        <w:pStyle w:val="Normal"/>
        <w:jc w:val="center"/>
        <w:rPr>
          <w:rFonts w:ascii="Univers-Bold;Arial" w:hAnsi="Univers-Bold;Arial" w:cs="Univers-Bold;Arial"/>
          <w:b/>
          <w:b/>
          <w:bCs/>
          <w:kern w:val="0"/>
          <w:sz w:val="24"/>
          <w:lang w:val="en-US" w:bidi="kn-IN"/>
        </w:rPr>
      </w:pPr>
      <w:r>
        <w:rPr>
          <w:rFonts w:cs="Univers-Bold;Arial" w:ascii="Univers-Bold;Arial" w:hAnsi="Univers-Bold;Arial"/>
          <w:b/>
          <w:bCs/>
          <w:kern w:val="0"/>
          <w:sz w:val="24"/>
          <w:lang w:val="en-US" w:bidi="kn-IN"/>
        </w:rPr>
      </w:r>
    </w:p>
    <w:p>
      <w:pPr>
        <w:pStyle w:val="Normal"/>
        <w:jc w:val="center"/>
        <w:rPr>
          <w:rFonts w:ascii="Univers-Bold;Arial" w:hAnsi="Univers-Bold;Arial" w:cs="Univers-Bold;Arial"/>
          <w:b/>
          <w:b/>
          <w:bCs/>
          <w:kern w:val="0"/>
          <w:sz w:val="24"/>
          <w:lang w:val="en-US" w:bidi="kn-IN"/>
        </w:rPr>
      </w:pPr>
      <w:r>
        <w:rPr>
          <w:rFonts w:cs="Univers-Bold;Arial" w:ascii="Univers-Bold;Arial" w:hAnsi="Univers-Bold;Arial"/>
          <w:b/>
          <w:bCs/>
          <w:kern w:val="0"/>
          <w:sz w:val="24"/>
          <w:lang w:val="en-US" w:bidi="kn-IN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40</wp:posOffset>
                </wp:positionH>
                <wp:positionV relativeFrom="paragraph">
                  <wp:posOffset>142875</wp:posOffset>
                </wp:positionV>
                <wp:extent cx="3083560" cy="356616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3400" cy="3566160"/>
                          <a:chOff x="0" y="0"/>
                          <a:chExt cx="3083400" cy="3566160"/>
                        </a:xfrm>
                      </wpg:grpSpPr>
                      <pic:pic xmlns:pic="http://schemas.openxmlformats.org/drawingml/2006/picture">
                        <pic:nvPicPr>
                          <pic:cNvPr id="8" name="4022802792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207720"/>
                            <a:ext cx="3083400" cy="276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40200" y="99000"/>
                            <a:ext cx="148608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caps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Ручка стартер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2560" y="122040"/>
                              <a:ext cx="533520" cy="7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9000" y="0"/>
                            <a:ext cx="914400" cy="69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ТОПЛИВНЫЙ БА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8600" y="198000"/>
                              <a:ext cx="228600" cy="49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6280" y="2278440"/>
                            <a:ext cx="914400" cy="79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94360"/>
                              <a:ext cx="914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ВОЗДУХООЧИСТИТЕЛ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14120" y="0"/>
                              <a:ext cx="343080" cy="594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00" y="2179440"/>
                            <a:ext cx="914400" cy="89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93360"/>
                              <a:ext cx="914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СВЕЧА ЗАЖИГ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43080" y="0"/>
                              <a:ext cx="114480" cy="69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6000" y="2872800"/>
                            <a:ext cx="914400" cy="69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95360"/>
                              <a:ext cx="914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КАРБЮРАТО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43080" y="0"/>
                              <a:ext cx="114480" cy="49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1.25pt;width:242.8pt;height:280.8pt" coordorigin="4,225" coordsize="4856,5616">
                <v:shape id="shape_0" ID="4022802792" stroked="f" o:allowincell="f" style="position:absolute;left:4;top:552;width:4855;height:434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group id="shape_0" style="position:absolute;left:540;top:381;width:2340;height:312">
                  <v:shape id="shape_0" stroked="f" o:allowincell="f" style="position:absolute;left:540;top:381;width:14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caps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Ручка стартер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40,573" to="2879,692" stroked="t" o:allowincell="f" style="position:absolute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3420;top:225;width:1440;height:1091">
                  <v:shape id="shape_0" stroked="f" o:allowincell="f" style="position:absolute;left:3420;top:225;width:14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ТОПЛИВНЫЙ БА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80,537" to="4139,1316" stroked="t" o:allowincell="f" style="position:absolute;flip:x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2880;top:3813;width:1440;height:1248">
                  <v:shape id="shape_0" stroked="f" o:allowincell="f" style="position:absolute;left:2880;top:4749;width:14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ВОЗДУХООЧИСТИТЕЛ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60,3813" to="3599,4748" stroked="t" o:allowincell="f" style="position:absolute;flip:xy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80;top:3657;width:1440;height:1404">
                  <v:shape id="shape_0" stroked="f" o:allowincell="f" style="position:absolute;left:180;top:4749;width:14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СВЕЧА ЗАЖИГ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0,3657" to="899,4748" stroked="t" o:allowincell="f" style="position:absolute;flip:y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620;top:4749;width:1440;height:1092">
                  <v:shape id="shape_0" stroked="f" o:allowincell="f" style="position:absolute;left:1620;top:5529;width:14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КАРБЮРАТО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60,4749" to="2339,5528" stroked="t" o:allowincell="f" style="position:absolute;flip:y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Univers-Bold;Arial" w:hAnsi="Univers-Bold;Arial" w:cs="Univers-Bold;Arial"/>
          <w:b/>
          <w:b/>
          <w:bCs/>
          <w:kern w:val="0"/>
          <w:sz w:val="24"/>
          <w:lang w:val="en-US"/>
        </w:rPr>
      </w:pPr>
      <w:r>
        <w:rPr>
          <w:rFonts w:cs="Univers-Bold;Arial" w:ascii="Univers-Bold;Arial" w:hAnsi="Univers-Bold;Arial"/>
          <w:b/>
          <w:bCs/>
          <w:kern w:val="0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66675</wp:posOffset>
                </wp:positionV>
                <wp:extent cx="3215005" cy="34671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5160" cy="3467160"/>
                          <a:chOff x="0" y="0"/>
                          <a:chExt cx="3215160" cy="3467160"/>
                        </a:xfrm>
                      </wpg:grpSpPr>
                      <pic:pic xmlns:pic="http://schemas.openxmlformats.org/drawingml/2006/picture">
                        <pic:nvPicPr>
                          <pic:cNvPr id="9" name="2093666358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29320" y="297360"/>
                            <a:ext cx="2943360" cy="269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00920" y="0"/>
                            <a:ext cx="161424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6480" y="0"/>
                              <a:ext cx="1157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КРЫШКА ТОПЛИВНОГО БА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98000"/>
                              <a:ext cx="685800" cy="19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85080"/>
                            <a:ext cx="1157760" cy="128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0360"/>
                              <a:ext cx="1157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КРЫШКА МАСЛЯНОЙ ГОРЛОВИН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ЩУ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72040" y="0"/>
                              <a:ext cx="228600" cy="891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640" y="2575440"/>
                            <a:ext cx="1271160" cy="89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760" y="693720"/>
                              <a:ext cx="1157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ГЛУШИТЕЛ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43080" cy="69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.25pt;width:253.15pt;height:273pt" coordorigin="5040,105" coordsize="5063,5460">
                <v:shape id="shape_0" ID="2093666358" stroked="f" o:allowincell="f" style="position:absolute;left:5401;top:573;width:4634;height:424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group id="shape_0" style="position:absolute;left:7561;top:105;width:2542;height:623">
                  <v:shape id="shape_0" stroked="f" o:allowincell="f" style="position:absolute;left:8280;top:105;width:182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КРЫШКА ТОПЛИВНОГО БА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61,417" to="8640,728" stroked="t" o:allowincell="f" style="position:absolute;flip:x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5040;top:2601;width:1823;height:2027">
                  <v:shape id="shape_0" stroked="f" o:allowincell="f" style="position:absolute;left:5040;top:4161;width:182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КРЫШКА МАСЛЯНОЙ ГОРЛОВИН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ЩУ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41,2601" to="6300,4004" stroked="t" o:allowincell="f" style="position:absolute;flip:y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8101;top:4161;width:2002;height:1404">
                  <v:shape id="shape_0" stroked="f" o:allowincell="f" style="position:absolute;left:8280;top:5253;width:182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ГЛУШИТЕЛ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101,4161" to="8640,5252" stroked="t" o:allowincell="f" style="position:absolute;flip:xy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Univers-Bold;Arial" w:hAnsi="Univers-Bold;Arial" w:cs="Univers-Bold;Arial"/>
          <w:b/>
          <w:b/>
          <w:bCs/>
          <w:kern w:val="0"/>
          <w:sz w:val="24"/>
          <w:lang w:val="en-US" w:bidi="kn-IN"/>
        </w:rPr>
      </w:pPr>
      <w:r>
        <w:rPr>
          <w:rFonts w:cs="Univers-Bold;Arial" w:ascii="Univers-Bold;Arial" w:hAnsi="Univers-Bold;Arial"/>
          <w:b/>
          <w:bCs/>
          <w:kern w:val="0"/>
          <w:sz w:val="24"/>
          <w:lang w:val="en-US" w:bidi="kn-IN"/>
        </w:rPr>
      </w:r>
    </w:p>
    <w:p>
      <w:pPr>
        <w:pStyle w:val="Normal"/>
        <w:rPr>
          <w:rFonts w:ascii="Univers-Bold;Arial" w:hAnsi="Univers-Bold;Arial" w:cs="Univers-Bold;Arial"/>
          <w:b/>
          <w:b/>
          <w:bCs/>
          <w:kern w:val="0"/>
          <w:sz w:val="24"/>
          <w:lang w:val="en-US" w:bidi="kn-IN"/>
        </w:rPr>
      </w:pPr>
      <w:r>
        <w:rPr>
          <w:rFonts w:cs="Univers-Bold;Arial" w:ascii="Univers-Bold;Arial" w:hAnsi="Univers-Bold;Arial"/>
          <w:b/>
          <w:bCs/>
          <w:kern w:val="0"/>
          <w:sz w:val="24"/>
          <w:lang w:val="en-US" w:bidi="kn-IN"/>
        </w:rPr>
      </w:r>
    </w:p>
    <w:p>
      <w:pPr>
        <w:pStyle w:val="Normal"/>
        <w:rPr>
          <w:rFonts w:ascii="Univers-Bold;Arial" w:hAnsi="Univers-Bold;Arial" w:cs="Univers-Bold;Arial"/>
          <w:b/>
          <w:b/>
          <w:bCs/>
          <w:kern w:val="0"/>
          <w:sz w:val="24"/>
          <w:lang w:val="en-US" w:bidi="kn-IN"/>
        </w:rPr>
      </w:pPr>
      <w:r>
        <w:rPr>
          <w:rFonts w:cs="Univers-Bold;Arial" w:ascii="Univers-Bold;Arial" w:hAnsi="Univers-Bold;Arial"/>
          <w:b/>
          <w:bCs/>
          <w:kern w:val="0"/>
          <w:sz w:val="24"/>
          <w:lang w:val="en-US" w:bidi="kn-IN"/>
        </w:rPr>
      </w:r>
    </w:p>
    <w:p>
      <w:pPr>
        <w:pStyle w:val="Normal"/>
        <w:rPr>
          <w:rFonts w:ascii="Univers-Bold;Arial" w:hAnsi="Univers-Bold;Arial" w:cs="Univers-Bold;Arial"/>
          <w:b/>
          <w:b/>
          <w:bCs/>
          <w:kern w:val="0"/>
          <w:sz w:val="24"/>
          <w:lang w:val="en-US" w:bidi="kn-IN"/>
        </w:rPr>
      </w:pPr>
      <w:r>
        <w:rPr>
          <w:rFonts w:cs="Univers-Bold;Arial" w:ascii="Univers-Bold;Arial" w:hAnsi="Univers-Bold;Arial"/>
          <w:b/>
          <w:bCs/>
          <w:kern w:val="0"/>
          <w:sz w:val="24"/>
          <w:lang w:val="en-US" w:bidi="kn-IN"/>
        </w:rPr>
      </w:r>
    </w:p>
    <w:p>
      <w:pPr>
        <w:pStyle w:val="Normal"/>
        <w:rPr>
          <w:rFonts w:ascii="Univers-Bold;Arial" w:hAnsi="Univers-Bold;Arial" w:cs="Univers-Bold;Arial"/>
          <w:b/>
          <w:b/>
          <w:bCs/>
          <w:kern w:val="0"/>
          <w:sz w:val="24"/>
          <w:lang w:val="en-US" w:bidi="kn-IN"/>
        </w:rPr>
      </w:pPr>
      <w:r>
        <w:rPr>
          <w:rFonts w:cs="Univers-Bold;Arial" w:ascii="Univers-Bold;Arial" w:hAnsi="Univers-Bold;Arial"/>
          <w:b/>
          <w:bCs/>
          <w:kern w:val="0"/>
          <w:sz w:val="24"/>
          <w:lang w:val="en-US" w:bidi="kn-IN"/>
        </w:rPr>
      </w:r>
    </w:p>
    <w:p>
      <w:pPr>
        <w:pStyle w:val="Normal"/>
        <w:rPr>
          <w:rFonts w:ascii="Univers-Bold;Arial" w:hAnsi="Univers-Bold;Arial" w:cs="Univers-Bold;Arial"/>
          <w:b/>
          <w:b/>
          <w:bCs/>
          <w:kern w:val="0"/>
          <w:sz w:val="24"/>
          <w:lang w:val="en-US" w:bidi="kn-IN"/>
        </w:rPr>
      </w:pPr>
      <w:r>
        <w:rPr>
          <w:rFonts w:cs="Univers-Bold;Arial" w:ascii="Univers-Bold;Arial" w:hAnsi="Univers-Bold;Arial"/>
          <w:b/>
          <w:bCs/>
          <w:kern w:val="0"/>
          <w:sz w:val="24"/>
          <w:lang w:val="en-US" w:bidi="kn-IN"/>
        </w:rPr>
      </w:r>
    </w:p>
    <w:p>
      <w:pPr>
        <w:pStyle w:val="Normal"/>
        <w:rPr>
          <w:rFonts w:ascii="Univers-Bold;Arial" w:hAnsi="Univers-Bold;Arial" w:cs="Univers-Bold;Arial"/>
          <w:b/>
          <w:b/>
          <w:bCs/>
          <w:kern w:val="0"/>
          <w:sz w:val="24"/>
          <w:lang w:val="en-US" w:bidi="kn-IN"/>
        </w:rPr>
      </w:pPr>
      <w:r>
        <w:rPr>
          <w:rFonts w:cs="Univers-Bold;Arial" w:ascii="Univers-Bold;Arial" w:hAnsi="Univers-Bold;Arial"/>
          <w:b/>
          <w:bCs/>
          <w:kern w:val="0"/>
          <w:sz w:val="24"/>
          <w:lang w:val="en-US" w:bidi="kn-IN"/>
        </w:rPr>
      </w:r>
    </w:p>
    <w:p>
      <w:pPr>
        <w:pStyle w:val="Normal"/>
        <w:rPr>
          <w:rFonts w:ascii="Univers-Bold;Arial" w:hAnsi="Univers-Bold;Arial" w:cs="Univers-Bold;Arial"/>
          <w:b/>
          <w:b/>
          <w:bCs/>
          <w:kern w:val="0"/>
          <w:sz w:val="24"/>
          <w:lang w:val="en-US" w:bidi="kn-IN"/>
        </w:rPr>
      </w:pPr>
      <w:r>
        <w:rPr>
          <w:rFonts w:cs="Univers-Bold;Arial" w:ascii="Univers-Bold;Arial" w:hAnsi="Univers-Bold;Arial"/>
          <w:b/>
          <w:bCs/>
          <w:kern w:val="0"/>
          <w:sz w:val="24"/>
          <w:lang w:val="en-US" w:bidi="kn-IN"/>
        </w:rPr>
      </w:r>
    </w:p>
    <w:p>
      <w:pPr>
        <w:pStyle w:val="Normal"/>
        <w:rPr>
          <w:rFonts w:ascii="Univers-Bold;Arial" w:hAnsi="Univers-Bold;Arial" w:cs="Univers-Bold;Arial"/>
          <w:b/>
          <w:b/>
          <w:bCs/>
          <w:kern w:val="0"/>
          <w:sz w:val="24"/>
          <w:lang w:val="en-US" w:bidi="kn-IN"/>
        </w:rPr>
      </w:pPr>
      <w:r>
        <w:rPr>
          <w:rFonts w:cs="Univers-Bold;Arial" w:ascii="Univers-Bold;Arial" w:hAnsi="Univers-Bold;Arial"/>
          <w:b/>
          <w:bCs/>
          <w:kern w:val="0"/>
          <w:sz w:val="24"/>
          <w:lang w:val="en-US" w:bidi="kn-IN"/>
        </w:rPr>
      </w:r>
    </w:p>
    <w:p>
      <w:pPr>
        <w:pStyle w:val="Normal"/>
        <w:rPr>
          <w:rFonts w:ascii="Univers-Bold;Arial" w:hAnsi="Univers-Bold;Arial" w:cs="Univers-Bold;Arial"/>
          <w:b/>
          <w:b/>
          <w:bCs/>
          <w:kern w:val="0"/>
          <w:sz w:val="24"/>
          <w:lang w:val="en-US" w:bidi="kn-IN"/>
        </w:rPr>
      </w:pPr>
      <w:r>
        <w:rPr>
          <w:rFonts w:cs="Univers-Bold;Arial" w:ascii="Univers-Bold;Arial" w:hAnsi="Univers-Bold;Arial"/>
          <w:b/>
          <w:bCs/>
          <w:kern w:val="0"/>
          <w:sz w:val="24"/>
          <w:lang w:val="en-US" w:bidi="kn-IN"/>
        </w:rPr>
      </w:r>
    </w:p>
    <w:p>
      <w:pPr>
        <w:pStyle w:val="Normal"/>
        <w:rPr>
          <w:rFonts w:ascii="Univers-Bold;Arial" w:hAnsi="Univers-Bold;Arial" w:cs="Univers-Bold;Arial"/>
          <w:b/>
          <w:b/>
          <w:bCs/>
          <w:kern w:val="0"/>
          <w:sz w:val="24"/>
          <w:lang w:val="en-US" w:bidi="kn-IN"/>
        </w:rPr>
      </w:pPr>
      <w:r>
        <w:rPr>
          <w:rFonts w:cs="Univers-Bold;Arial" w:ascii="Univers-Bold;Arial" w:hAnsi="Univers-Bold;Arial"/>
          <w:b/>
          <w:bCs/>
          <w:kern w:val="0"/>
          <w:sz w:val="24"/>
          <w:lang w:val="en-US" w:bidi="kn-IN"/>
        </w:rPr>
      </w:r>
    </w:p>
    <w:p>
      <w:pPr>
        <w:pStyle w:val="Normal"/>
        <w:rPr>
          <w:rFonts w:ascii="Univers-Bold;Arial" w:hAnsi="Univers-Bold;Arial" w:cs="Univers-Bold;Arial"/>
          <w:b/>
          <w:b/>
          <w:bCs/>
          <w:kern w:val="0"/>
          <w:sz w:val="24"/>
          <w:lang w:val="en-US" w:bidi="kn-IN"/>
        </w:rPr>
      </w:pPr>
      <w:r>
        <w:rPr>
          <w:rFonts w:cs="Univers-Bold;Arial" w:ascii="Univers-Bold;Arial" w:hAnsi="Univers-Bold;Arial"/>
          <w:b/>
          <w:bCs/>
          <w:kern w:val="0"/>
          <w:sz w:val="24"/>
          <w:lang w:val="en-US" w:bidi="kn-IN"/>
        </w:rPr>
      </w:r>
    </w:p>
    <w:p>
      <w:pPr>
        <w:pStyle w:val="Normal"/>
        <w:rPr>
          <w:rFonts w:ascii="Univers-Bold;Arial" w:hAnsi="Univers-Bold;Arial" w:cs="Univers-Bold;Arial"/>
          <w:b/>
          <w:b/>
          <w:bCs/>
          <w:kern w:val="0"/>
          <w:sz w:val="24"/>
          <w:lang w:val="en-US" w:bidi="kn-IN"/>
        </w:rPr>
      </w:pPr>
      <w:r>
        <w:rPr>
          <w:rFonts w:cs="Univers-Bold;Arial" w:ascii="Univers-Bold;Arial" w:hAnsi="Univers-Bold;Arial"/>
          <w:b/>
          <w:bCs/>
          <w:kern w:val="0"/>
          <w:sz w:val="24"/>
          <w:lang w:val="en-US" w:bidi="kn-IN"/>
        </w:rPr>
      </w:r>
    </w:p>
    <w:p>
      <w:pPr>
        <w:pStyle w:val="Normal"/>
        <w:rPr>
          <w:rFonts w:ascii="Univers-Bold;Arial" w:hAnsi="Univers-Bold;Arial" w:cs="Univers-Bold;Arial"/>
          <w:b/>
          <w:b/>
          <w:bCs/>
          <w:kern w:val="0"/>
          <w:sz w:val="24"/>
          <w:lang w:val="en-US" w:bidi="kn-IN"/>
        </w:rPr>
      </w:pPr>
      <w:r>
        <w:rPr>
          <w:rFonts w:cs="Univers-Bold;Arial" w:ascii="Univers-Bold;Arial" w:hAnsi="Univers-Bold;Arial"/>
          <w:b/>
          <w:bCs/>
          <w:kern w:val="0"/>
          <w:sz w:val="24"/>
          <w:lang w:val="en-US" w:bidi="kn-IN"/>
        </w:rPr>
      </w:r>
    </w:p>
    <w:p>
      <w:pPr>
        <w:pStyle w:val="Normal"/>
        <w:rPr>
          <w:rFonts w:ascii="Univers-Bold;Arial" w:hAnsi="Univers-Bold;Arial" w:cs="Univers-Bold;Arial"/>
          <w:b/>
          <w:b/>
          <w:bCs/>
          <w:kern w:val="0"/>
          <w:sz w:val="24"/>
          <w:lang w:val="en-US" w:bidi="kn-IN"/>
        </w:rPr>
      </w:pPr>
      <w:r>
        <w:rPr>
          <w:rFonts w:cs="Univers-Bold;Arial" w:ascii="Univers-Bold;Arial" w:hAnsi="Univers-Bold;Arial"/>
          <w:b/>
          <w:bCs/>
          <w:kern w:val="0"/>
          <w:sz w:val="24"/>
          <w:lang w:val="en-US" w:bidi="kn-IN"/>
        </w:rPr>
      </w:r>
    </w:p>
    <w:p>
      <w:pPr>
        <w:pStyle w:val="Normal"/>
        <w:rPr>
          <w:rFonts w:ascii="Univers-Bold;Arial" w:hAnsi="Univers-Bold;Arial" w:cs="Univers-Bold;Arial"/>
          <w:b/>
          <w:b/>
          <w:bCs/>
          <w:kern w:val="0"/>
          <w:sz w:val="24"/>
          <w:lang w:val="en-US" w:bidi="kn-IN"/>
        </w:rPr>
      </w:pPr>
      <w:r>
        <w:rPr>
          <w:rFonts w:cs="Univers-Bold;Arial" w:ascii="Univers-Bold;Arial" w:hAnsi="Univers-Bold;Arial"/>
          <w:b/>
          <w:bCs/>
          <w:kern w:val="0"/>
          <w:sz w:val="24"/>
          <w:lang w:val="en-US" w:bidi="kn-IN"/>
        </w:rPr>
      </w:r>
    </w:p>
    <w:p>
      <w:pPr>
        <w:pStyle w:val="Normal"/>
        <w:rPr>
          <w:rFonts w:ascii="Univers-Bold;Arial" w:hAnsi="Univers-Bold;Arial" w:cs="Univers-Bold;Arial"/>
          <w:b/>
          <w:b/>
          <w:bCs/>
          <w:kern w:val="0"/>
          <w:sz w:val="24"/>
          <w:lang w:val="en-US" w:bidi="kn-IN"/>
        </w:rPr>
      </w:pPr>
      <w:r>
        <w:rPr>
          <w:rFonts w:cs="Univers-Bold;Arial" w:ascii="Univers-Bold;Arial" w:hAnsi="Univers-Bold;Arial"/>
          <w:b/>
          <w:bCs/>
          <w:kern w:val="0"/>
          <w:sz w:val="24"/>
          <w:lang w:val="en-US" w:bidi="kn-IN"/>
        </w:rPr>
      </w:r>
    </w:p>
    <w:p>
      <w:pPr>
        <w:pStyle w:val="Normal"/>
        <w:rPr>
          <w:rFonts w:ascii="Univers-Bold;Arial" w:hAnsi="Univers-Bold;Arial" w:cs="Univers-Bold;Arial"/>
          <w:b/>
          <w:b/>
          <w:bCs/>
          <w:kern w:val="0"/>
          <w:sz w:val="24"/>
          <w:lang w:val="en-US" w:bidi="kn-IN"/>
        </w:rPr>
      </w:pPr>
      <w:r>
        <w:rPr>
          <w:rFonts w:cs="Univers-Bold;Arial" w:ascii="Univers-Bold;Arial" w:hAnsi="Univers-Bold;Arial"/>
          <w:b/>
          <w:bCs/>
          <w:kern w:val="0"/>
          <w:sz w:val="24"/>
          <w:lang w:val="en-US" w:bidi="kn-IN"/>
        </w:rPr>
      </w:r>
    </w:p>
    <w:p>
      <w:pPr>
        <w:pStyle w:val="Normal"/>
        <w:rPr>
          <w:rFonts w:ascii="Univers-Bold;Arial" w:hAnsi="Univers-Bold;Arial" w:cs="Univers-Bold;Arial"/>
          <w:b/>
          <w:b/>
          <w:bCs/>
          <w:kern w:val="0"/>
          <w:sz w:val="24"/>
          <w:lang w:val="en-US" w:bidi="kn-IN"/>
        </w:rPr>
      </w:pPr>
      <w:r>
        <w:rPr>
          <w:rFonts w:cs="Univers-Bold;Arial" w:ascii="Univers-Bold;Arial" w:hAnsi="Univers-Bold;Arial"/>
          <w:b/>
          <w:bCs/>
          <w:kern w:val="0"/>
          <w:sz w:val="24"/>
          <w:lang w:val="en-US" w:bidi="kn-IN"/>
        </w:rPr>
      </w:r>
    </w:p>
    <w:p>
      <w:pPr>
        <w:pStyle w:val="Normal"/>
        <w:rPr>
          <w:rFonts w:ascii="Univers-Bold;Arial" w:hAnsi="Univers-Bold;Arial" w:cs="Univers-Bold;Arial"/>
          <w:b/>
          <w:b/>
          <w:bCs/>
          <w:kern w:val="0"/>
          <w:sz w:val="24"/>
          <w:lang w:val="en-US" w:bidi="kn-IN"/>
        </w:rPr>
      </w:pPr>
      <w:r>
        <w:rPr>
          <w:rFonts w:cs="Univers-Bold;Arial" w:ascii="Univers-Bold;Arial" w:hAnsi="Univers-Bold;Arial"/>
          <w:b/>
          <w:bCs/>
          <w:kern w:val="0"/>
          <w:sz w:val="24"/>
          <w:lang w:val="en-US" w:bidi="kn-IN"/>
        </w:rPr>
      </w:r>
    </w:p>
    <w:p>
      <w:pPr>
        <w:pStyle w:val="Normal"/>
        <w:rPr>
          <w:rFonts w:ascii="Univers-Bold;Arial" w:hAnsi="Univers-Bold;Arial" w:cs="Univers-Bold;Arial"/>
          <w:b/>
          <w:b/>
          <w:bCs/>
          <w:kern w:val="0"/>
          <w:sz w:val="24"/>
          <w:lang w:val="en-US" w:bidi="kn-IN"/>
        </w:rPr>
      </w:pPr>
      <w:r>
        <w:rPr>
          <w:rFonts w:cs="Univers-Bold;Arial" w:ascii="Univers-Bold;Arial" w:hAnsi="Univers-Bold;Arial"/>
          <w:b/>
          <w:bCs/>
          <w:kern w:val="0"/>
          <w:sz w:val="24"/>
          <w:lang w:val="en-US" w:bidi="kn-IN"/>
        </w:rPr>
      </w:r>
    </w:p>
    <w:p>
      <w:pPr>
        <w:pStyle w:val="Normal"/>
        <w:rPr>
          <w:rFonts w:ascii="Univers-Bold;Arial" w:hAnsi="Univers-Bold;Arial" w:cs="Univers-Bold;Arial"/>
          <w:b/>
          <w:b/>
          <w:bCs/>
          <w:kern w:val="0"/>
          <w:sz w:val="24"/>
          <w:lang w:val="en-US" w:bidi="kn-IN"/>
        </w:rPr>
      </w:pPr>
      <w:r>
        <w:rPr>
          <w:rFonts w:cs="Univers-Bold;Arial" w:ascii="Univers-Bold;Arial" w:hAnsi="Univers-Bold;Arial"/>
          <w:b/>
          <w:bCs/>
          <w:kern w:val="0"/>
          <w:sz w:val="24"/>
          <w:lang w:val="en-US" w:bidi="kn-IN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85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Univers-Bold;Arial" w:hAnsi="Univers-Bold;Arial" w:cs="Univers-Bold;Arial"/>
          <w:b/>
          <w:b/>
          <w:bCs/>
          <w:kern w:val="0"/>
          <w:sz w:val="24"/>
        </w:rPr>
      </w:pPr>
      <w:r>
        <w:rPr>
          <w:rFonts w:cs="Univers-Bold;Arial" w:ascii="Univers-Bold;Arial" w:hAnsi="Univers-Bold;Arial"/>
          <w:b/>
          <w:bCs/>
          <w:sz w:val="24"/>
        </w:rPr>
        <w:t>1P75F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РГАНЫ УПРАВЛЕНИЯ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МАШИННОЕ МАСЛО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РЕКОМЕНДАЦИИ ПО МАШИННОМУ МАСЛУ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Масло является основным фактором, влияющим на производительность и срок службы. Используйте 4-х тактное автомобильное масло с моющими присадками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3"/>
          <w:szCs w:val="23"/>
        </w:rPr>
        <w:t>Для общего использования рекомендуется масло марки SAE 10W-30. Когда средняя температура в вашем районе находится в пределах рекомендуемого диапазона, можно использовать масла с другими значениями вязкости, показанными в таблице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473835</wp:posOffset>
            </wp:positionH>
            <wp:positionV relativeFrom="paragraph">
              <wp:posOffset>178435</wp:posOffset>
            </wp:positionV>
            <wp:extent cx="3441065" cy="2159000"/>
            <wp:effectExtent l="0" t="0" r="0" b="0"/>
            <wp:wrapSquare wrapText="bothSides"/>
            <wp:docPr id="77" name="机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机油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2538" r="-3" b="3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Класс вязкости SAE </w:t>
      </w:r>
    </w:p>
    <w:p>
      <w:pPr>
        <w:pStyle w:val="Default"/>
        <w:spacing w:before="0" w:after="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ТЕМПЕРАТУРА ОКРУЖАЮЩЕЙ СРЕДЫ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Вязкость масла SAE и классификация обслуживания указаны на этикетке API на масляном контейнере. Мы рекомендуем использовать масло API SERVICE категории SE или SF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4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ВНИМАНИЕ: </w:t>
      </w:r>
      <w:r>
        <w:rPr>
          <w:rFonts w:cs="Arial" w:ascii="Arial" w:hAnsi="Arial"/>
          <w:bCs/>
          <w:i/>
          <w:sz w:val="23"/>
          <w:szCs w:val="23"/>
        </w:rPr>
        <w:t>Этот двигатель поставляется с завода без масла. Перед запуском двигателя проверьте уровень масла. Если вы запустите двигатель без масла, он будет безвозвратно поврежден и гарантия будет аннулирована.</w:t>
      </w:r>
    </w:p>
    <w:p>
      <w:pPr>
        <w:pStyle w:val="Normal"/>
        <w:numPr>
          <w:ilvl w:val="0"/>
          <w:numId w:val="2"/>
        </w:numPr>
        <w:ind w:left="420" w:hanging="24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ровень масла в двигателе следует проверять при остановленном двигателе и в горизонтальном положении.</w:t>
      </w:r>
    </w:p>
    <w:p>
      <w:pPr>
        <w:pStyle w:val="Normal"/>
        <w:numPr>
          <w:ilvl w:val="0"/>
          <w:numId w:val="2"/>
        </w:numPr>
        <w:ind w:left="420" w:hanging="24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Снимите крышку маслоналивного отверстия/ щуп и протрите его.</w:t>
      </w:r>
    </w:p>
    <w:p>
      <w:pPr>
        <w:pStyle w:val="Normal"/>
        <w:numPr>
          <w:ilvl w:val="0"/>
          <w:numId w:val="2"/>
        </w:numPr>
        <w:ind w:left="420" w:hanging="24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Вставьте крышку/щуп маслозаправочного отверстия в горловину маслозаливной горловины, как показано на рисунке, но не завинчивайте его, затем выньте, чтобы проверить уровень масла.</w:t>
      </w:r>
    </w:p>
    <w:p>
      <w:pPr>
        <w:pStyle w:val="Normal"/>
        <w:numPr>
          <w:ilvl w:val="0"/>
          <w:numId w:val="2"/>
        </w:numPr>
        <w:ind w:left="420" w:hanging="24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Если уровень масла находится ниже нижней отметки на щупе, долейте рекомендованное масло до верхней отметки. Не переполняйте</w:t>
      </w:r>
    </w:p>
    <w:p>
      <w:pPr>
        <w:pStyle w:val="Normal"/>
        <w:numPr>
          <w:ilvl w:val="0"/>
          <w:numId w:val="2"/>
        </w:numPr>
        <w:ind w:left="420" w:hanging="24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Установите на место крышку маслозаправочного отверстия/щуп.</w:t>
      </w:r>
    </w:p>
    <w:p>
      <w:pPr>
        <w:pStyle w:val="Normal"/>
        <w:rPr>
          <w:rFonts w:ascii="Arial" w:hAnsi="Arial" w:cs="Arial"/>
          <w:bCs/>
          <w:sz w:val="24"/>
          <w:szCs w:val="23"/>
        </w:rPr>
      </w:pPr>
      <w:r>
        <w:rPr>
          <w:rFonts w:cs="Arial" w:ascii="Arial" w:hAnsi="Arial"/>
          <w:bCs/>
          <w:sz w:val="24"/>
          <w:szCs w:val="23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62025</wp:posOffset>
                </wp:positionH>
                <wp:positionV relativeFrom="paragraph">
                  <wp:posOffset>32385</wp:posOffset>
                </wp:positionV>
                <wp:extent cx="3952240" cy="2078990"/>
                <wp:effectExtent l="0" t="0" r="0" b="14160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080" cy="2079000"/>
                          <a:chOff x="0" y="0"/>
                          <a:chExt cx="3952080" cy="2079000"/>
                        </a:xfrm>
                      </wpg:grpSpPr>
                      <pic:pic xmlns:pic="http://schemas.openxmlformats.org/drawingml/2006/picture">
                        <pic:nvPicPr>
                          <pic:cNvPr id="10" name="加油" descr=""/>
                          <pic:cNvPicPr/>
                        </pic:nvPicPr>
                        <pic:blipFill>
                          <a:blip r:embed="rId51"/>
                          <a:srcRect l="0" t="0" r="12226" b="0"/>
                          <a:stretch/>
                        </pic:blipFill>
                        <pic:spPr>
                          <a:xfrm>
                            <a:off x="1536120" y="87480"/>
                            <a:ext cx="2416320" cy="19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867040" cy="2079000"/>
                          </a:xfrm>
                        </wpg:grpSpPr>
                        <pic:pic xmlns:pic="http://schemas.openxmlformats.org/drawingml/2006/picture">
                          <pic:nvPicPr>
                            <pic:cNvPr id="11" name="加油图示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511920" cy="198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50200" y="123120"/>
                              <a:ext cx="2616840" cy="195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8400" y="1285200"/>
                                <a:ext cx="2278440" cy="67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7844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Arial" w:hAnsi="Arial" w:eastAsia="SimSun;宋体" w:cs="Arial"/>
                                        <w:color w:val="auto"/>
                                        <w:lang w:val="ru-RU" w:eastAsia="zh-CN" w:bidi="ar-SA"/>
                                      </w:rPr>
                                      <w:t>КРЫШКА МАСЛОЗАПРАВОЧНОЙ ГОРЛОВИНЫ/ЩУ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680" y="256680"/>
                                  <a:ext cx="81900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ru-RU" w:eastAsia="zh-CN" w:bidi="ar-SA"/>
                                      </w:rPr>
                                      <w:t>ВЕРХНИЙ ПРЕДЕ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60" y="505440"/>
                                  <a:ext cx="92124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ru-RU" w:eastAsia="zh-CN" w:bidi="ar-SA"/>
                                      </w:rPr>
                                      <w:t>НИЖНИЙ ПРЕДЕ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410920" cy="18730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2320" y="1568520"/>
                                  <a:ext cx="716400" cy="55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764000"/>
                                  <a:ext cx="739080" cy="109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2040" y="0"/>
                                  <a:ext cx="921240" cy="1248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3640" y="456480"/>
                                  <a:ext cx="1277640" cy="792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2.55pt;width:311.2pt;height:163.7pt" coordorigin="1515,51" coordsize="6224,3274">
                <v:shape id="shape_0" ID="加油" stroked="f" o:allowincell="f" style="position:absolute;left:3934;top:189;width:3804;height:3001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group id="shape_0" style="position:absolute;left:1515;top:51;width:4515;height:3274">
                  <v:shape id="shape_0" ID="加油图示" stroked="f" o:allowincell="f" style="position:absolute;left:1515;top:51;width:805;height:3132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group id="shape_0" style="position:absolute;left:1909;top:245;width:4121;height:3080">
                    <v:group id="shape_0" style="position:absolute;left:2442;top:2269;width:3588;height:1056">
                      <v:shape id="shape_0" stroked="f" o:allowincell="f" style="position:absolute;left:2442;top:2269;width:3587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КРЫШКА МАСЛОЗАПРАВОЧНОЙ ГОРЛОВИНЫ/ЩУ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73;top:2673;width:1289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ВЕРХНИЙ ПРЕДЕ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72;top:3065;width:1450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ИЖНИЙ ПРЕДЕ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909;top:245;width:3796;height:2949">
                      <v:line id="shape_0" from="1944,2715" to="3071,2802" stroked="t" o:allowincell="f" style="position:absolute;flip:xy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909,3023" to="3072,3194" stroked="t" o:allowincell="f" style="position:absolute;flip:xy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2243,245" to="3693,2210" stroked="t" o:allowincell="f" style="position:absolute;flip:xy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694,964" to="5705,2211" stroked="t" o:allowincell="f" style="position:absolute;flip:y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Univers-Bold;Arial" w:hAnsi="Univers-Bold;Arial" w:cs="Univers-Bold;Arial"/>
          <w:b/>
          <w:b/>
          <w:bCs/>
          <w:kern w:val="0"/>
          <w:sz w:val="24"/>
        </w:rPr>
      </w:pPr>
      <w:r>
        <w:rPr>
          <w:rFonts w:cs="Univers-Bold;Arial" w:ascii="Univers-Bold;Arial" w:hAnsi="Univers-Bold;Arial"/>
          <w:b/>
          <w:bCs/>
          <w:sz w:val="24"/>
        </w:rPr>
        <w:t>1P61FA</w:t>
      </w:r>
      <w:r>
        <w:rPr>
          <w:rFonts w:ascii="Univers-Bold;Arial" w:hAnsi="Univers-Bold;Arial" w:cs="Univers-Bold;Arial"/>
          <w:b/>
          <w:bCs/>
          <w:sz w:val="24"/>
        </w:rPr>
        <w:t>、</w:t>
      </w:r>
      <w:r>
        <w:rPr>
          <w:rFonts w:cs="Univers-Bold;Arial" w:ascii="Univers-Bold;Arial" w:hAnsi="Univers-Bold;Arial"/>
          <w:b/>
          <w:bCs/>
          <w:sz w:val="24"/>
        </w:rPr>
        <w:t>1P65FA</w:t>
      </w:r>
      <w:r>
        <w:rPr>
          <w:rFonts w:ascii="Univers-Bold;Arial" w:hAnsi="Univers-Bold;Arial" w:cs="Univers-Bold;Arial"/>
          <w:b/>
          <w:bCs/>
          <w:sz w:val="24"/>
        </w:rPr>
        <w:t>、</w:t>
      </w:r>
      <w:r>
        <w:rPr>
          <w:rFonts w:cs="Univers-Bold;Arial" w:ascii="Univers-Bold;Arial" w:hAnsi="Univers-Bold;Arial"/>
          <w:b/>
          <w:bCs/>
          <w:sz w:val="24"/>
        </w:rPr>
        <w:t>1P68FA</w:t>
      </w:r>
      <w:r>
        <w:rPr>
          <w:rFonts w:ascii="Univers-Bold;Arial" w:hAnsi="Univers-Bold;Arial" w:cs="Univers-Bold;Arial"/>
          <w:b/>
          <w:bCs/>
          <w:sz w:val="24"/>
        </w:rPr>
        <w:t>、</w:t>
      </w:r>
      <w:r>
        <w:rPr>
          <w:rFonts w:cs="Univers-Bold;Arial" w:ascii="Univers-Bold;Arial" w:hAnsi="Univers-Bold;Arial"/>
          <w:b/>
          <w:bCs/>
          <w:sz w:val="24"/>
        </w:rPr>
        <w:t>1P70F</w:t>
      </w:r>
      <w:r>
        <w:rPr>
          <w:rFonts w:ascii="Univers-Bold;Arial" w:hAnsi="Univers-Bold;Arial" w:cs="Univers-Bold;Arial"/>
          <w:b/>
          <w:bCs/>
          <w:sz w:val="24"/>
        </w:rPr>
        <w:t>、</w:t>
      </w:r>
      <w:r>
        <w:rPr>
          <w:rFonts w:cs="Univers-Bold;Arial" w:ascii="Univers-Bold;Arial" w:hAnsi="Univers-Bold;Arial"/>
          <w:b/>
          <w:bCs/>
          <w:sz w:val="24"/>
        </w:rPr>
        <w:t>1P70FA</w:t>
      </w:r>
      <w:r>
        <w:rPr>
          <w:rFonts w:ascii="Univers-Bold;Arial" w:hAnsi="Univers-Bold;Arial" w:cs="Univers-Bold;Arial"/>
          <w:b/>
          <w:bCs/>
          <w:sz w:val="24"/>
        </w:rPr>
        <w:t>、</w:t>
      </w:r>
      <w:r>
        <w:rPr>
          <w:rFonts w:cs="Univers-Bold;Arial" w:ascii="Univers-Bold;Arial" w:hAnsi="Univers-Bold;Arial"/>
          <w:b/>
          <w:bCs/>
          <w:sz w:val="24"/>
        </w:rPr>
        <w:t>1P75F</w:t>
      </w:r>
    </w:p>
    <w:p>
      <w:pPr>
        <w:pStyle w:val="Normal"/>
        <w:rPr>
          <w:rFonts w:ascii="Univers-Bold;Arial" w:hAnsi="Univers-Bold;Arial" w:cs="Univers-Bold;Arial"/>
          <w:b/>
          <w:b/>
          <w:bCs/>
          <w:kern w:val="0"/>
          <w:sz w:val="24"/>
        </w:rPr>
      </w:pPr>
      <w:r>
        <w:rPr>
          <w:rFonts w:cs="Univers-Bold;Arial" w:ascii="Univers-Bold;Arial" w:hAnsi="Univers-Bold;Arial"/>
          <w:b/>
          <w:bCs/>
          <w:kern w:val="0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79805</wp:posOffset>
                </wp:positionH>
                <wp:positionV relativeFrom="paragraph">
                  <wp:posOffset>635</wp:posOffset>
                </wp:positionV>
                <wp:extent cx="3686175" cy="309118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6040" cy="3091320"/>
                          <a:chOff x="0" y="0"/>
                          <a:chExt cx="3686040" cy="3091320"/>
                        </a:xfrm>
                      </wpg:grpSpPr>
                      <pic:pic xmlns:pic="http://schemas.openxmlformats.org/drawingml/2006/picture">
                        <pic:nvPicPr>
                          <pic:cNvPr id="12" name="89副本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980280" y="0"/>
                            <a:ext cx="2705760" cy="30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98160"/>
                            <a:ext cx="163440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762480" y="199440"/>
                              <a:ext cx="544680" cy="29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344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КРЫШКА МАСЛОЗАПРАВОЧНОЙ ГОРЛОВИНЫ/ЩУ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5pt;margin-top:0pt;width:290.25pt;height:243.4pt" coordorigin="1543,0" coordsize="5805,4868">
                <v:shape id="shape_0" ID="89副本" stroked="f" o:allowincell="f" style="position:absolute;left:3087;top:0;width:4260;height:4867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group id="shape_0" style="position:absolute;left:1543;top:627;width:2574;height:783">
                  <v:line id="shape_0" from="2744,941" to="3601,1410" stroked="t" o:allowincell="f" style="position:absolute">
                    <v:stroke color="black" weight="9360" endarrow="block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1543;top:627;width:2573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КРЫШКА МАСЛОЗАПРАВОЧНОЙ ГОРЛОВИНЫ/ЩУ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Univers-Bold;Arial" w:hAnsi="Univers-Bold;Arial" w:cs="Univers-Bold;Arial"/>
          <w:b/>
          <w:b/>
          <w:bCs/>
          <w:kern w:val="0"/>
          <w:sz w:val="24"/>
          <w:lang w:bidi="kn-IN"/>
        </w:rPr>
      </w:pPr>
      <w:r>
        <w:rPr>
          <w:rFonts w:cs="Univers-Bold;Arial" w:ascii="Univers-Bold;Arial" w:hAnsi="Univers-Bold;Arial"/>
          <w:b/>
          <w:bCs/>
          <w:kern w:val="0"/>
          <w:sz w:val="24"/>
          <w:lang w:bidi="kn-IN"/>
        </w:rPr>
      </w:r>
    </w:p>
    <w:p>
      <w:pPr>
        <w:pStyle w:val="Normal"/>
        <w:rPr>
          <w:rFonts w:ascii="Univers-Bold;Arial" w:hAnsi="Univers-Bold;Arial" w:cs="Univers-Bold;Arial"/>
          <w:b/>
          <w:b/>
          <w:bCs/>
          <w:kern w:val="0"/>
          <w:sz w:val="24"/>
          <w:lang w:bidi="kn-IN"/>
        </w:rPr>
      </w:pPr>
      <w:r>
        <w:rPr>
          <w:rFonts w:cs="Univers-Bold;Arial" w:ascii="Univers-Bold;Arial" w:hAnsi="Univers-Bold;Arial"/>
          <w:b/>
          <w:bCs/>
          <w:kern w:val="0"/>
          <w:sz w:val="24"/>
          <w:lang w:bidi="kn-IN"/>
        </w:rPr>
      </w:r>
    </w:p>
    <w:p>
      <w:pPr>
        <w:pStyle w:val="Normal"/>
        <w:rPr>
          <w:rFonts w:ascii="Univers-Bold;Arial" w:hAnsi="Univers-Bold;Arial" w:cs="Univers-Bold;Arial"/>
          <w:b/>
          <w:b/>
          <w:bCs/>
          <w:kern w:val="0"/>
          <w:sz w:val="24"/>
          <w:lang w:bidi="kn-IN"/>
        </w:rPr>
      </w:pPr>
      <w:r>
        <w:rPr>
          <w:rFonts w:cs="Univers-Bold;Arial" w:ascii="Univers-Bold;Arial" w:hAnsi="Univers-Bold;Arial"/>
          <w:b/>
          <w:bCs/>
          <w:kern w:val="0"/>
          <w:sz w:val="24"/>
          <w:lang w:bidi="kn-IN"/>
        </w:rPr>
      </w:r>
    </w:p>
    <w:p>
      <w:pPr>
        <w:pStyle w:val="Normal"/>
        <w:rPr>
          <w:rFonts w:ascii="Univers-Bold;Arial" w:hAnsi="Univers-Bold;Arial" w:cs="Univers-Bold;Arial"/>
          <w:b/>
          <w:b/>
          <w:bCs/>
          <w:kern w:val="0"/>
          <w:sz w:val="24"/>
          <w:lang w:bidi="kn-IN"/>
        </w:rPr>
      </w:pPr>
      <w:r>
        <w:rPr>
          <w:rFonts w:cs="Univers-Bold;Arial" w:ascii="Univers-Bold;Arial" w:hAnsi="Univers-Bold;Arial"/>
          <w:b/>
          <w:bCs/>
          <w:kern w:val="0"/>
          <w:sz w:val="24"/>
          <w:lang w:bidi="kn-IN"/>
        </w:rPr>
      </w:r>
    </w:p>
    <w:p>
      <w:pPr>
        <w:pStyle w:val="Normal"/>
        <w:rPr>
          <w:rFonts w:ascii="Univers-Bold;Arial" w:hAnsi="Univers-Bold;Arial" w:cs="Univers-Bold;Arial"/>
          <w:b/>
          <w:b/>
          <w:bCs/>
          <w:kern w:val="0"/>
          <w:sz w:val="24"/>
          <w:lang w:bidi="kn-IN"/>
        </w:rPr>
      </w:pPr>
      <w:r>
        <w:rPr>
          <w:rFonts w:cs="Univers-Bold;Arial" w:ascii="Univers-Bold;Arial" w:hAnsi="Univers-Bold;Arial"/>
          <w:b/>
          <w:bCs/>
          <w:kern w:val="0"/>
          <w:sz w:val="24"/>
          <w:lang w:bidi="kn-IN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1730" cy="792480"/>
                <wp:effectExtent l="63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792360"/>
                          <a:chOff x="0" y="0"/>
                          <a:chExt cx="1141560" cy="792360"/>
                        </a:xfrm>
                      </wpg:grpSpPr>
                      <wps:wsp>
                        <wps:cNvSpPr/>
                        <wps:spPr>
                          <a:xfrm flipH="1">
                            <a:off x="0" y="198000"/>
                            <a:ext cx="5716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0"/>
                            <a:ext cx="685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ВЕР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9pt;width:89.9pt;height:62.35pt" coordorigin="5400,180" coordsize="1798,1247">
                <v:line id="shape_0" from="5400,492" to="6299,1427" stroked="t" o:allowincell="f" style="position:absolute;flip:x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119;top:180;width:10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ВЕР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Univers-Bold;Arial" w:hAnsi="Univers-Bold;Arial" w:cs="Univers-Bold;Arial"/>
          <w:b/>
          <w:b/>
          <w:bCs/>
          <w:kern w:val="0"/>
          <w:sz w:val="24"/>
          <w:lang w:bidi="kn-IN"/>
        </w:rPr>
      </w:pPr>
      <w:r>
        <w:rPr>
          <w:rFonts w:cs="Univers-Bold;Arial" w:ascii="Univers-Bold;Arial" w:hAnsi="Univers-Bold;Arial"/>
          <w:b/>
          <w:bCs/>
          <w:kern w:val="0"/>
          <w:sz w:val="24"/>
          <w:lang w:bidi="kn-IN"/>
        </w:rPr>
      </w:r>
    </w:p>
    <w:p>
      <w:pPr>
        <w:pStyle w:val="Normal"/>
        <w:rPr>
          <w:rFonts w:ascii="Univers-Bold;Arial" w:hAnsi="Univers-Bold;Arial" w:cs="Univers-Bold;Arial"/>
          <w:b/>
          <w:b/>
          <w:bCs/>
          <w:kern w:val="0"/>
          <w:sz w:val="24"/>
          <w:lang w:bidi="kn-IN"/>
        </w:rPr>
      </w:pPr>
      <w:r>
        <w:rPr>
          <w:rFonts w:cs="Univers-Bold;Arial" w:ascii="Univers-Bold;Arial" w:hAnsi="Univers-Bold;Arial"/>
          <w:b/>
          <w:bCs/>
          <w:kern w:val="0"/>
          <w:sz w:val="24"/>
          <w:lang w:bidi="kn-IN"/>
        </w:rPr>
      </w:r>
    </w:p>
    <w:p>
      <w:pPr>
        <w:pStyle w:val="Normal"/>
        <w:rPr>
          <w:rFonts w:ascii="Univers-Bold;Arial" w:hAnsi="Univers-Bold;Arial" w:cs="Univers-Bold;Arial"/>
          <w:b/>
          <w:b/>
          <w:bCs/>
          <w:kern w:val="0"/>
          <w:sz w:val="24"/>
          <w:lang w:bidi="kn-IN"/>
        </w:rPr>
      </w:pPr>
      <w:r>
        <w:rPr>
          <w:rFonts w:cs="Univers-Bold;Arial" w:ascii="Univers-Bold;Arial" w:hAnsi="Univers-Bold;Arial"/>
          <w:b/>
          <w:bCs/>
          <w:kern w:val="0"/>
          <w:sz w:val="24"/>
          <w:lang w:bidi="kn-IN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83820</wp:posOffset>
                </wp:positionV>
                <wp:extent cx="1027430" cy="693420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693360"/>
                          <a:chOff x="0" y="0"/>
                          <a:chExt cx="1027440" cy="693360"/>
                        </a:xfrm>
                      </wpg:grpSpPr>
                      <wps:wsp>
                        <wps:cNvSpPr/>
                        <wps:spPr>
                          <a:xfrm flipH="1">
                            <a:off x="0" y="19800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685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ИЖ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.6pt;width:80.9pt;height:54.55pt" coordorigin="6120,132" coordsize="1618,1091">
                <v:line id="shape_0" from="6120,444" to="6839,1223" stroked="t" o:allowincell="f" style="position:absolute;flip:x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659;top:132;width:10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ИЖ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Univers-Bold;Arial" w:hAnsi="Univers-Bold;Arial" w:cs="Univers-Bold;Arial"/>
          <w:b/>
          <w:b/>
          <w:bCs/>
          <w:kern w:val="0"/>
          <w:sz w:val="24"/>
          <w:lang w:bidi="kn-IN"/>
        </w:rPr>
      </w:pPr>
      <w:r>
        <w:rPr>
          <w:rFonts w:cs="Univers-Bold;Arial" w:ascii="Univers-Bold;Arial" w:hAnsi="Univers-Bold;Arial"/>
          <w:b/>
          <w:bCs/>
          <w:kern w:val="0"/>
          <w:sz w:val="24"/>
          <w:lang w:bidi="kn-IN"/>
        </w:rPr>
      </w:r>
    </w:p>
    <w:p>
      <w:pPr>
        <w:pStyle w:val="Normal"/>
        <w:rPr>
          <w:rFonts w:ascii="Univers-Bold;Arial" w:hAnsi="Univers-Bold;Arial" w:cs="Univers-Bold;Arial"/>
          <w:b/>
          <w:b/>
          <w:bCs/>
          <w:kern w:val="0"/>
          <w:sz w:val="24"/>
          <w:lang w:bidi="kn-IN"/>
        </w:rPr>
      </w:pPr>
      <w:r>
        <w:rPr>
          <w:rFonts w:cs="Univers-Bold;Arial" w:ascii="Univers-Bold;Arial" w:hAnsi="Univers-Bold;Arial"/>
          <w:b/>
          <w:bCs/>
          <w:kern w:val="0"/>
          <w:sz w:val="24"/>
          <w:lang w:bidi="kn-IN"/>
        </w:rPr>
      </w:r>
    </w:p>
    <w:p>
      <w:pPr>
        <w:pStyle w:val="Normal"/>
        <w:rPr>
          <w:rFonts w:ascii="Univers-Bold;Arial" w:hAnsi="Univers-Bold;Arial" w:cs="Univers-Bold;Arial"/>
          <w:b/>
          <w:b/>
          <w:bCs/>
          <w:kern w:val="0"/>
          <w:sz w:val="24"/>
          <w:lang w:bidi="kn-IN"/>
        </w:rPr>
      </w:pPr>
      <w:r>
        <w:rPr>
          <w:rFonts w:cs="Univers-Bold;Arial" w:ascii="Univers-Bold;Arial" w:hAnsi="Univers-Bold;Arial"/>
          <w:b/>
          <w:bCs/>
          <w:kern w:val="0"/>
          <w:sz w:val="24"/>
          <w:lang w:bidi="kn-IN"/>
        </w:rPr>
      </w:r>
    </w:p>
    <w:p>
      <w:pPr>
        <w:pStyle w:val="Normal"/>
        <w:rPr>
          <w:rFonts w:ascii="Univers-Bold;Arial" w:hAnsi="Univers-Bold;Arial" w:cs="Univers-Bold;Arial"/>
          <w:b/>
          <w:b/>
          <w:bCs/>
          <w:kern w:val="0"/>
          <w:sz w:val="24"/>
          <w:lang w:bidi="kn-IN"/>
        </w:rPr>
      </w:pPr>
      <w:r>
        <w:rPr>
          <w:rFonts w:cs="Univers-Bold;Arial" w:ascii="Univers-Bold;Arial" w:hAnsi="Univers-Bold;Arial"/>
          <w:b/>
          <w:bCs/>
          <w:kern w:val="0"/>
          <w:sz w:val="24"/>
          <w:lang w:bidi="kn-IN"/>
        </w:rPr>
      </w:r>
    </w:p>
    <w:p>
      <w:pPr>
        <w:pStyle w:val="Normal"/>
        <w:rPr>
          <w:rFonts w:ascii="Univers-Bold;Arial" w:hAnsi="Univers-Bold;Arial" w:cs="Univers-Bold;Arial"/>
          <w:b/>
          <w:b/>
          <w:bCs/>
          <w:kern w:val="0"/>
          <w:sz w:val="24"/>
          <w:lang w:bidi="kn-IN"/>
        </w:rPr>
      </w:pPr>
      <w:r>
        <w:rPr>
          <w:rFonts w:cs="Univers-Bold;Arial" w:ascii="Univers-Bold;Arial" w:hAnsi="Univers-Bold;Arial"/>
          <w:b/>
          <w:bCs/>
          <w:kern w:val="0"/>
          <w:sz w:val="24"/>
          <w:lang w:bidi="kn-IN"/>
        </w:rPr>
      </w:r>
    </w:p>
    <w:p>
      <w:pPr>
        <w:pStyle w:val="Normal"/>
        <w:rPr>
          <w:rFonts w:ascii="Univers-Bold;Arial" w:hAnsi="Univers-Bold;Arial" w:cs="Univers-Bold;Arial"/>
          <w:b/>
          <w:b/>
          <w:bCs/>
          <w:kern w:val="0"/>
          <w:sz w:val="24"/>
          <w:lang w:bidi="kn-IN"/>
        </w:rPr>
      </w:pPr>
      <w:r>
        <w:rPr>
          <w:rFonts w:cs="Univers-Bold;Arial" w:ascii="Univers-Bold;Arial" w:hAnsi="Univers-Bold;Arial"/>
          <w:b/>
          <w:bCs/>
          <w:kern w:val="0"/>
          <w:sz w:val="24"/>
          <w:lang w:bidi="kn-IN"/>
        </w:rPr>
      </w:r>
    </w:p>
    <w:p>
      <w:pPr>
        <w:pStyle w:val="Normal"/>
        <w:rPr>
          <w:rFonts w:ascii="Univers-Bold;Arial" w:hAnsi="Univers-Bold;Arial" w:cs="Univers-Bold;Arial"/>
          <w:b/>
          <w:b/>
          <w:bCs/>
          <w:kern w:val="0"/>
          <w:sz w:val="24"/>
          <w:lang w:bidi="kn-IN"/>
        </w:rPr>
      </w:pPr>
      <w:r>
        <w:rPr>
          <w:rFonts w:cs="Univers-Bold;Arial" w:ascii="Univers-Bold;Arial" w:hAnsi="Univers-Bold;Arial"/>
          <w:b/>
          <w:bCs/>
          <w:kern w:val="0"/>
          <w:sz w:val="24"/>
          <w:lang w:bidi="kn-IN"/>
        </w:rPr>
      </w:r>
    </w:p>
    <w:p>
      <w:pPr>
        <w:pStyle w:val="Normal"/>
        <w:rPr>
          <w:rFonts w:ascii="Univers-Bold;Arial" w:hAnsi="Univers-Bold;Arial" w:cs="Univers-Bold;Arial"/>
          <w:b/>
          <w:b/>
          <w:bCs/>
          <w:kern w:val="0"/>
          <w:sz w:val="24"/>
          <w:lang w:bidi="kn-IN"/>
        </w:rPr>
      </w:pPr>
      <w:r>
        <w:rPr>
          <w:rFonts w:cs="Univers-Bold;Arial" w:ascii="Univers-Bold;Arial" w:hAnsi="Univers-Bold;Arial"/>
          <w:b/>
          <w:bCs/>
          <w:kern w:val="0"/>
          <w:sz w:val="24"/>
          <w:lang w:bidi="kn-IN"/>
        </w:rPr>
      </w:r>
    </w:p>
    <w:p>
      <w:pPr>
        <w:pStyle w:val="Normal"/>
        <w:jc w:val="center"/>
        <w:rPr>
          <w:rFonts w:ascii="Univers-Bold;Arial" w:hAnsi="Univers-Bold;Arial" w:cs="Univers-Bold;Arial"/>
          <w:b/>
          <w:b/>
          <w:bCs/>
          <w:kern w:val="0"/>
          <w:sz w:val="24"/>
        </w:rPr>
      </w:pPr>
      <w:r>
        <w:rPr>
          <w:rFonts w:cs="Univers-Bold;Arial" w:ascii="Univers-Bold;Arial" w:hAnsi="Univers-Bold;Arial"/>
          <w:b/>
          <w:bCs/>
          <w:sz w:val="24"/>
        </w:rPr>
        <w:t>1P61FE</w:t>
      </w:r>
      <w:r>
        <w:rPr>
          <w:rFonts w:ascii="Univers-Bold;Arial" w:hAnsi="Univers-Bold;Arial" w:cs="Univers-Bold;Arial"/>
          <w:b/>
          <w:bCs/>
          <w:sz w:val="24"/>
        </w:rPr>
        <w:t>、</w:t>
      </w:r>
      <w:r>
        <w:rPr>
          <w:rFonts w:cs="Univers-Bold;Arial" w:ascii="Univers-Bold;Arial" w:hAnsi="Univers-Bold;Arial"/>
          <w:b/>
          <w:bCs/>
          <w:sz w:val="24"/>
        </w:rPr>
        <w:t>1P65F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Емкости моторного масла: </w:t>
      </w:r>
      <w:r>
        <w:rPr>
          <w:rFonts w:cs="Univers-Bold;Arial" w:ascii="Univers-Bold;Arial" w:hAnsi="Univers-Bold;Arial"/>
          <w:b/>
          <w:bCs/>
          <w:sz w:val="23"/>
          <w:szCs w:val="23"/>
        </w:rPr>
        <w:t>1P61FA</w:t>
      </w:r>
      <w:r>
        <w:rPr>
          <w:rFonts w:ascii="Univers-Bold;Arial" w:hAnsi="Univers-Bold;Arial" w:cs="Univers-Bold;Arial"/>
          <w:b/>
          <w:bCs/>
          <w:sz w:val="23"/>
          <w:szCs w:val="23"/>
        </w:rPr>
        <w:t>、</w:t>
      </w:r>
      <w:r>
        <w:rPr>
          <w:rFonts w:cs="Univers-Bold;Arial" w:ascii="Univers-Bold;Arial" w:hAnsi="Univers-Bold;Arial"/>
          <w:b/>
          <w:bCs/>
          <w:sz w:val="23"/>
          <w:szCs w:val="23"/>
        </w:rPr>
        <w:t>1P65FA</w:t>
      </w:r>
      <w:r>
        <w:rPr>
          <w:rFonts w:cs="Arial" w:ascii="Arial" w:hAnsi="Arial"/>
          <w:b/>
          <w:sz w:val="23"/>
          <w:szCs w:val="23"/>
        </w:rPr>
        <w:t xml:space="preserve"> : </w:t>
      </w:r>
      <w:r>
        <w:rPr>
          <w:rFonts w:cs="Arial" w:ascii="Arial" w:hAnsi="Arial"/>
          <w:b/>
          <w:bCs/>
          <w:sz w:val="23"/>
          <w:szCs w:val="23"/>
        </w:rPr>
        <w:t>0,55 л (0,146 галлона США, 0,119 брит. галлона)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Univers-Bold;Arial" w:ascii="Univers-Bold;Arial" w:hAnsi="Univers-Bold;Arial"/>
          <w:b/>
          <w:bCs/>
          <w:sz w:val="23"/>
          <w:szCs w:val="23"/>
        </w:rPr>
        <w:t>1P61FE</w:t>
      </w:r>
      <w:r>
        <w:rPr>
          <w:rFonts w:ascii="Univers-Bold;Arial" w:hAnsi="Univers-Bold;Arial" w:cs="Univers-Bold;Arial"/>
          <w:b/>
          <w:bCs/>
          <w:sz w:val="23"/>
          <w:szCs w:val="23"/>
        </w:rPr>
        <w:t>、</w:t>
      </w:r>
      <w:r>
        <w:rPr>
          <w:rFonts w:cs="Univers-Bold;Arial" w:ascii="Univers-Bold;Arial" w:hAnsi="Univers-Bold;Arial"/>
          <w:b/>
          <w:bCs/>
          <w:sz w:val="23"/>
          <w:szCs w:val="23"/>
        </w:rPr>
        <w:t xml:space="preserve">1P65FE </w:t>
      </w:r>
      <w:r>
        <w:rPr>
          <w:rFonts w:ascii="Univers-Bold;Arial" w:hAnsi="Univers-Bold;Arial" w:cs="Univers-Bold;Arial"/>
          <w:b/>
          <w:bCs/>
          <w:sz w:val="23"/>
          <w:szCs w:val="23"/>
        </w:rPr>
        <w:t>、</w:t>
      </w:r>
      <w:r>
        <w:rPr>
          <w:rFonts w:cs="Univers-Bold;Arial" w:ascii="Univers-Bold;Arial" w:hAnsi="Univers-Bold;Arial"/>
          <w:b/>
          <w:bCs/>
          <w:sz w:val="23"/>
          <w:szCs w:val="23"/>
        </w:rPr>
        <w:t>1P75F: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0,5 л (0,133 галлона США, 0,108 брит. галлон)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Univers-Bold;Arial" w:ascii="Univers-Bold;Arial" w:hAnsi="Univers-Bold;Arial"/>
          <w:b/>
          <w:bCs/>
          <w:sz w:val="23"/>
          <w:szCs w:val="23"/>
        </w:rPr>
        <w:t>1P68FA</w:t>
      </w:r>
      <w:r>
        <w:rPr>
          <w:rFonts w:ascii="Univers-Bold;Arial" w:hAnsi="Univers-Bold;Arial" w:cs="Univers-Bold;Arial"/>
          <w:b/>
          <w:bCs/>
          <w:sz w:val="23"/>
          <w:szCs w:val="23"/>
        </w:rPr>
        <w:t>、</w:t>
      </w:r>
      <w:r>
        <w:rPr>
          <w:rFonts w:cs="Univers-Bold;Arial" w:ascii="Univers-Bold;Arial" w:hAnsi="Univers-Bold;Arial"/>
          <w:b/>
          <w:bCs/>
          <w:sz w:val="23"/>
          <w:szCs w:val="23"/>
        </w:rPr>
        <w:t>1P70F</w:t>
      </w:r>
      <w:r>
        <w:rPr>
          <w:rFonts w:ascii="Univers-Bold;Arial" w:hAnsi="Univers-Bold;Arial" w:cs="Univers-Bold;Arial"/>
          <w:b/>
          <w:bCs/>
          <w:sz w:val="23"/>
          <w:szCs w:val="23"/>
        </w:rPr>
        <w:t>、</w:t>
      </w:r>
      <w:r>
        <w:rPr>
          <w:rFonts w:cs="Univers-Bold;Arial" w:ascii="Univers-Bold;Arial" w:hAnsi="Univers-Bold;Arial"/>
          <w:b/>
          <w:bCs/>
          <w:sz w:val="23"/>
          <w:szCs w:val="23"/>
        </w:rPr>
        <w:t>1P70FA :</w:t>
      </w:r>
      <w:r>
        <w:rPr>
          <w:rFonts w:cs="Arial" w:ascii="Arial" w:hAnsi="Arial"/>
          <w:b/>
          <w:bCs/>
          <w:sz w:val="23"/>
          <w:szCs w:val="23"/>
        </w:rPr>
        <w:t xml:space="preserve"> 0,60 л (0,16 галлона США, 0,13 брит. галлон)</w:t>
      </w:r>
    </w:p>
    <w:p>
      <w:pPr>
        <w:pStyle w:val="Normal"/>
        <w:ind w:firstLine="339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ВНИМАНИЕ: </w:t>
      </w:r>
    </w:p>
    <w:p>
      <w:pPr>
        <w:pStyle w:val="Normal"/>
        <w:ind w:firstLine="343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  <w:t>Не переполняйте.  Переполнение маслом может привести к:</w:t>
      </w:r>
    </w:p>
    <w:p>
      <w:pPr>
        <w:pStyle w:val="Normal"/>
        <w:ind w:firstLine="343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  <w:t>Дымлению, затрудненному запуску, засорению свечи зажигания или пропитке маслом воздушного фильтра.</w:t>
      </w:r>
    </w:p>
    <w:p>
      <w:pPr>
        <w:pStyle w:val="Normal"/>
        <w:ind w:firstLine="345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  <w:t>Отработанное масло следует отправить в специальную мусорную корзину для утилизации.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ТОПЛИВО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РЕКОМЕНДАЦИИ ПО ТОПЛИВУ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Используйте чистый, свежий, неэтилированный бензин с минимальным октановым числом 85.</w:t>
      </w:r>
    </w:p>
    <w:p>
      <w:pPr>
        <w:pStyle w:val="Normal"/>
        <w:numPr>
          <w:ilvl w:val="0"/>
          <w:numId w:val="5"/>
        </w:numPr>
        <w:ind w:left="420" w:hanging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Эти двигатели сертифицированы для работы на неэтилированном бензине. Неэтилированный бензин производит меньше нагара на двигателе и свечах зажигания и продлевает срок службы выхлопной системы. </w:t>
      </w:r>
    </w:p>
    <w:p>
      <w:pPr>
        <w:pStyle w:val="Normal"/>
        <w:numPr>
          <w:ilvl w:val="0"/>
          <w:numId w:val="5"/>
        </w:numPr>
        <w:ind w:left="420" w:hanging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Никогда не используйте несвежий или загрязненный бензин или смесь масла/бензина. Избегайте попадания грязи или воды в топливный бак. </w:t>
      </w:r>
    </w:p>
    <w:p>
      <w:pPr>
        <w:pStyle w:val="Normal"/>
        <w:numPr>
          <w:ilvl w:val="0"/>
          <w:numId w:val="5"/>
        </w:numPr>
        <w:ind w:left="420" w:hanging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Иногда при работе с большими нагрузками можно услышать легкий стук «детонация» или «стук двигателя» (металлический стук). Это не повод для беспокойства. </w:t>
      </w:r>
    </w:p>
    <w:p>
      <w:pPr>
        <w:pStyle w:val="Normal"/>
        <w:numPr>
          <w:ilvl w:val="0"/>
          <w:numId w:val="5"/>
        </w:numPr>
        <w:ind w:left="420" w:hanging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Если детонация или стук двигателя происходят при постоянной частоте вращения двигателя, при нормальной нагрузке, замените марки бензина. Если детонация или стук двигателя не устранены, обратитесь к авторизованному сервисному дилеру.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Емкость топливного бака: </w:t>
      </w:r>
    </w:p>
    <w:p>
      <w:pPr>
        <w:pStyle w:val="Normal"/>
        <w:ind w:firstLine="413"/>
        <w:rPr>
          <w:rFonts w:ascii="Arial" w:hAnsi="Arial" w:cs="Arial"/>
          <w:b/>
          <w:b/>
          <w:bCs/>
          <w:sz w:val="24"/>
        </w:rPr>
      </w:pPr>
      <w:r>
        <w:rPr>
          <w:rFonts w:cs="Univers-Bold;Arial" w:ascii="Univers-Bold;Arial" w:hAnsi="Univers-Bold;Arial"/>
          <w:b/>
          <w:bCs/>
          <w:szCs w:val="21"/>
        </w:rPr>
        <w:t>1P61FA</w:t>
      </w:r>
      <w:r>
        <w:rPr>
          <w:rFonts w:ascii="Univers-Bold;Arial" w:hAnsi="Univers-Bold;Arial" w:cs="Univers-Bold;Arial"/>
          <w:b/>
          <w:bCs/>
          <w:szCs w:val="21"/>
        </w:rPr>
        <w:t>、</w:t>
      </w:r>
      <w:r>
        <w:rPr>
          <w:rFonts w:cs="Univers-Bold;Arial" w:ascii="Univers-Bold;Arial" w:hAnsi="Univers-Bold;Arial"/>
          <w:b/>
          <w:bCs/>
          <w:szCs w:val="21"/>
        </w:rPr>
        <w:t>1P65FA</w:t>
      </w:r>
      <w:r>
        <w:rPr>
          <w:rFonts w:ascii="Arial" w:hAnsi="Arial" w:cs="Arial"/>
          <w:b/>
          <w:bCs/>
          <w:sz w:val="24"/>
        </w:rPr>
        <w:t>、</w:t>
      </w:r>
      <w:r>
        <w:rPr>
          <w:rFonts w:cs="Univers-Bold;Arial" w:ascii="Univers-Bold;Arial" w:hAnsi="Univers-Bold;Arial"/>
          <w:b/>
          <w:bCs/>
          <w:szCs w:val="21"/>
        </w:rPr>
        <w:t>1P68FA</w:t>
      </w:r>
      <w:r>
        <w:rPr>
          <w:rFonts w:ascii="Univers-Bold;Arial" w:hAnsi="Univers-Bold;Arial" w:cs="Univers-Bold;Arial"/>
          <w:b/>
          <w:bCs/>
          <w:szCs w:val="21"/>
        </w:rPr>
        <w:t>、</w:t>
      </w:r>
      <w:r>
        <w:rPr>
          <w:rFonts w:cs="Univers-Bold;Arial" w:ascii="Univers-Bold;Arial" w:hAnsi="Univers-Bold;Arial"/>
          <w:b/>
          <w:bCs/>
          <w:szCs w:val="21"/>
        </w:rPr>
        <w:t>1P70F</w:t>
      </w:r>
      <w:r>
        <w:rPr>
          <w:rFonts w:ascii="Univers-Bold;Arial" w:hAnsi="Univers-Bold;Arial" w:cs="Univers-Bold;Arial"/>
          <w:b/>
          <w:bCs/>
          <w:szCs w:val="21"/>
        </w:rPr>
        <w:t>、</w:t>
      </w:r>
      <w:r>
        <w:rPr>
          <w:rFonts w:cs="Univers-Bold;Arial" w:ascii="Univers-Bold;Arial" w:hAnsi="Univers-Bold;Arial"/>
          <w:b/>
          <w:bCs/>
          <w:szCs w:val="21"/>
        </w:rPr>
        <w:t>1P70FA</w:t>
      </w:r>
      <w:r>
        <w:rPr>
          <w:rFonts w:cs="Arial" w:ascii="Arial" w:hAnsi="Arial"/>
          <w:b/>
          <w:bCs/>
          <w:sz w:val="24"/>
        </w:rPr>
        <w:t>: 1 л (0,267 галлона США, 0,222 брит. галлон)</w:t>
      </w:r>
    </w:p>
    <w:p>
      <w:pPr>
        <w:pStyle w:val="Normal"/>
        <w:ind w:firstLine="472"/>
        <w:rPr>
          <w:rFonts w:ascii="Univers-Bold;Arial" w:hAnsi="Univers-Bold;Arial" w:cs="Univers-Bold;Arial"/>
          <w:b/>
          <w:b/>
          <w:bCs/>
          <w:kern w:val="0"/>
          <w:szCs w:val="21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Univers-Bold;Arial" w:ascii="Univers-Bold;Arial" w:hAnsi="Univers-Bold;Arial"/>
          <w:b/>
          <w:bCs/>
          <w:szCs w:val="21"/>
        </w:rPr>
        <w:t xml:space="preserve">1P75F: </w:t>
      </w:r>
      <w:r>
        <w:rPr>
          <w:b/>
          <w:bCs/>
        </w:rPr>
        <w:t>1,4л (0,374 галлона США, 0,310 брит. галлон)</w:t>
      </w:r>
    </w:p>
    <w:p>
      <w:pPr>
        <w:pStyle w:val="Normal"/>
        <w:ind w:firstLine="472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Univers-Bold;Arial" w:ascii="Univers-Bold;Arial" w:hAnsi="Univers-Bold;Arial"/>
          <w:b/>
          <w:bCs/>
          <w:szCs w:val="21"/>
        </w:rPr>
        <w:t>1P61FE</w:t>
      </w:r>
      <w:r>
        <w:rPr>
          <w:rFonts w:ascii="Univers-Bold;Arial" w:hAnsi="Univers-Bold;Arial" w:cs="Univers-Bold;Arial"/>
          <w:b/>
          <w:bCs/>
          <w:szCs w:val="21"/>
        </w:rPr>
        <w:t>、</w:t>
      </w:r>
      <w:r>
        <w:rPr>
          <w:rFonts w:cs="Univers-Bold;Arial" w:ascii="Univers-Bold;Arial" w:hAnsi="Univers-Bold;Arial"/>
          <w:b/>
          <w:bCs/>
          <w:szCs w:val="21"/>
        </w:rPr>
        <w:t>1P65FE: 0,9 л (0,24 галлона США, 0,2 брит. галлона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98425</wp:posOffset>
                </wp:positionV>
                <wp:extent cx="2967990" cy="852170"/>
                <wp:effectExtent l="12700" t="12700" r="12700" b="12700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7840" cy="852120"/>
                          <a:chOff x="0" y="0"/>
                          <a:chExt cx="2967840" cy="85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67840" cy="85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Не используйте пусковые жидкости под давление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Пары легковоспламеняем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480" y="53280"/>
                            <a:ext cx="2768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399">
                                <a:moveTo>
                                  <a:pt x="435" y="397"/>
                                </a:moveTo>
                                <a:cubicBezTo>
                                  <a:pt x="449" y="383"/>
                                  <a:pt x="435" y="397"/>
                                  <a:pt x="449" y="383"/>
                                </a:cubicBezTo>
                                <a:cubicBezTo>
                                  <a:pt x="454" y="364"/>
                                  <a:pt x="449" y="383"/>
                                  <a:pt x="454" y="364"/>
                                </a:cubicBezTo>
                                <a:cubicBezTo>
                                  <a:pt x="248" y="8"/>
                                  <a:pt x="454" y="364"/>
                                  <a:pt x="248" y="8"/>
                                </a:cubicBezTo>
                                <a:cubicBezTo>
                                  <a:pt x="245" y="3"/>
                                  <a:pt x="237" y="0"/>
                                  <a:pt x="227" y="0"/>
                                </a:cubicBezTo>
                                <a:cubicBezTo>
                                  <a:pt x="218" y="0"/>
                                  <a:pt x="210" y="3"/>
                                  <a:pt x="207" y="8"/>
                                </a:cubicBezTo>
                                <a:cubicBezTo>
                                  <a:pt x="209" y="8"/>
                                  <a:pt x="207" y="8"/>
                                  <a:pt x="209" y="8"/>
                                </a:cubicBezTo>
                                <a:cubicBezTo>
                                  <a:pt x="3" y="364"/>
                                  <a:pt x="209" y="8"/>
                                  <a:pt x="3" y="364"/>
                                </a:cubicBezTo>
                                <a:cubicBezTo>
                                  <a:pt x="0" y="369"/>
                                  <a:pt x="1" y="377"/>
                                  <a:pt x="5" y="385"/>
                                </a:cubicBezTo>
                                <a:cubicBezTo>
                                  <a:pt x="10" y="393"/>
                                  <a:pt x="17" y="399"/>
                                  <a:pt x="23" y="399"/>
                                </a:cubicBezTo>
                                <a:cubicBezTo>
                                  <a:pt x="22" y="397"/>
                                  <a:pt x="23" y="399"/>
                                  <a:pt x="22" y="397"/>
                                </a:cubicBezTo>
                                <a:cubicBezTo>
                                  <a:pt x="435" y="397"/>
                                  <a:pt x="22" y="397"/>
                                  <a:pt x="435" y="397"/>
                                </a:cubicBezTo>
                                <a:cubicBezTo>
                                  <a:pt x="229" y="311"/>
                                  <a:pt x="435" y="397"/>
                                  <a:pt x="229" y="311"/>
                                </a:cubicBezTo>
                                <a:cubicBezTo>
                                  <a:pt x="200" y="210"/>
                                  <a:pt x="229" y="311"/>
                                  <a:pt x="200" y="210"/>
                                </a:cubicBezTo>
                                <a:cubicBezTo>
                                  <a:pt x="181" y="104"/>
                                  <a:pt x="200" y="210"/>
                                  <a:pt x="181" y="104"/>
                                </a:cubicBezTo>
                                <a:cubicBezTo>
                                  <a:pt x="181" y="96"/>
                                  <a:pt x="185" y="88"/>
                                  <a:pt x="190" y="82"/>
                                </a:cubicBezTo>
                                <a:cubicBezTo>
                                  <a:pt x="198" y="72"/>
                                  <a:pt x="212" y="66"/>
                                  <a:pt x="228" y="66"/>
                                </a:cubicBezTo>
                                <a:cubicBezTo>
                                  <a:pt x="229" y="66"/>
                                  <a:pt x="228" y="66"/>
                                  <a:pt x="229" y="66"/>
                                </a:cubicBezTo>
                                <a:cubicBezTo>
                                  <a:pt x="245" y="66"/>
                                  <a:pt x="259" y="72"/>
                                  <a:pt x="268" y="82"/>
                                </a:cubicBezTo>
                                <a:cubicBezTo>
                                  <a:pt x="273" y="88"/>
                                  <a:pt x="276" y="96"/>
                                  <a:pt x="277" y="104"/>
                                </a:cubicBezTo>
                                <a:cubicBezTo>
                                  <a:pt x="276" y="104"/>
                                  <a:pt x="277" y="104"/>
                                  <a:pt x="276" y="104"/>
                                </a:cubicBezTo>
                                <a:cubicBezTo>
                                  <a:pt x="257" y="210"/>
                                  <a:pt x="276" y="104"/>
                                  <a:pt x="257" y="210"/>
                                </a:cubicBezTo>
                                <a:cubicBezTo>
                                  <a:pt x="229" y="311"/>
                                  <a:pt x="257" y="210"/>
                                  <a:pt x="229" y="311"/>
                                </a:cubicBezTo>
                                <a:cubicBezTo>
                                  <a:pt x="435" y="397"/>
                                  <a:pt x="229" y="311"/>
                                  <a:pt x="435" y="397"/>
                                </a:cubicBezTo>
                                <a:cubicBezTo>
                                  <a:pt x="262" y="349"/>
                                  <a:pt x="435" y="397"/>
                                  <a:pt x="262" y="349"/>
                                </a:cubicBezTo>
                                <a:cubicBezTo>
                                  <a:pt x="262" y="365"/>
                                  <a:pt x="247" y="378"/>
                                  <a:pt x="229" y="378"/>
                                </a:cubicBezTo>
                                <a:cubicBezTo>
                                  <a:pt x="210" y="378"/>
                                  <a:pt x="195" y="365"/>
                                  <a:pt x="195" y="349"/>
                                </a:cubicBezTo>
                                <a:cubicBezTo>
                                  <a:pt x="195" y="333"/>
                                  <a:pt x="210" y="320"/>
                                  <a:pt x="229" y="320"/>
                                </a:cubicBezTo>
                                <a:cubicBezTo>
                                  <a:pt x="247" y="320"/>
                                  <a:pt x="262" y="333"/>
                                  <a:pt x="262" y="349"/>
                                </a:cubicBezTo>
                                <a:cubicBezTo>
                                  <a:pt x="435" y="397"/>
                                  <a:pt x="262" y="349"/>
                                  <a:pt x="435" y="39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4600" y="129600"/>
                            <a:ext cx="8787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25pt;margin-top:7.75pt;width:233.7pt;height:67.1pt" coordorigin="2765,155" coordsize="4674,1342">
                <v:shape id="shape_0" stroked="t" o:allowincell="f" style="position:absolute;left:2765;top:155;width:4673;height:134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Не используйте пусковые жидкости под давлением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Пары легковоспламеняемы.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square"/>
                </v:shape>
                <v:shape id="shape_0" coordsize="454,399" path="m435,397c449,383,435,397,449,383c454,364,449,383,454,364c248,8,454,364,248,8c245,3,237,0,227,0c218,0,210,3,207,8c209,8,207,8,209,8c3,364,209,8,3,364c0,369,1,377,5,385c10,393,17,399,23,399c22,397,23,399,22,397c435,397,22,397,435,397c229,311,435,397,229,311c200,210,229,311,200,210c181,104,200,210,181,104c181,96,185,88,190,82c198,72,212,66,228,66c229,66,228,66,229,66c245,66,259,72,268,82c273,88,276,96,277,104c276,104,277,104,276,104c257,210,276,104,257,210c229,311,257,210,229,311c435,397,229,311,435,397c262,349,435,397,262,349c262,365,247,378,229,378c210,378,195,365,195,349c195,333,210,320,229,320c247,320,262,333,262,349c435,397,262,349,435,397e" fillcolor="black" stroked="t" o:allowincell="f" style="position:absolute;left:4079;top:239;width:435;height:406;mso-wrap-style:none;v-text-anchor:middle;mso-position-horizontal:center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stroked="f" o:allowincell="f" style="position:absolute;left:4599;top:359;width:1383;height:270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54960</wp:posOffset>
                </wp:positionH>
                <wp:positionV relativeFrom="paragraph">
                  <wp:posOffset>38100</wp:posOffset>
                </wp:positionV>
                <wp:extent cx="1811655" cy="243840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ЕДУПРЕЖД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19.2pt;mso-wrap-distance-left:9.05pt;mso-wrap-distance-right:9.05pt;mso-wrap-distance-top:0pt;mso-wrap-distance-bottom:0pt;margin-top:3pt;mso-position-vertical-relative:text;margin-left:22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РЕДУП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14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ОПАСНОСТЬ!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Бензин и его пары чрезвычайно огнеопасны и взрывоопасны.</w:t>
      </w:r>
    </w:p>
    <w:p>
      <w:pPr>
        <w:pStyle w:val="Normal"/>
        <w:ind w:firstLine="35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476500" cy="2118995"/>
                <wp:effectExtent l="0" t="0" r="0" b="0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2118960"/>
                          <a:chOff x="0" y="0"/>
                          <a:chExt cx="2476440" cy="2118960"/>
                        </a:xfrm>
                      </wpg:grpSpPr>
                      <pic:pic xmlns:pic="http://schemas.openxmlformats.org/drawingml/2006/picture">
                        <pic:nvPicPr>
                          <pic:cNvPr id="13" name="1210" descr=""/>
                          <pic:cNvPicPr/>
                        </pic:nvPicPr>
                        <pic:blipFill>
                          <a:blip r:embed="rId57"/>
                          <a:srcRect l="21072" t="-1058" r="21260" b="-420"/>
                          <a:stretch/>
                        </pic:blipFill>
                        <pic:spPr>
                          <a:xfrm>
                            <a:off x="0" y="137880"/>
                            <a:ext cx="176400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764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ОСТАНОВ ХОЛОСТОЙ БЫСТРЫЙ ТОЛЧКОВ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27000" y="236880"/>
                            <a:ext cx="330120" cy="118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440" y="236880"/>
                            <a:ext cx="711360" cy="118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36880"/>
                            <a:ext cx="343080" cy="118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36880"/>
                            <a:ext cx="82440" cy="118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8pt;width:195pt;height:166.85pt" coordorigin="6660,156" coordsize="3900,3337">
                <v:shape id="shape_0" ID="1210" stroked="f" o:allowincell="f" style="position:absolute;left:6660;top:373;width:2777;height:3119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shape id="shape_0" stroked="f" o:allowincell="f" style="position:absolute;left:6660;top:156;width:3899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ОСТАНОВ ХОЛОСТОЙ БЫСТРЫЙ ТОЛЧКОВ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20,529" to="8639,2400" stroked="t" o:allowincell="f" style="position:absolute;flip:x">
                  <v:stroke color="black" weight="12600" endarrow="block" endarrowwidth="narrow" endarrowlength="long" joinstyle="miter" endcap="flat"/>
                  <v:fill o:detectmouseclick="t" on="false"/>
                  <w10:wrap type="square"/>
                </v:line>
                <v:line id="shape_0" from="8420,529" to="9539,2400" stroked="t" o:allowincell="f" style="position:absolute;flip:x">
                  <v:stroke color="black" weight="12600" endarrow="block" endarrowwidth="narrow" endarrowlength="long" joinstyle="miter" endcap="flat"/>
                  <v:fill o:detectmouseclick="t" on="false"/>
                  <w10:wrap type="square"/>
                </v:line>
                <v:line id="shape_0" from="7020,529" to="7559,2400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square"/>
                </v:line>
                <v:line id="shape_0" from="7740,529" to="7869,2400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sz w:val="22"/>
          <w:szCs w:val="23"/>
        </w:rPr>
        <w:t>ЗАПУСК ДВИГАТЕЛЯ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>3.3.1 Рычаг управления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360" w:leader="none"/>
        </w:tabs>
        <w:ind w:left="343" w:hanging="165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ДЛЯ ЗАПУСКА ХОЛОДНОГО ДВИГАТЕЛЯ: Переместите рычаг управления в положение дросселирования.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360" w:leader="none"/>
        </w:tabs>
        <w:ind w:left="343" w:hanging="165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ДЛЯ ЗАПУСКА ТЕПЛОГО ДВИГАТЕЛЯ: Не используйте дроссель, когда двигатель теплый. Сдвиньте рычаг управления немного дальше положения холостого хода.</w:t>
      </w:r>
      <w:r>
        <w:rPr>
          <w:rFonts w:cs="Arial" w:ascii="Arial" w:hAnsi="Arial"/>
          <w:b/>
          <w:bCs/>
          <w:sz w:val="22"/>
          <w:szCs w:val="23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360" w:leader="none"/>
        </w:tabs>
        <w:ind w:left="343" w:hanging="165"/>
        <w:rPr>
          <w:rFonts w:ascii="Arial" w:hAnsi="Arial" w:cs="Arial"/>
          <w:bCs/>
          <w:sz w:val="22"/>
          <w:szCs w:val="23"/>
        </w:rPr>
      </w:pPr>
      <w:r>
        <w:rPr>
          <w:rFonts w:cs="Arial" w:ascii="Arial" w:hAnsi="Arial"/>
          <w:bCs/>
          <w:sz w:val="22"/>
          <w:szCs w:val="23"/>
        </w:rPr>
        <w:t>МОДЕЛИ С ТОРМОЗОМ МАХОВИКА: Переместите рычаг тормоза маховика (расположен на оборудовании), чтобы отпустить тормоз маховика.</w:t>
      </w:r>
    </w:p>
    <w:p>
      <w:pPr>
        <w:pStyle w:val="Normal"/>
        <w:rPr>
          <w:rFonts w:ascii="Arial" w:hAnsi="Arial" w:cs="Arial"/>
          <w:bCs/>
          <w:sz w:val="22"/>
          <w:szCs w:val="23"/>
        </w:rPr>
      </w:pPr>
      <w:r>
        <w:rPr>
          <w:rFonts w:cs="Arial" w:ascii="Arial" w:hAnsi="Arial"/>
          <w:bCs/>
          <w:sz w:val="22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>3.3.2 Запуск двигателя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180" w:leader="none"/>
        </w:tabs>
        <w:ind w:left="360" w:hanging="180"/>
        <w:rPr>
          <w:rFonts w:ascii="Arial" w:hAnsi="Arial" w:cs="Arial"/>
          <w:bCs/>
          <w:sz w:val="22"/>
          <w:szCs w:val="23"/>
        </w:rPr>
      </w:pPr>
      <w:r>
        <w:rPr>
          <w:rFonts w:cs="Arial" w:ascii="Arial" w:hAnsi="Arial"/>
          <w:bCs/>
          <w:sz w:val="22"/>
          <w:szCs w:val="23"/>
        </w:rPr>
        <w:t>Возьмитесь за веревочную ручку. Потяните медленно, пока не почувствуете сопротивление, затем резко дерните, чтобы запустить двигатель и избежать отдачи.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420" w:leader="none"/>
        </w:tabs>
        <w:ind w:left="343" w:hanging="165"/>
        <w:rPr>
          <w:rFonts w:ascii="Arial" w:hAnsi="Arial" w:cs="Arial"/>
          <w:bCs/>
          <w:sz w:val="22"/>
          <w:szCs w:val="23"/>
        </w:rPr>
      </w:pPr>
      <w:r>
        <w:rPr>
          <w:rFonts w:cs="Arial" w:ascii="Arial" w:hAnsi="Arial"/>
          <w:bCs/>
          <w:sz w:val="22"/>
          <w:szCs w:val="23"/>
        </w:rPr>
        <w:t>Если для запуска двигателя использовалась заслонка, как только двигатель прогреется достаточно для плавной работы без использования заслонки переведите заслонку в быстрое (или высокое) положение.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360" w:leader="none"/>
        </w:tabs>
        <w:ind w:left="343" w:hanging="165"/>
        <w:rPr>
          <w:rFonts w:ascii="Arial" w:hAnsi="Arial" w:cs="Arial"/>
          <w:bCs/>
          <w:sz w:val="22"/>
          <w:szCs w:val="23"/>
        </w:rPr>
      </w:pPr>
      <w:r>
        <w:rPr>
          <w:rFonts w:cs="Arial" w:ascii="Arial" w:hAnsi="Arial"/>
          <w:bCs/>
          <w:sz w:val="22"/>
          <w:szCs w:val="23"/>
        </w:rPr>
        <w:t>МОДЕЛИ ТОРМОЗА МАХОВИКА: Продолжайте удерживать рычаг тормоза маховика (находится на оборудовании). Если отпустить рычаг тормоза маховика, двигатель остановится.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360" w:leader="none"/>
        </w:tabs>
        <w:ind w:left="343" w:hanging="165"/>
        <w:rPr>
          <w:rFonts w:ascii="Arial" w:hAnsi="Arial" w:cs="Arial"/>
          <w:bCs/>
          <w:sz w:val="22"/>
          <w:szCs w:val="23"/>
        </w:rPr>
      </w:pPr>
      <w:r>
        <w:rPr>
          <w:rFonts w:cs="Arial" w:ascii="Arial" w:hAnsi="Arial"/>
          <w:bCs/>
          <w:sz w:val="22"/>
          <w:szCs w:val="23"/>
        </w:rPr>
        <w:t>Установите рычаг управления на желаемую частоту вращения двигателя. Для обеспечения максимальной производительности двигателя рекомендуется эксплуатировать двигатель с заслонкой  в положении FAST/БЫСТРО (или высоко).</w:t>
      </w:r>
    </w:p>
    <w:p>
      <w:pPr>
        <w:pStyle w:val="Normal"/>
        <w:ind w:left="178" w:firstLine="141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Normal"/>
        <w:ind w:left="178" w:firstLine="141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8890</wp:posOffset>
                </wp:positionV>
                <wp:extent cx="2857500" cy="3274060"/>
                <wp:effectExtent l="0" t="0" r="0" b="0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3274200"/>
                          <a:chOff x="0" y="0"/>
                          <a:chExt cx="2857680" cy="32742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2629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ВОЗДУШНОЕ        ФИЛЬ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 xml:space="preserve">НАСОС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42880"/>
                            <a:ext cx="2657520" cy="2730960"/>
                          </a:xfrm>
                        </wpg:grpSpPr>
                        <pic:pic xmlns:pic="http://schemas.openxmlformats.org/drawingml/2006/picture">
                          <pic:nvPicPr>
                            <pic:cNvPr id="14" name="图形1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0"/>
                              <a:ext cx="2657520" cy="262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0700000">
                              <a:off x="100440" y="2359080"/>
                              <a:ext cx="1371600" cy="198000"/>
                            </a:xfrm>
                            <a:prstGeom prst="rightArrow">
                              <a:avLst>
                                <a:gd name="adj1" fmla="val 50000"/>
                                <a:gd name="adj2" fmla="val 17318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7400" y="198000"/>
                            <a:ext cx="0" cy="108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8000"/>
                            <a:ext cx="0" cy="15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.7pt;width:225pt;height:249.75pt" coordorigin="5760,14" coordsize="4500,4995">
                <v:shape id="shape_0" stroked="f" o:allowincell="f" style="position:absolute;left:6120;top:14;width:4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ВОЗДУШНОЕ        ФИЛЬТ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 xml:space="preserve">НАСОС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60;top:869;width:4185;height:4140">
                  <v:shape id="shape_0" ID="图形1" stroked="f" o:allowincell="f" style="position:absolute;left:5760;top:869;width:4184;height:4139;mso-wrap-style:none;v-text-anchor:middle" type="_x0000_t75">
                    <v:imagedata r:id="rId60" o:detectmouseclick="t"/>
                    <v:stroke color="#3465a4" joinstyle="round" endcap="flat"/>
                    <w10:wrap type="squar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stroked="t" o:allowincell="f" style="position:absolute;left:5918;top:4584;width:2159;height:311;mso-wrap-style:none;v-text-anchor:middle;rotation:345" type="_x0000_t13">
                    <v:fill o:detectmouseclick="t" on="false"/>
                    <v:stroke color="black" weight="9360" joinstyle="miter" endcap="flat"/>
                    <w10:wrap type="square"/>
                  </v:shape>
                </v:group>
                <v:line id="shape_0" from="9000,326" to="9000,204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7020,326" to="7020,282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107950</wp:posOffset>
                </wp:positionV>
                <wp:extent cx="1600200" cy="50990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09760"/>
                          <a:chOff x="0" y="0"/>
                          <a:chExt cx="1600200" cy="509760"/>
                        </a:xfrm>
                      </wpg:grpSpPr>
                      <pic:pic xmlns:pic="http://schemas.openxmlformats.org/drawingml/2006/picture">
                        <pic:nvPicPr>
                          <pic:cNvPr id="15" name="1" descr=""/>
                          <pic:cNvPicPr/>
                        </pic:nvPicPr>
                        <pic:blipFill>
                          <a:blip r:embed="rId61"/>
                          <a:srcRect l="16391" t="10400" r="72479" b="64746"/>
                          <a:stretch/>
                        </pic:blipFill>
                        <pic:spPr>
                          <a:xfrm>
                            <a:off x="0" y="0"/>
                            <a:ext cx="685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1" descr=""/>
                          <pic:cNvPicPr/>
                        </pic:nvPicPr>
                        <pic:blipFill>
                          <a:blip r:embed="rId62"/>
                          <a:srcRect l="4020" t="12118" r="86088" b="65159"/>
                          <a:stretch/>
                        </pic:blipFill>
                        <pic:spPr>
                          <a:xfrm>
                            <a:off x="914400" y="0"/>
                            <a:ext cx="685800" cy="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5pt;width:126pt;height:40.15pt" coordorigin="720,170" coordsize="2520,803">
                <v:shape id="shape_0" ID="1" stroked="f" o:allowincell="f" style="position:absolute;left:720;top:170;width:1079;height:77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1" stroked="f" o:allowincell="f" style="position:absolute;left:2160;top:170;width:1079;height:802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Normal"/>
        <w:ind w:left="178" w:firstLine="141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Normal"/>
        <w:ind w:left="178" w:firstLine="141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Normal"/>
        <w:ind w:left="178" w:firstLine="141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При использовании </w:t>
      </w:r>
      <w:r>
        <w:rPr>
          <w:rFonts w:cs="Arial" w:ascii="Arial" w:hAnsi="Arial"/>
          <w:sz w:val="22"/>
          <w:szCs w:val="23"/>
          <w:highlight w:val="yellow"/>
        </w:rPr>
        <w:t>карбюратора с воздушным насос</w:t>
      </w:r>
      <w:r>
        <w:rPr>
          <w:rFonts w:cs="Arial" w:ascii="Arial" w:hAnsi="Arial"/>
          <w:sz w:val="22"/>
          <w:szCs w:val="23"/>
        </w:rPr>
        <w:t>а </w:t>
      </w:r>
      <w:r>
        <w:rPr>
          <w:rFonts w:ascii="Arial" w:hAnsi="Arial" w:cs="Arial"/>
          <w:b/>
          <w:sz w:val="22"/>
          <w:szCs w:val="23"/>
        </w:rPr>
        <w:t>，</w:t>
      </w:r>
      <w:r>
        <w:rPr>
          <w:rFonts w:ascii="Arial" w:hAnsi="Arial" w:cs="Arial"/>
          <w:sz w:val="22"/>
          <w:szCs w:val="23"/>
        </w:rPr>
        <w:t> </w:t>
      </w:r>
      <w:r>
        <w:rPr>
          <w:rFonts w:cs="Arial" w:ascii="Arial" w:hAnsi="Arial"/>
          <w:sz w:val="22"/>
          <w:szCs w:val="23"/>
        </w:rPr>
        <w:t>из-за отсутствия дроссельной заслонки, нажмите от одного до трех раз на AIR PUMP/ВОЗДУШНЫЙ НАСОС в соответствии с направлением стрелки при холодном запуске, затем запустите его.</w:t>
      </w:r>
    </w:p>
    <w:p>
      <w:pPr>
        <w:pStyle w:val="Normal"/>
        <w:ind w:left="178" w:firstLine="141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Normal"/>
        <w:snapToGrid w:val="false"/>
        <w:ind w:firstLine="442"/>
        <w:jc w:val="left"/>
        <w:rPr>
          <w:rFonts w:ascii="Arial" w:hAnsi="Arial" w:cs="Arial"/>
          <w:bCs/>
          <w:i/>
          <w:i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 xml:space="preserve">ВНИМАНИЕ: </w:t>
      </w:r>
      <w:r>
        <w:rPr>
          <w:rFonts w:cs="Arial" w:ascii="Arial" w:hAnsi="Arial"/>
          <w:bCs/>
          <w:i/>
          <w:sz w:val="22"/>
          <w:szCs w:val="23"/>
        </w:rPr>
        <w:t>Перед запуском тщательно проверьте, достаточно ли масла.</w:t>
      </w:r>
    </w:p>
    <w:p>
      <w:pPr>
        <w:pStyle w:val="Normal"/>
        <w:snapToGrid w:val="false"/>
        <w:ind w:right="231" w:firstLine="442"/>
        <w:jc w:val="left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 xml:space="preserve">ОПАСНОСТЬ: </w:t>
      </w:r>
      <w:r>
        <w:rPr>
          <w:rFonts w:cs="Arial" w:ascii="Arial" w:hAnsi="Arial"/>
          <w:sz w:val="22"/>
          <w:szCs w:val="23"/>
        </w:rPr>
        <w:t>Быстрое втягивание шнура стартера (отдача) будет тянуть руку и кисть к двигателю быстрее, чем вы можете отпустить.</w:t>
      </w:r>
    </w:p>
    <w:p>
      <w:pPr>
        <w:pStyle w:val="Normal"/>
        <w:rPr>
          <w:rFonts w:ascii="Arial" w:hAnsi="Arial" w:cs="Arial"/>
          <w:bCs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Вращающиеся части могут касаться или захватывать руки, ноги, волосы, одежду или аксессуары.</w:t>
      </w:r>
    </w:p>
    <w:p>
      <w:pPr>
        <w:pStyle w:val="Normal"/>
        <w:ind w:right="11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Работающие двигатели выделяют тепло. Детали двигателя, особенно глушитель, становятся очень горячими.</w:t>
      </w:r>
    </w:p>
    <w:p>
      <w:pPr>
        <w:pStyle w:val="Normal"/>
        <w:ind w:right="11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Прикосновение к ним может привести к сильным термическим ожогам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>ОСТАНОВКА ДВИГАТЕЛЯ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 w:val="22"/>
          <w:szCs w:val="23"/>
        </w:rPr>
      </w:pPr>
      <w:r>
        <w:rPr>
          <w:rFonts w:cs="Arial" w:ascii="Arial" w:hAnsi="Arial"/>
          <w:bCs/>
          <w:sz w:val="22"/>
          <w:szCs w:val="23"/>
        </w:rPr>
        <w:t>Переместите рычаг управления в медленное (IDLE/Холостой ход) положение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 w:val="22"/>
          <w:szCs w:val="23"/>
        </w:rPr>
      </w:pPr>
      <w:r>
        <w:rPr>
          <w:rFonts w:cs="Arial" w:ascii="Arial" w:hAnsi="Arial"/>
          <w:bCs/>
          <w:sz w:val="22"/>
          <w:szCs w:val="23"/>
        </w:rPr>
        <w:t>Переместите рычаг управления в положение остановка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 w:val="22"/>
          <w:szCs w:val="23"/>
        </w:rPr>
      </w:pPr>
      <w:r>
        <w:rPr>
          <w:rFonts w:cs="Arial" w:ascii="Arial" w:hAnsi="Arial"/>
          <w:bCs/>
          <w:sz w:val="22"/>
          <w:szCs w:val="23"/>
        </w:rPr>
        <w:t>МОДЕЛИ С ТОРМОЗОМ МАХОВИКА: Отпустите рычаг тормоза маховика (расположен на оборудовании), чтобы остановить двигатель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 w:val="22"/>
          <w:szCs w:val="23"/>
        </w:rPr>
      </w:pPr>
      <w:r>
        <w:rPr>
          <w:rFonts w:cs="Arial" w:ascii="Arial" w:hAnsi="Arial"/>
          <w:bCs/>
          <w:sz w:val="22"/>
          <w:szCs w:val="23"/>
        </w:rPr>
        <w:t>Поверните топливный клапан в положение OFF/ВЫКЛ, если вы не собираетесь вскоре запускать двигатель.</w:t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85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sz w:val="24"/>
          <w:szCs w:val="23"/>
        </w:rPr>
      </w:pPr>
      <w:r>
        <w:rPr>
          <w:rFonts w:cs="Arial" w:ascii="Arial" w:hAnsi="Arial"/>
          <w:bCs/>
          <w:sz w:val="24"/>
          <w:szCs w:val="23"/>
        </w:rPr>
      </w:r>
    </w:p>
    <w:p>
      <w:pPr>
        <w:sectPr>
          <w:type w:val="continuous"/>
          <w:pgSz w:w="11906" w:h="16838"/>
          <w:pgMar w:left="851" w:right="851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ТЕХНИЧЕСКОЕ ОБСЛУЖИВАНИЕ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ВАЖНОСТЬ ТЕХНИЧЕСКОГО ОБСЛУЖИВАНИЯ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ля безопасной, экономичной и бесперебойной работы необходимо хорошее техническое обслуживание. Это также поможет уменьшить загрязнение воздуха.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ragraph">
                  <wp:posOffset>217805</wp:posOffset>
                </wp:positionV>
                <wp:extent cx="6170295" cy="1469390"/>
                <wp:effectExtent l="12700" t="12700" r="12700" b="12700"/>
                <wp:wrapSquare wrapText="bothSides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400" cy="1469520"/>
                          <a:chOff x="0" y="0"/>
                          <a:chExt cx="6170400" cy="146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0400" cy="1469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4" w:right="7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4" w:right="7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SimSun;宋体" w:cs="Arial"/>
                                  <w:color w:val="333333"/>
                                  <w:lang w:val="ru-RU" w:eastAsia="zh-CN" w:bidi="ar-SA"/>
                                </w:rPr>
                                <w:t>Неправильное техническое обслуживание этого двигателя или невозможность устранить проблему перед эксплуатацией может привести к неисправности, которое может повлечь серьезное ранее или даже смер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SimSun;宋体" w:cs="Arial"/>
                                  <w:color w:val="333333"/>
                                  <w:lang w:val="ru-RU" w:eastAsia="zh-CN" w:bidi="ar-SA"/>
                                </w:rPr>
                                <w:t>Всегда следуйте рекомендациям и графикам проверки и технического обслуживания, приведенным в данном руководстве пользовател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60160" y="49680"/>
                            <a:ext cx="1257480" cy="3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99">
                                  <a:moveTo>
                                    <a:pt x="435" y="397"/>
                                  </a:moveTo>
                                  <a:cubicBezTo>
                                    <a:pt x="449" y="383"/>
                                    <a:pt x="435" y="397"/>
                                    <a:pt x="449" y="383"/>
                                  </a:cubicBezTo>
                                  <a:cubicBezTo>
                                    <a:pt x="454" y="364"/>
                                    <a:pt x="449" y="383"/>
                                    <a:pt x="454" y="364"/>
                                  </a:cubicBezTo>
                                  <a:cubicBezTo>
                                    <a:pt x="248" y="8"/>
                                    <a:pt x="454" y="364"/>
                                    <a:pt x="248" y="8"/>
                                  </a:cubicBezTo>
                                  <a:cubicBezTo>
                                    <a:pt x="245" y="3"/>
                                    <a:pt x="237" y="0"/>
                                    <a:pt x="227" y="0"/>
                                  </a:cubicBezTo>
                                  <a:cubicBezTo>
                                    <a:pt x="218" y="0"/>
                                    <a:pt x="210" y="3"/>
                                    <a:pt x="207" y="8"/>
                                  </a:cubicBezTo>
                                  <a:cubicBezTo>
                                    <a:pt x="209" y="8"/>
                                    <a:pt x="207" y="8"/>
                                    <a:pt x="209" y="8"/>
                                  </a:cubicBezTo>
                                  <a:cubicBezTo>
                                    <a:pt x="3" y="364"/>
                                    <a:pt x="209" y="8"/>
                                    <a:pt x="3" y="364"/>
                                  </a:cubicBezTo>
                                  <a:cubicBezTo>
                                    <a:pt x="0" y="369"/>
                                    <a:pt x="1" y="377"/>
                                    <a:pt x="5" y="385"/>
                                  </a:cubicBezTo>
                                  <a:cubicBezTo>
                                    <a:pt x="10" y="393"/>
                                    <a:pt x="17" y="399"/>
                                    <a:pt x="23" y="399"/>
                                  </a:cubicBezTo>
                                  <a:cubicBezTo>
                                    <a:pt x="22" y="397"/>
                                    <a:pt x="23" y="399"/>
                                    <a:pt x="22" y="397"/>
                                  </a:cubicBezTo>
                                  <a:cubicBezTo>
                                    <a:pt x="435" y="397"/>
                                    <a:pt x="22" y="397"/>
                                    <a:pt x="435" y="397"/>
                                  </a:cubicBezTo>
                                  <a:cubicBezTo>
                                    <a:pt x="229" y="311"/>
                                    <a:pt x="435" y="397"/>
                                    <a:pt x="229" y="311"/>
                                  </a:cubicBezTo>
                                  <a:cubicBezTo>
                                    <a:pt x="200" y="210"/>
                                    <a:pt x="229" y="311"/>
                                    <a:pt x="200" y="210"/>
                                  </a:cubicBezTo>
                                  <a:cubicBezTo>
                                    <a:pt x="181" y="104"/>
                                    <a:pt x="200" y="210"/>
                                    <a:pt x="181" y="104"/>
                                  </a:cubicBezTo>
                                  <a:cubicBezTo>
                                    <a:pt x="181" y="96"/>
                                    <a:pt x="185" y="88"/>
                                    <a:pt x="190" y="82"/>
                                  </a:cubicBezTo>
                                  <a:cubicBezTo>
                                    <a:pt x="198" y="72"/>
                                    <a:pt x="212" y="66"/>
                                    <a:pt x="228" y="66"/>
                                  </a:cubicBezTo>
                                  <a:cubicBezTo>
                                    <a:pt x="229" y="66"/>
                                    <a:pt x="228" y="66"/>
                                    <a:pt x="229" y="66"/>
                                  </a:cubicBezTo>
                                  <a:cubicBezTo>
                                    <a:pt x="245" y="66"/>
                                    <a:pt x="259" y="72"/>
                                    <a:pt x="268" y="82"/>
                                  </a:cubicBezTo>
                                  <a:cubicBezTo>
                                    <a:pt x="273" y="88"/>
                                    <a:pt x="276" y="96"/>
                                    <a:pt x="277" y="104"/>
                                  </a:cubicBezTo>
                                  <a:cubicBezTo>
                                    <a:pt x="276" y="104"/>
                                    <a:pt x="277" y="104"/>
                                    <a:pt x="276" y="104"/>
                                  </a:cubicBezTo>
                                  <a:cubicBezTo>
                                    <a:pt x="257" y="210"/>
                                    <a:pt x="276" y="104"/>
                                    <a:pt x="257" y="210"/>
                                  </a:cubicBezTo>
                                  <a:cubicBezTo>
                                    <a:pt x="229" y="311"/>
                                    <a:pt x="257" y="210"/>
                                    <a:pt x="229" y="311"/>
                                  </a:cubicBezTo>
                                  <a:cubicBezTo>
                                    <a:pt x="435" y="397"/>
                                    <a:pt x="229" y="311"/>
                                    <a:pt x="435" y="397"/>
                                  </a:cubicBezTo>
                                  <a:cubicBezTo>
                                    <a:pt x="262" y="349"/>
                                    <a:pt x="435" y="397"/>
                                    <a:pt x="262" y="349"/>
                                  </a:cubicBezTo>
                                  <a:cubicBezTo>
                                    <a:pt x="262" y="365"/>
                                    <a:pt x="247" y="378"/>
                                    <a:pt x="229" y="378"/>
                                  </a:cubicBezTo>
                                  <a:cubicBezTo>
                                    <a:pt x="210" y="378"/>
                                    <a:pt x="195" y="365"/>
                                    <a:pt x="195" y="349"/>
                                  </a:cubicBezTo>
                                  <a:cubicBezTo>
                                    <a:pt x="195" y="333"/>
                                    <a:pt x="210" y="320"/>
                                    <a:pt x="229" y="320"/>
                                  </a:cubicBezTo>
                                  <a:cubicBezTo>
                                    <a:pt x="247" y="320"/>
                                    <a:pt x="262" y="333"/>
                                    <a:pt x="262" y="349"/>
                                  </a:cubicBezTo>
                                  <a:cubicBezTo>
                                    <a:pt x="435" y="397"/>
                                    <a:pt x="262" y="349"/>
                                    <a:pt x="435" y="397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109080"/>
                              <a:ext cx="91440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17.15pt;width:485.85pt;height:115.7pt" coordorigin="243,343" coordsize="9717,2314">
                <v:shape id="shape_0" stroked="t" o:allowincell="f" style="position:absolute;left:243;top:343;width:9716;height:231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64" w:right="78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64" w:right="7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SimSun;宋体" w:cs="Arial"/>
                            <w:color w:val="333333"/>
                            <w:lang w:val="ru-RU" w:eastAsia="zh-CN" w:bidi="ar-SA"/>
                          </w:rPr>
                          <w:t>Неправильное техническое обслуживание этого двигателя или невозможность устранить проблему перед эксплуатацией может привести к неисправности, которое может повлечь серьезное ранее или даже смерть.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SimSun;宋体" w:cs="Arial"/>
                            <w:color w:val="333333"/>
                            <w:lang w:val="ru-RU" w:eastAsia="zh-CN" w:bidi="ar-SA"/>
                          </w:rPr>
                          <w:t>Всегда следуйте рекомендациям и графикам проверки и технического обслуживания, приведенным в данном руководстве пользователя.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square"/>
                </v:shape>
                <v:group id="shape_0" style="position:absolute;left:3960;top:421;width:1980;height:579">
                  <v:shape id="shape_0" coordsize="454,399" path="m435,397c449,383,435,397,449,383c454,364,449,383,454,364c248,8,454,364,248,8c245,3,237,0,227,0c218,0,210,3,207,8c209,8,207,8,209,8c3,364,209,8,3,364c0,369,1,377,5,385c10,393,17,399,23,399c22,397,23,399,22,397c435,397,22,397,435,397c229,311,435,397,229,311c200,210,229,311,200,210c181,104,200,210,181,104c181,96,185,88,190,82c198,72,212,66,228,66c229,66,228,66,229,66c245,66,259,72,268,82c273,88,276,96,277,104c276,104,277,104,276,104c257,210,276,104,257,210c229,311,257,210,229,311c435,397,229,311,435,397c262,349,435,397,262,349c262,365,247,378,229,378c210,378,195,365,195,349c195,333,210,320,229,320c247,320,262,333,262,349c435,397,262,349,435,397e" fillcolor="black" stroked="t" o:allowincell="f" style="position:absolute;left:3960;top:421;width:453;height:578;mso-wrap-style:none;v-text-anchor:middle;mso-position-horizontal:center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stroked="f" o:allowincell="f" style="position:absolute;left:4500;top:593;width:1439;height:385;mso-wrap-style:none;v-text-anchor:middle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46705</wp:posOffset>
                </wp:positionH>
                <wp:positionV relativeFrom="paragraph">
                  <wp:posOffset>248285</wp:posOffset>
                </wp:positionV>
                <wp:extent cx="2298700" cy="35179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ЕДУПРЕ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pt;height:27.7pt;mso-wrap-distance-left:9.05pt;mso-wrap-distance-right:9.05pt;mso-wrap-distance-top:0pt;mso-wrap-distance-bottom:0pt;margin-top:19.55pt;mso-position-vertical-relative:text;margin-left:22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РЕДУПРЕ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БЕЗОПАСНОСТЬ ТЕХНИЧЕСКОГО ОБСЛУЖИВАНИЯ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гулярное техническое обслуживание позволит повысить производительность и продлить срок службы двигателя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align>center</wp:align>
                </wp:positionH>
                <wp:positionV relativeFrom="paragraph">
                  <wp:posOffset>215900</wp:posOffset>
                </wp:positionV>
                <wp:extent cx="6171565" cy="1232535"/>
                <wp:effectExtent l="12700" t="12700" r="12700" b="12700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232640"/>
                          <a:chOff x="0" y="0"/>
                          <a:chExt cx="6171480" cy="123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1480" cy="1232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4" w:right="7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9" w:right="8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SimSun;宋体" w:cs="Arial"/>
                                  <w:color w:val="333333"/>
                                  <w:lang w:val="ru-RU" w:eastAsia="zh-CN" w:bidi="ar-SA"/>
                                </w:rPr>
                                <w:t xml:space="preserve">Несоблюдение инструкций по техническому обслуживанию и мер предосторожности может привести к серьезным травмам или смерт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4" w:right="7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SimSun;宋体" w:cs="Arial"/>
                                  <w:color w:val="333333"/>
                                  <w:lang w:val="ru-RU" w:eastAsia="zh-CN" w:bidi="ar-SA"/>
                                </w:rPr>
                                <w:t>Всегда следуйте процедурам и мерам предосторожности, указанным в руководстве пользовател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75720" y="70560"/>
                            <a:ext cx="125748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99">
                                  <a:moveTo>
                                    <a:pt x="435" y="397"/>
                                  </a:moveTo>
                                  <a:cubicBezTo>
                                    <a:pt x="449" y="383"/>
                                    <a:pt x="435" y="397"/>
                                    <a:pt x="449" y="383"/>
                                  </a:cubicBezTo>
                                  <a:cubicBezTo>
                                    <a:pt x="454" y="364"/>
                                    <a:pt x="449" y="383"/>
                                    <a:pt x="454" y="364"/>
                                  </a:cubicBezTo>
                                  <a:cubicBezTo>
                                    <a:pt x="248" y="8"/>
                                    <a:pt x="454" y="364"/>
                                    <a:pt x="248" y="8"/>
                                  </a:cubicBezTo>
                                  <a:cubicBezTo>
                                    <a:pt x="245" y="3"/>
                                    <a:pt x="237" y="0"/>
                                    <a:pt x="227" y="0"/>
                                  </a:cubicBezTo>
                                  <a:cubicBezTo>
                                    <a:pt x="218" y="0"/>
                                    <a:pt x="210" y="3"/>
                                    <a:pt x="207" y="8"/>
                                  </a:cubicBezTo>
                                  <a:cubicBezTo>
                                    <a:pt x="209" y="8"/>
                                    <a:pt x="207" y="8"/>
                                    <a:pt x="209" y="8"/>
                                  </a:cubicBezTo>
                                  <a:cubicBezTo>
                                    <a:pt x="3" y="364"/>
                                    <a:pt x="209" y="8"/>
                                    <a:pt x="3" y="364"/>
                                  </a:cubicBezTo>
                                  <a:cubicBezTo>
                                    <a:pt x="0" y="369"/>
                                    <a:pt x="1" y="377"/>
                                    <a:pt x="5" y="385"/>
                                  </a:cubicBezTo>
                                  <a:cubicBezTo>
                                    <a:pt x="10" y="393"/>
                                    <a:pt x="17" y="399"/>
                                    <a:pt x="23" y="399"/>
                                  </a:cubicBezTo>
                                  <a:cubicBezTo>
                                    <a:pt x="22" y="397"/>
                                    <a:pt x="23" y="399"/>
                                    <a:pt x="22" y="397"/>
                                  </a:cubicBezTo>
                                  <a:cubicBezTo>
                                    <a:pt x="435" y="397"/>
                                    <a:pt x="22" y="397"/>
                                    <a:pt x="435" y="397"/>
                                  </a:cubicBezTo>
                                  <a:cubicBezTo>
                                    <a:pt x="229" y="311"/>
                                    <a:pt x="435" y="397"/>
                                    <a:pt x="229" y="311"/>
                                  </a:cubicBezTo>
                                  <a:cubicBezTo>
                                    <a:pt x="200" y="210"/>
                                    <a:pt x="229" y="311"/>
                                    <a:pt x="200" y="210"/>
                                  </a:cubicBezTo>
                                  <a:cubicBezTo>
                                    <a:pt x="181" y="104"/>
                                    <a:pt x="200" y="210"/>
                                    <a:pt x="181" y="104"/>
                                  </a:cubicBezTo>
                                  <a:cubicBezTo>
                                    <a:pt x="181" y="96"/>
                                    <a:pt x="185" y="88"/>
                                    <a:pt x="190" y="82"/>
                                  </a:cubicBezTo>
                                  <a:cubicBezTo>
                                    <a:pt x="198" y="72"/>
                                    <a:pt x="212" y="66"/>
                                    <a:pt x="228" y="66"/>
                                  </a:cubicBezTo>
                                  <a:cubicBezTo>
                                    <a:pt x="229" y="66"/>
                                    <a:pt x="228" y="66"/>
                                    <a:pt x="229" y="66"/>
                                  </a:cubicBezTo>
                                  <a:cubicBezTo>
                                    <a:pt x="245" y="66"/>
                                    <a:pt x="259" y="72"/>
                                    <a:pt x="268" y="82"/>
                                  </a:cubicBezTo>
                                  <a:cubicBezTo>
                                    <a:pt x="273" y="88"/>
                                    <a:pt x="276" y="96"/>
                                    <a:pt x="277" y="104"/>
                                  </a:cubicBezTo>
                                  <a:cubicBezTo>
                                    <a:pt x="276" y="104"/>
                                    <a:pt x="277" y="104"/>
                                    <a:pt x="276" y="104"/>
                                  </a:cubicBezTo>
                                  <a:cubicBezTo>
                                    <a:pt x="257" y="210"/>
                                    <a:pt x="276" y="104"/>
                                    <a:pt x="257" y="210"/>
                                  </a:cubicBezTo>
                                  <a:cubicBezTo>
                                    <a:pt x="229" y="311"/>
                                    <a:pt x="257" y="210"/>
                                    <a:pt x="229" y="311"/>
                                  </a:cubicBezTo>
                                  <a:cubicBezTo>
                                    <a:pt x="435" y="397"/>
                                    <a:pt x="229" y="311"/>
                                    <a:pt x="435" y="397"/>
                                  </a:cubicBezTo>
                                  <a:cubicBezTo>
                                    <a:pt x="262" y="349"/>
                                    <a:pt x="435" y="397"/>
                                    <a:pt x="262" y="349"/>
                                  </a:cubicBezTo>
                                  <a:cubicBezTo>
                                    <a:pt x="262" y="365"/>
                                    <a:pt x="247" y="378"/>
                                    <a:pt x="229" y="378"/>
                                  </a:cubicBezTo>
                                  <a:cubicBezTo>
                                    <a:pt x="210" y="378"/>
                                    <a:pt x="195" y="365"/>
                                    <a:pt x="195" y="349"/>
                                  </a:cubicBezTo>
                                  <a:cubicBezTo>
                                    <a:pt x="195" y="333"/>
                                    <a:pt x="210" y="320"/>
                                    <a:pt x="229" y="320"/>
                                  </a:cubicBezTo>
                                  <a:cubicBezTo>
                                    <a:pt x="247" y="320"/>
                                    <a:pt x="262" y="333"/>
                                    <a:pt x="262" y="349"/>
                                  </a:cubicBezTo>
                                  <a:cubicBezTo>
                                    <a:pt x="435" y="397"/>
                                    <a:pt x="262" y="349"/>
                                    <a:pt x="435" y="397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98280"/>
                              <a:ext cx="91440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17pt;width:485.95pt;height:97.05pt" coordorigin="242,340" coordsize="9719,1941">
                <v:shape id="shape_0" stroked="t" o:allowincell="f" style="position:absolute;left:242;top:340;width:9718;height:194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64" w:right="78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9" w:right="8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SimSun;宋体" w:cs="Arial"/>
                            <w:color w:val="333333"/>
                            <w:lang w:val="ru-RU" w:eastAsia="zh-CN" w:bidi="ar-SA"/>
                          </w:rPr>
                          <w:t xml:space="preserve">Несоблюдение инструкций по техническому обслуживанию и мер предосторожности может привести к серьезным травмам или смерти. </w:t>
                        </w:r>
                      </w:p>
                      <w:p>
                        <w:pPr>
                          <w:overflowPunct w:val="false"/>
                          <w:bidi w:val="0"/>
                          <w:ind w:left="164" w:right="7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SimSun;宋体" w:cs="Arial"/>
                            <w:color w:val="333333"/>
                            <w:lang w:val="ru-RU" w:eastAsia="zh-CN" w:bidi="ar-SA"/>
                          </w:rPr>
                          <w:t>Всегда следуйте процедурам и мерам предосторожности, указанным в руководстве пользователя.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square"/>
                </v:shape>
                <v:group id="shape_0" style="position:absolute;left:4141;top:451;width:1980;height:527">
                  <v:shape id="shape_0" coordsize="454,399" path="m435,397c449,383,435,397,449,383c454,364,449,383,454,364c248,8,454,364,248,8c245,3,237,0,227,0c218,0,210,3,207,8c209,8,207,8,209,8c3,364,209,8,3,364c0,369,1,377,5,385c10,393,17,399,23,399c22,397,23,399,22,397c435,397,22,397,435,397c229,311,435,397,229,311c200,210,229,311,200,210c181,104,200,210,181,104c181,96,185,88,190,82c198,72,212,66,228,66c229,66,228,66,229,66c245,66,259,72,268,82c273,88,276,96,277,104c276,104,277,104,276,104c257,210,276,104,257,210c229,311,257,210,229,311c435,397,229,311,435,397c262,349,435,397,262,349c262,365,247,378,229,378c210,378,195,365,195,349c195,333,210,320,229,320c247,320,262,333,262,349c435,397,262,349,435,397e" fillcolor="black" stroked="t" o:allowincell="f" style="position:absolute;left:4141;top:451;width:453;height:526;mso-wrap-style:none;v-text-anchor:middle;mso-position-horizontal:center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stroked="f" o:allowincell="f" style="position:absolute;left:4681;top:606;width:1439;height:350;mso-wrap-style:none;v-text-anchor:middle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63545</wp:posOffset>
                </wp:positionH>
                <wp:positionV relativeFrom="paragraph">
                  <wp:posOffset>268605</wp:posOffset>
                </wp:positionV>
                <wp:extent cx="2298700" cy="351790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ЕДУПРЕ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pt;height:27.7pt;mso-wrap-distance-left:9.05pt;mso-wrap-distance-right:9.05pt;mso-wrap-distance-top:0pt;mso-wrap-distance-bottom:0pt;margin-top:21.15pt;mso-position-vertical-relative:text;margin-left:23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РЕДУПРЕ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Меры безопасности </w:t>
      </w:r>
    </w:p>
    <w:p>
      <w:pPr>
        <w:pStyle w:val="Normal"/>
        <w:numPr>
          <w:ilvl w:val="0"/>
          <w:numId w:val="7"/>
        </w:numPr>
        <w:ind w:left="420" w:hanging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жде чем начинать техническое обслуживание или ремонт, убедитесь, что двигатель заглушен. Это устранит несколько потенциальных опасностей: </w:t>
      </w:r>
    </w:p>
    <w:p>
      <w:pPr>
        <w:pStyle w:val="Normal"/>
        <w:numPr>
          <w:ilvl w:val="1"/>
          <w:numId w:val="7"/>
        </w:numPr>
        <w:ind w:left="840" w:firstLine="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267970" cy="240030"/>
            <wp:effectExtent l="0" t="0" r="0" b="0"/>
            <wp:docPr id="9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9" r="-10" b="16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</w:rPr>
        <w:t>Отравление угарным газом от двигателя.</w:t>
      </w:r>
    </w:p>
    <w:p>
      <w:pPr>
        <w:pStyle w:val="Normal"/>
        <w:ind w:left="420"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бедитесь, что при работе двигателя имеется достаточная вентиляция. </w:t>
      </w:r>
    </w:p>
    <w:p>
      <w:pPr>
        <w:pStyle w:val="Normal"/>
        <w:numPr>
          <w:ilvl w:val="1"/>
          <w:numId w:val="7"/>
        </w:numPr>
        <w:ind w:left="840" w:firstLine="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262255" cy="205105"/>
            <wp:effectExtent l="0" t="0" r="0" b="0"/>
            <wp:docPr id="9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8" r="-8" b="20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</w:rPr>
        <w:t xml:space="preserve">Ожоги от горячих частей. </w:t>
      </w:r>
    </w:p>
    <w:p>
      <w:pPr>
        <w:pStyle w:val="Normal"/>
        <w:ind w:left="420"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айте двигателю и выхлопной системе остыть, прежде чем прикасаться к ним. </w:t>
      </w:r>
    </w:p>
    <w:p>
      <w:pPr>
        <w:pStyle w:val="Normal"/>
        <w:numPr>
          <w:ilvl w:val="1"/>
          <w:numId w:val="7"/>
        </w:numPr>
        <w:ind w:left="840" w:firstLine="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262890" cy="211455"/>
            <wp:effectExtent l="0" t="0" r="0" b="0"/>
            <wp:docPr id="9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7" r="-8" b="21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</w:rPr>
        <w:t xml:space="preserve">Травма от движущихся частей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е запускайте двигатель, пока не убедитесь, что приняли все необходимые меры безопасности. </w:t>
      </w:r>
    </w:p>
    <w:p>
      <w:pPr>
        <w:pStyle w:val="Normal"/>
        <w:numPr>
          <w:ilvl w:val="0"/>
          <w:numId w:val="7"/>
        </w:numPr>
        <w:ind w:left="420" w:hanging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ед началом работы прочитайте инструкции и убедитесь, что у вас есть необходимые инструменты и навыки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ind w:left="420" w:hanging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Чтобы уменьшить вероятность пожара или взрыва, будьте осторожны при работе с бензином. Для очистки деталей используйте только негорючий растворитель, а не бензин. Не курите вблизи с топливом, а также защитите его от искр и пламени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ля обеспечения наилучшего качества и надежности при ремонте и замене используйте только новые, оригинальные запчасти или их аналоги.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ГРАФИК ТЕХНИЧЕСКОГО ОБСЛУЖИВАНИЯ </w:t>
      </w:r>
    </w:p>
    <w:p>
      <w:pPr>
        <w:pStyle w:val="Normal"/>
        <w:ind w:firstLine="105"/>
        <w:rPr>
          <w:rFonts w:ascii="Arial" w:hAnsi="Arial" w:cs="Arial"/>
          <w:sz w:val="24"/>
        </w:rPr>
      </w:pPr>
      <w:r>
        <w:rPr>
          <w:rFonts w:cs="Arial" w:ascii="Arial" w:hAnsi="Arial"/>
          <w:szCs w:val="21"/>
        </w:rPr>
        <w:t>☆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Заменяйте бумажный элемент фильтра только определенным типом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54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еняйте моторное масло каждые 25 часов при использовании под большой нагрузкой или при высоких температурах окружающей сред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19050</wp:posOffset>
                </wp:positionV>
                <wp:extent cx="5832475" cy="5402580"/>
                <wp:effectExtent l="0" t="0" r="0" b="0"/>
                <wp:wrapSquare wrapText="bothSides"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540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1"/>
                              <w:gridCol w:w="147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ПЕРИОД РЕГУЛЯРНОГО ОБСЛУЖ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Выполняется в каждом указанн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месячном интервале или интервале рабочих часов, в зависимости от того, что наступит раньш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Перед каждым использование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Первый месяц или 5 ча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Каждые 3 месяца или 25 ча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9" w:leader="none"/>
                                    </w:tabs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Каждые 6 месяцев или 50 ча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 xml:space="preserve">Каждый год ил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 xml:space="preserve">100 час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ЭЛЕМ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Машинное масло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Проверьте уровен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rFonts w:ascii="SimSun;宋体" w:hAnsi="SimSun;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SimSun;宋体" w:hAnsi="SimSun;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SimSun;宋体" w:hAnsi="SimSun;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SimSun;宋体" w:hAnsi="SimSun;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SimSun;宋体" w:hAnsi="SimSun;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SimSun;宋体" w:hAnsi="SimSun;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SimSun;宋体" w:hAnsi="SimSun;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SimSun;宋体" w:hAnsi="SimSun;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SimSun;宋体" w:hAnsi="SimSun;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Заме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SimSun;宋体" w:hAnsi="SimSun;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SimSun;宋体" w:hAnsi="SimSun;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rFonts w:ascii="SimSun;宋体" w:hAnsi="SimSun;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SimSun;宋体" w:hAnsi="SimSun;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SimSun;宋体" w:hAnsi="SimSun;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rFonts w:ascii="SimSun;宋体" w:hAnsi="SimSun;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Cs w:val="21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SimSun;宋体" w:hAnsi="SimSun;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SimSun;宋体" w:hAnsi="SimSun;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Воздухоочиститель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Провери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rFonts w:ascii="SimSun;宋体" w:hAnsi="SimSun;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SimSun;宋体" w:hAnsi="SimSun;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SimSun;宋体" w:hAnsi="SimSun;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SimSun;宋体" w:hAnsi="SimSun;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SimSun;宋体" w:hAnsi="SimSun;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SimSun;宋体" w:hAnsi="SimSun;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SimSun;宋体" w:hAnsi="SimSun;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SimSun;宋体" w:hAnsi="SimSun;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SimSun;宋体" w:hAnsi="SimSun;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Очисти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SimSun;宋体" w:hAnsi="SimSun;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SimSun;宋体" w:hAnsi="SimSun;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SimSun;宋体" w:hAnsi="SimSun;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SimSun;宋体" w:hAnsi="SimSun;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rFonts w:ascii="SimSun;宋体" w:hAnsi="SimSun;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Cs w:val="21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SimSun;宋体" w:hAnsi="SimSun;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SimSun;宋体" w:hAnsi="SimSun;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SimSun;宋体" w:hAnsi="SimSun;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SimSun;宋体" w:hAnsi="SimSun;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Замени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SimSun;宋体" w:hAnsi="SimSun;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SimSun;宋体" w:hAnsi="SimSun;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SimSun;宋体" w:hAnsi="SimSun;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SimSun;宋体" w:hAnsi="SimSun;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SimSun;宋体" w:hAnsi="SimSun;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SimSun;宋体" w:hAnsi="SimSun;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SimSun;宋体" w:hAnsi="SimSun;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SimSun;宋体" w:hAnsi="SimSun;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rFonts w:ascii="SimSun;宋体" w:hAnsi="SimSun;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Cs w:val="21"/>
                                    </w:rPr>
                                    <w:t>○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Свеча зажигания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Проверить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Очисти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SimSun;宋体" w:hAnsi="SimSun;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SimSun;宋体" w:hAnsi="SimSun;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SimSun;宋体" w:hAnsi="SimSun;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SimSun;宋体" w:hAnsi="SimSun;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SimSun;宋体" w:hAnsi="SimSun;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SimSun;宋体" w:hAnsi="SimSun;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rFonts w:ascii="SimSun;宋体" w:hAnsi="SimSun;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SimSun;宋体" w:hAnsi="SimSun;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SimSun;宋体" w:hAnsi="SimSun;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Замени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SimSun;宋体" w:hAnsi="SimSun;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SimSun;宋体" w:hAnsi="SimSun;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SimSun;宋体" w:hAnsi="SimSun;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SimSun;宋体" w:hAnsi="SimSun;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SimSun;宋体" w:hAnsi="SimSun;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SimSun;宋体" w:hAnsi="SimSun;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SimSun;宋体" w:hAnsi="SimSun;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SimSun;宋体" w:hAnsi="SimSun;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rFonts w:ascii="SimSun;宋体" w:hAnsi="SimSun;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Колодка тормоза махов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Провери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SimSun;宋体" w:hAnsi="SimSun;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SimSun;宋体" w:hAnsi="SimSun;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SimSun;宋体" w:hAnsi="SimSun;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SimSun;宋体" w:hAnsi="SimSun;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SimSun;宋体" w:hAnsi="SimSun;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SimSun;宋体" w:hAnsi="SimSun;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rFonts w:ascii="SimSun;宋体" w:hAnsi="SimSun;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SimSun;宋体" w:hAnsi="SimSun;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SimSun;宋体" w:hAnsi="SimSun;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Искрогас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(дополнительные части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Очисти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SimSun;宋体" w:hAnsi="SimSun;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SimSun;宋体" w:hAnsi="SimSun;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SimSun;宋体" w:hAnsi="SimSun;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SimSun;宋体" w:hAnsi="SimSun;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SimSun;宋体" w:hAnsi="SimSun;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SimSun;宋体" w:hAnsi="SimSun;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rFonts w:ascii="SimSun;宋体" w:hAnsi="SimSun;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SimSun;宋体" w:hAnsi="SimSun;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SimSun;宋体" w:hAnsi="SimSun;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Скорость холостого ход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  <w:t>Проверить-Отрегулирова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SimSun;宋体" w:hAnsi="SimSun;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SimSun;宋体" w:hAnsi="SimSun;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SimSun;宋体" w:hAnsi="SimSun;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SimSun;宋体" w:hAnsi="SimSun;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SimSun;宋体" w:hAnsi="SimSun;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SimSun;宋体" w:hAnsi="SimSun;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SimSun;宋体" w:hAnsi="SimSun;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SimSun;宋体" w:hAnsi="SimSun;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rFonts w:ascii="SimSun;宋体" w:hAnsi="SimSun;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Cs w:val="21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1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Клапанный зазор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  <w:t>Проверить-Отрегулирова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SimSun;宋体" w:hAnsi="SimSun;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SimSun;宋体" w:hAnsi="SimSun;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SimSun;宋体" w:hAnsi="SimSun;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SimSun;宋体" w:hAnsi="SimSun;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SimSun;宋体" w:hAnsi="SimSun;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SimSun;宋体" w:hAnsi="SimSun;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SimSun;宋体" w:hAnsi="SimSun;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SimSun;宋体" w:hAnsi="SimSun;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rFonts w:ascii="SimSun;宋体" w:hAnsi="SimSun;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Cs w:val="21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1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Камера сгорания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на чистоту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Через каждые 100 часов 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Топливопровод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Проверить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Каждые 2 года (при необходимости заменить) (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425.4pt;mso-wrap-distance-left:9pt;mso-wrap-distance-right:9pt;mso-wrap-distance-top:0pt;mso-wrap-distance-bottom:0pt;margin-top:-1.5pt;mso-position-vertical-relative:text;margin-left:2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1"/>
                        <w:gridCol w:w="147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ПЕРИОД РЕГУЛЯРНОГО ОБСЛУЖИ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Выполняется в каждом указанн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месячном интервале или интервале рабочих часов, в зависимости от того, что наступит раньше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Перед каждым использованием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Первый месяц или 5 часов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Каждые 3 месяца или 25 часов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9" w:leader="none"/>
                              </w:tabs>
                              <w:autoSpaceDE w:val="false"/>
                              <w:ind w:left="-57" w:right="-57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Каждые 6 месяцев или 50 часов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Каждый год ил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100 часов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ЭЛЕМЕНТ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Машинное масло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Проверьте уровен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rFonts w:ascii="SimSun;宋体" w:hAnsi="SimSun;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Cs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SimSun;宋体" w:hAnsi="SimSun;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SimSun;宋体" w:hAnsi="SimSun;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SimSun;宋体" w:hAnsi="SimSun;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SimSun;宋体" w:hAnsi="SimSun;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Заме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SimSun;宋体" w:hAnsi="SimSun;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rFonts w:ascii="SimSun;宋体" w:hAnsi="SimSun;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Cs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SimSun;宋体" w:hAnsi="SimSun;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rFonts w:ascii="SimSun;宋体" w:hAnsi="SimSun;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Cs w:val="21"/>
                              </w:rPr>
                              <w:t xml:space="preserve">○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SimSun;宋体" w:hAnsi="SimSun;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Воздухоочиститель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Провери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rFonts w:ascii="SimSun;宋体" w:hAnsi="SimSun;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Cs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SimSun;宋体" w:hAnsi="SimSun;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SimSun;宋体" w:hAnsi="SimSun;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SimSun;宋体" w:hAnsi="SimSun;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SimSun;宋体" w:hAnsi="SimSun;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Очисти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SimSun;宋体" w:hAnsi="SimSun;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SimSun;宋体" w:hAnsi="SimSun;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rFonts w:ascii="SimSun;宋体" w:hAnsi="SimSun;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Cs w:val="21"/>
                              </w:rPr>
                              <w:t xml:space="preserve">○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SimSun;宋体" w:hAnsi="SimSun;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SimSun;宋体" w:hAnsi="SimSun;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Замени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SimSun;宋体" w:hAnsi="SimSun;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SimSun;宋体" w:hAnsi="SimSun;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SimSun;宋体" w:hAnsi="SimSun;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SimSun;宋体" w:hAnsi="SimSun;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rFonts w:ascii="SimSun;宋体" w:hAnsi="SimSun;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Cs w:val="21"/>
                              </w:rPr>
                              <w:t>○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Свеча зажигания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Проверить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Очисти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SimSun;宋体" w:hAnsi="SimSun;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SimSun;宋体" w:hAnsi="SimSun;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SimSun;宋体" w:hAnsi="SimSun;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rFonts w:ascii="SimSun;宋体" w:hAnsi="SimSun;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Cs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SimSun;宋体" w:hAnsi="SimSun;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Замени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SimSun;宋体" w:hAnsi="SimSun;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SimSun;宋体" w:hAnsi="SimSun;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SimSun;宋体" w:hAnsi="SimSun;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SimSun;宋体" w:hAnsi="SimSun;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rFonts w:ascii="SimSun;宋体" w:hAnsi="SimSun;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Cs w:val="21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Колодка тормоза махов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Провери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SimSun;宋体" w:hAnsi="SimSun;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SimSun;宋体" w:hAnsi="SimSun;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SimSun;宋体" w:hAnsi="SimSun;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rFonts w:ascii="SimSun;宋体" w:hAnsi="SimSun;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Cs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SimSun;宋体" w:hAnsi="SimSun;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Искрогас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(дополнительные части)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Очисти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SimSun;宋体" w:hAnsi="SimSun;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SimSun;宋体" w:hAnsi="SimSun;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SimSun;宋体" w:hAnsi="SimSun;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rFonts w:ascii="SimSun;宋体" w:hAnsi="SimSun;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Cs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SimSun;宋体" w:hAnsi="SimSun;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Скорость холостого ход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Проверить-Отрегулирова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SimSun;宋体" w:hAnsi="SimSun;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SimSun;宋体" w:hAnsi="SimSun;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SimSun;宋体" w:hAnsi="SimSun;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SimSun;宋体" w:hAnsi="SimSun;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rFonts w:ascii="SimSun;宋体" w:hAnsi="SimSun;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Cs w:val="21"/>
                              </w:rPr>
                              <w:t xml:space="preserve">○ </w:t>
                            </w:r>
                            <w:r>
                              <w:rPr>
                                <w:rFonts w:cs="SimSun;宋体" w:ascii="SimSun;宋体" w:hAnsi="SimSun;宋体"/>
                                <w:szCs w:val="21"/>
                              </w:rPr>
                              <w:t>(3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Клапанный зазор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Проверить-Отрегулирова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SimSun;宋体" w:hAnsi="SimSun;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SimSun;宋体" w:hAnsi="SimSun;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SimSun;宋体" w:hAnsi="SimSun;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SimSun;宋体" w:hAnsi="SimSun;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SimSun;宋体" w:hAnsi="SimSun;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rFonts w:ascii="SimSun;宋体" w:hAnsi="SimSun;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Cs w:val="21"/>
                              </w:rPr>
                              <w:t xml:space="preserve">○ </w:t>
                            </w:r>
                            <w:r>
                              <w:rPr>
                                <w:rFonts w:cs="SimSun;宋体" w:ascii="SimSun;宋体" w:hAnsi="SimSun;宋体"/>
                                <w:szCs w:val="21"/>
                              </w:rPr>
                              <w:t>(3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Камера сгорания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на чистоту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Через каждые 100 часов (3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Топливопровод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Проверить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Каждые 2 года (при необходимости заменить) (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54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чистите чаще в пыльных условиях или при наличии присутствующего в воздухе мусора. Заменить части  воздухочистителя, если они очень грязные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Если у вас нет подходящих инструментов и вы не обладаете навыками механика, эти части должны обслуживаться вашим сервисным дилером. Процедуры обслуживания смотрите в руководстве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есоблюдение этого графика технического обслуживания может привести к не гарантийным неисправностям.</w:t>
      </w:r>
    </w:p>
    <w:p>
      <w:pPr>
        <w:pStyle w:val="Normal"/>
        <w:ind w:firstLine="342"/>
        <w:rPr>
          <w:rFonts w:ascii="Arial" w:hAnsi="Arial" w:cs="Arial"/>
          <w:b/>
          <w:b/>
          <w:bCs/>
          <w:kern w:val="0"/>
          <w:sz w:val="23"/>
          <w:szCs w:val="23"/>
        </w:rPr>
      </w:pPr>
      <w:r>
        <w:rPr>
          <w:rFonts w:cs="Arial" w:ascii="Arial" w:hAnsi="Arial"/>
          <w:b/>
          <w:bCs/>
          <w:kern w:val="0"/>
          <w:sz w:val="23"/>
          <w:szCs w:val="23"/>
        </w:rPr>
      </w:r>
    </w:p>
    <w:p>
      <w:pPr>
        <w:pStyle w:val="Normal"/>
        <w:ind w:firstLine="45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ВНИМАНИЕ:</w:t>
      </w:r>
      <w:r>
        <w:rPr>
          <w:rFonts w:cs="Helvetica-Bold;Times New Roman" w:ascii="Helvetica-Bold;Times New Roman" w:hAnsi="Helvetica-Bold;Times New Roman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i/>
          <w:sz w:val="23"/>
          <w:szCs w:val="23"/>
        </w:rPr>
        <w:t xml:space="preserve">Отработанное масло является опасным отходом. Утилизируйте использованное масло надлежащим образом. Не выбрасывать вместе с бытовыми отходами. </w:t>
      </w:r>
      <w:r>
        <w:rPr>
          <w:rFonts w:cs="Arial" w:ascii="Arial" w:hAnsi="Arial"/>
          <w:i/>
          <w:sz w:val="23"/>
          <w:szCs w:val="23"/>
        </w:rPr>
        <w:t>Мы рекомендуем вам отвозить отработанное масло в запечатанном контейнере в местный центр утилизации или на сервисную станцию ​​для утилизации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ЗАМЕНА МАСЛА В ДВИГАТЕЛЕ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Слейте отработанное масло, когда двигатель еще теплый. Теплое масло стекает быстро и полностью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9"/>
        </w:numPr>
        <w:autoSpaceDE w:val="false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Поместите подходящую емкость под двигателем для сбора отработанного масла, а затем снимите крышку заливной горловины/щуп, сливной болт и уплотнительную шайбу.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Дайте отработанному маслу полностью стечь, а затем снова установите сливной болт и уплотнительную шайбу и надежно затяните.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3"/>
          <w:szCs w:val="23"/>
        </w:rPr>
        <w:t>Когда двигатель находится в горизонтальном положении, долейте рекомендованное масло до верхней отметки на щупе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становите на место крышку маслозаправочного отверстия/щуп. </w:t>
      </w:r>
    </w:p>
    <w:p>
      <w:pPr>
        <w:pStyle w:val="Normal"/>
        <w:ind w:left="35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бота двигателя при низком уровне масла может привести к его повреждению.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057400" cy="205041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50560"/>
                          <a:chOff x="0" y="0"/>
                          <a:chExt cx="2057400" cy="2050560"/>
                        </a:xfrm>
                      </wpg:grpSpPr>
                      <pic:pic xmlns:pic="http://schemas.openxmlformats.org/drawingml/2006/picture">
                        <pic:nvPicPr>
                          <pic:cNvPr id="17" name="23" descr=""/>
                          <pic:cNvPicPr/>
                        </pic:nvPicPr>
                        <pic:blipFill>
                          <a:blip r:embed="rId70"/>
                          <a:srcRect l="8000" t="0" r="11999" b="20266"/>
                          <a:stretch/>
                        </pic:blipFill>
                        <pic:spPr>
                          <a:xfrm>
                            <a:off x="0" y="0"/>
                            <a:ext cx="2057400" cy="205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7200" y="296640"/>
                            <a:ext cx="1600200" cy="394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720"/>
                              <a:ext cx="457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102888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КРЫШКА МАСЛЕННОЙ ГОРЛОВИНЫ/ЩУ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62pt;height:161.45pt" coordorigin="6840,0" coordsize="3240,3229">
                <v:shape id="shape_0" ID="23" stroked="f" o:allowincell="f" style="position:absolute;left:6840;top:0;width:3239;height:3228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group id="shape_0" style="position:absolute;left:7560;top:467;width:2520;height:621">
                  <v:line id="shape_0" from="7560,468" to="8279,623" stroked="t" o:allowincell="f" style="position:absolute;flip:xy">
                    <v:stroke color="black" weight="9360" endarrow="block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8460;top:467;width:1619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КРЫШКА МАСЛЕННОЙ ГОРЛОВИНЫ/ЩУ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4333875" cy="217932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2179440"/>
                          <a:chOff x="0" y="0"/>
                          <a:chExt cx="4334040" cy="2179440"/>
                        </a:xfrm>
                      </wpg:grpSpPr>
                      <wpg:grpSp>
                        <wpg:cNvGrpSpPr/>
                        <wpg:grpSpPr>
                          <a:xfrm>
                            <a:off x="1428840" y="0"/>
                            <a:ext cx="2905200" cy="2129760"/>
                          </a:xfrm>
                        </wpg:grpSpPr>
                        <pic:pic xmlns:pic="http://schemas.openxmlformats.org/drawingml/2006/picture">
                          <pic:nvPicPr>
                            <pic:cNvPr id="18" name="加油-1-2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0" y="0"/>
                              <a:ext cx="2743200" cy="212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2219400" y="901080"/>
                              <a:ext cx="685800" cy="122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584280"/>
                            <a:ext cx="3220200" cy="159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9080"/>
                              <a:ext cx="1714680" cy="148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60" y="0"/>
                                <a:ext cx="1600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  <w:t xml:space="preserve">КРЫШКА МАСЛОЗАПРАВОЧНО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  <w:t>ГОРЛОВИНЫ/ЩУ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4360"/>
                                <a:ext cx="1714680" cy="59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  <w:t>УПЛОТНИТЕЛЬНАЯ ШАЙБ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0720"/>
                                <a:ext cx="12574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  <w:t>СЛИВНОЙ БОЛ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64160" y="0"/>
                              <a:ext cx="2155680" cy="1484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6080" y="0"/>
                                <a:ext cx="1419840" cy="30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760" y="802440"/>
                                <a:ext cx="1772280" cy="556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7880"/>
                                <a:ext cx="2002680" cy="266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25pt;height:171.6pt" coordorigin="0,0" coordsize="6825,3432">
                <v:group id="shape_0" style="position:absolute;left:2250;top:0;width:4575;height:3354">
                  <v:shape id="shape_0" ID="加油-1-2" stroked="f" o:allowincell="f" style="position:absolute;left:2250;top:0;width:4319;height:3349;mso-wrap-style:none;v-text-anchor:middle;mso-position-horizontal-relative:char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45;top:1419;width:1079;height:1934;mso-wrap-style:none;v-text-anchor:middle;mso-position-horizontal-relative:char" type="_x0000_t75">
                    <v:imagedata r:id="rId75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920;width:5070;height:2512">
                  <v:group id="shape_0" style="position:absolute;left:0;top:1092;width:2700;height:2340">
                    <v:shape id="shape_0" stroked="f" o:allowincell="f" style="position:absolute;left:15;top:1092;width:2519;height:6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  <w:t xml:space="preserve">КРЫШКА МАСЛОЗАПРАВОЧН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  <w:t>ГОРЛОВИНЫ/ЩУ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2028;width:2699;height:9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  <w:t>УПЛОТНИТЕЛЬНАЯ ШАЙБ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2652;width:1979;height:7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  <w:t>СЛИВНОЙ БОЛ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676;top:920;width:3394;height:2337">
                    <v:line id="shape_0" from="1890,920" to="4125,1402" stroked="t" o:allowincell="f" style="position:absolute;flip:y;mso-position-horizontal-relative:char">
                      <v:stroke color="black" weight="1260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2280,2184" to="5070,3059" stroked="t" o:allowincell="f" style="position:absolute;mso-position-horizontal-relative:char">
                      <v:stroke color="black" weight="1260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1676,2838" to="4829,3257" stroked="t" o:allowincell="f" style="position:absolute;mso-position-horizontal-relative:char">
                      <v:stroke color="black" weight="12600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8"/>
        <w:rPr>
          <w:rFonts w:ascii="Univers-Bold;Arial" w:hAnsi="Univers-Bold;Arial" w:cs="Univers-Bold;Arial"/>
          <w:b/>
          <w:b/>
          <w:bCs/>
          <w:kern w:val="0"/>
          <w:sz w:val="24"/>
        </w:rPr>
      </w:pPr>
      <w:r>
        <w:rPr>
          <w:rFonts w:cs="Univers-Bold;Arial" w:ascii="Univers-Bold;Arial" w:hAnsi="Univers-Bold;Arial"/>
          <w:b/>
          <w:bCs/>
          <w:sz w:val="24"/>
        </w:rPr>
        <w:t>1P61FA</w:t>
      </w:r>
      <w:r>
        <w:rPr>
          <w:rFonts w:ascii="Univers-Bold;Arial" w:hAnsi="Univers-Bold;Arial" w:cs="Univers-Bold;Arial"/>
          <w:b/>
          <w:bCs/>
          <w:sz w:val="24"/>
        </w:rPr>
        <w:t>、</w:t>
      </w:r>
      <w:r>
        <w:rPr>
          <w:rFonts w:cs="Univers-Bold;Arial" w:ascii="Univers-Bold;Arial" w:hAnsi="Univers-Bold;Arial"/>
          <w:b/>
          <w:bCs/>
          <w:sz w:val="24"/>
        </w:rPr>
        <w:t>1P65FA</w:t>
      </w:r>
      <w:r>
        <w:rPr>
          <w:rFonts w:ascii="Univers-Bold;Arial" w:hAnsi="Univers-Bold;Arial" w:cs="Univers-Bold;Arial"/>
          <w:b/>
          <w:bCs/>
          <w:sz w:val="24"/>
        </w:rPr>
        <w:t>、</w:t>
      </w:r>
      <w:r>
        <w:rPr>
          <w:rFonts w:cs="Univers-Bold;Arial" w:ascii="Univers-Bold;Arial" w:hAnsi="Univers-Bold;Arial"/>
          <w:b/>
          <w:bCs/>
          <w:sz w:val="24"/>
        </w:rPr>
        <w:t>1P68FA</w:t>
      </w:r>
      <w:r>
        <w:rPr>
          <w:rFonts w:ascii="Univers-Bold;Arial" w:hAnsi="Univers-Bold;Arial" w:cs="Univers-Bold;Arial"/>
          <w:b/>
          <w:bCs/>
          <w:sz w:val="24"/>
        </w:rPr>
        <w:t>、</w:t>
      </w:r>
      <w:r>
        <w:rPr>
          <w:rFonts w:cs="Univers-Bold;Arial" w:ascii="Univers-Bold;Arial" w:hAnsi="Univers-Bold;Arial"/>
          <w:b/>
          <w:bCs/>
          <w:sz w:val="24"/>
        </w:rPr>
        <w:t>1P70F</w:t>
      </w:r>
      <w:r>
        <w:rPr>
          <w:rFonts w:ascii="Univers-Bold;Arial" w:hAnsi="Univers-Bold;Arial" w:cs="Univers-Bold;Arial"/>
          <w:b/>
          <w:bCs/>
          <w:sz w:val="24"/>
        </w:rPr>
        <w:t>、</w:t>
      </w:r>
      <w:r>
        <w:rPr>
          <w:rFonts w:cs="Univers-Bold;Arial" w:ascii="Univers-Bold;Arial" w:hAnsi="Univers-Bold;Arial"/>
          <w:b/>
          <w:bCs/>
          <w:sz w:val="24"/>
        </w:rPr>
        <w:t>1P70FA</w:t>
      </w:r>
      <w:r>
        <w:rPr>
          <w:rFonts w:ascii="Univers-Bold;Arial" w:hAnsi="Univers-Bold;Arial" w:cs="Univers-Bold;Arial"/>
          <w:b/>
          <w:bCs/>
          <w:sz w:val="24"/>
        </w:rPr>
        <w:t>、</w:t>
      </w:r>
      <w:r>
        <w:rPr>
          <w:rFonts w:cs="Univers-Bold;Arial" w:ascii="Univers-Bold;Arial" w:hAnsi="Univers-Bold;Arial"/>
          <w:b/>
          <w:bCs/>
          <w:sz w:val="24"/>
        </w:rPr>
        <w:t>1P75F 1P61FE</w:t>
      </w:r>
      <w:r>
        <w:rPr>
          <w:rFonts w:ascii="Univers-Bold;Arial" w:hAnsi="Univers-Bold;Arial" w:cs="Univers-Bold;Arial"/>
          <w:b/>
          <w:bCs/>
          <w:sz w:val="24"/>
        </w:rPr>
        <w:t>、</w:t>
      </w:r>
      <w:r>
        <w:rPr>
          <w:rFonts w:cs="Univers-Bold;Arial" w:ascii="Univers-Bold;Arial" w:hAnsi="Univers-Bold;Arial"/>
          <w:b/>
          <w:bCs/>
          <w:sz w:val="24"/>
        </w:rPr>
        <w:t>1P65FE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ЗАПРАВКА ТОПЛИВОМ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заглушенном двигателе снимите крышку топливного бака и проверьте уровень топлива. Заполните бак, если уровень топлива низкий.</w:t>
      </w: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правляйтесь в хорошо проветриваемом помещении. Если двигатель работал, дайте ему остыть. Заправляйтесь осторожно, чтобы не пролить топливо. Не заливайте бензин выше заплечика топливного фильтра. После заправки надежно затяните крышку топливного бака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икогда не заправляйте двигатель внутри здания, где пары бензина могут достичь пламени или искр. Держите бензин подальше от барбекю, электрических приборов, электроинструментов и т. д. </w:t>
      </w:r>
    </w:p>
    <w:p>
      <w:pPr>
        <w:pStyle w:val="Normal"/>
        <w:snapToGrid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литое топливо - это не только опасность пожара, но и ущерб окружающей среде. Вытрите разливы немедленно.</w:t>
      </w:r>
    </w:p>
    <w:p>
      <w:pPr>
        <w:pStyle w:val="Normal"/>
        <w:ind w:left="1" w:firstLine="413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ind w:left="1" w:firstLine="413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bCs/>
          <w:sz w:val="28"/>
          <w:szCs w:val="28"/>
        </w:rPr>
        <w:t xml:space="preserve">ВНИМАНИЕ: </w:t>
      </w:r>
      <w:r>
        <w:rPr>
          <w:rFonts w:cs="Arial" w:ascii="Arial" w:hAnsi="Arial"/>
          <w:i/>
          <w:iCs/>
          <w:sz w:val="24"/>
        </w:rPr>
        <w:t>Топливо может повредить краску и пластик. Будьте осторожны, чтобы не пролить топливо при заполнении топливного бака. Ущерб, вызванный пролитым топливом, не покрывается гарантией.</w:t>
      </w:r>
      <w:r>
        <w:rPr>
          <w:rFonts w:cs="Arial" w:ascii="Arial" w:hAnsi="Arial"/>
          <w:b/>
          <w:i/>
          <w:iCs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ВОЗДУХООЧИСТИТЕЛЬ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нимите крышку воздушного фильтра и осмотрите фильтр. Очистите или замените грязные фильтрующие элементы. Всегда заменяйте поврежденные фильтрующие элементы. При наличии воздушного фильтра в масляной ванне также проверьте уровень масл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ind w:firstLine="360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snapToGrid w:val="false"/>
        <w:ind w:first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bCs/>
          <w:sz w:val="28"/>
          <w:szCs w:val="28"/>
        </w:rPr>
        <w:t xml:space="preserve">ВНИМАНИЕ: </w:t>
      </w:r>
      <w:r>
        <w:rPr>
          <w:rFonts w:cs="Arial" w:ascii="Arial" w:hAnsi="Arial"/>
          <w:i/>
          <w:sz w:val="24"/>
        </w:rPr>
        <w:t xml:space="preserve">Загрязненный воздушный фильтр будет ограничивать поток воздуха к карбюратору, снижая производительность двигателя.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Если вы эксплуатируете двигатель в очень пыльных местах, очищайте воздушный фильтр чаще, чем указано в ГРАФИКЕ ОБСЛУЖИВАНИЯ.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8895</wp:posOffset>
                </wp:positionH>
                <wp:positionV relativeFrom="paragraph">
                  <wp:posOffset>-172085</wp:posOffset>
                </wp:positionV>
                <wp:extent cx="6579235" cy="4248150"/>
                <wp:effectExtent l="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9360" cy="4248000"/>
                          <a:chOff x="0" y="0"/>
                          <a:chExt cx="6579360" cy="424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9360" cy="4248000"/>
                          </a:xfrm>
                        </wpg:grpSpPr>
                        <pic:pic xmlns:pic="http://schemas.openxmlformats.org/drawingml/2006/picture">
                          <pic:nvPicPr>
                            <pic:cNvPr id="20" name="9#_2d" descr=""/>
                            <pic:cNvPicPr/>
                          </pic:nvPicPr>
                          <pic:blipFill>
                            <a:blip r:embed="rId76"/>
                            <a:srcRect l="8816" t="27218" r="3020" b="3410"/>
                            <a:stretch/>
                          </pic:blipFill>
                          <pic:spPr>
                            <a:xfrm rot="20761200">
                              <a:off x="281880" y="618840"/>
                              <a:ext cx="5492880" cy="30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551200" y="492120"/>
                              <a:ext cx="1028160" cy="79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027440" cy="388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КРЫШКА ВОЗДУХООЧИСТИТЕЛЯ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390600"/>
                                <a:ext cx="45648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19680" y="491400"/>
                            <a:ext cx="685080" cy="97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080" cy="292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ФИЛЬТР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293400"/>
                              <a:ext cx="0" cy="68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640" y="286920"/>
                            <a:ext cx="1027440" cy="89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7440" cy="391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КОРПУС ВОЗДУХООЧИСТИТЕЛЯ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03200"/>
                              <a:ext cx="2286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4440" y="591120"/>
                            <a:ext cx="102744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7440" cy="27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ЗАЩЕЛКИ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3760" y="293400"/>
                              <a:ext cx="342360" cy="69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293400"/>
                              <a:ext cx="114840" cy="30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4080" y="590040"/>
                            <a:ext cx="1141560" cy="99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1560" cy="27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ФИЛЬТР НАРУЖНЫЙ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6480" y="293400"/>
                              <a:ext cx="118080" cy="69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05pt;width:503.9pt;height:263.15pt" coordorigin="360,181" coordsize="10078,5263">
                <v:group id="shape_0" style="position:absolute;left:522;top:504;width:9916;height:4940">
                  <v:shape id="shape_0" ID="9#_2d" stroked="f" o:allowincell="f" style="position:absolute;left:521;top:703;width:8649;height:4739;mso-wrap-style:none;v-text-anchor:middle;rotation:346" type="_x0000_t75">
                    <v:imagedata r:id="rId77" o:detectmouseclick="t"/>
                    <v:stroke color="#3465a4" joinstyle="round" endcap="flat"/>
                    <w10:wrap type="none"/>
                  </v:shape>
                  <v:group id="shape_0" style="position:absolute;left:8819;top:504;width:1619;height:1247">
                    <v:shape id="shape_0" stroked="t" o:allowincell="f" style="position:absolute;left:8820;top:504;width:1617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КРЫШКА ВОЗДУХООЧИСТИТЕЛЯ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8819,1119" to="9537,1751" stroked="t" o:allowincell="f" style="position:absolute;flip:x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415;top:503;width:1079;height:1538">
                  <v:shape id="shape_0" stroked="t" o:allowincell="f" style="position:absolute;left:3415;top:503;width:1078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ФИЛЬТР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3955,965" to="3955,2041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360;top:181;width:1618;height:1414">
                  <v:shape id="shape_0" stroked="t" o:allowincell="f" style="position:absolute;left:360;top:181;width:1617;height:6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КОРПУС ВОЗДУХООЧИСТИТЕЛЯ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1260,816" to="1619,1595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6840;top:660;width:1618;height:1559">
                  <v:shape id="shape_0" stroked="t" o:allowincell="f" style="position:absolute;left:6840;top:660;width:161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ЗАЩЕЛКИ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7019,1122" to="7557,2219" stroked="t" o:allowincell="f" style="position:absolute;flip:x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7559,1122" to="7739,1595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4855;top:658;width:1798;height:1561">
                  <v:shape id="shape_0" stroked="t" o:allowincell="f" style="position:absolute;left:4855;top:658;width:179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ФИЛЬТР НАРУЖНЫЙ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5574,1120" to="5759,2219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8"/>
        </w:rPr>
      </w:pPr>
      <w:r>
        <w:rPr>
          <w:rFonts w:cs="Arial" w:ascii="Arial" w:hAnsi="Arial"/>
          <w:b/>
          <w:bCs/>
          <w:i/>
          <w:sz w:val="24"/>
          <w:szCs w:val="2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ind w:firstLine="296"/>
        <w:rPr>
          <w:rFonts w:ascii="Arial" w:hAnsi="Arial" w:cs="Arial"/>
          <w:b/>
          <w:b/>
          <w:bCs/>
          <w:kern w:val="0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ОСМОТР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Cs/>
          <w:kern w:val="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Нажмите на защелки на крышке воздушного фильтра или открутите гайки и снимите крышку.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Cs/>
          <w:kern w:val="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Проверьте фильтр, чтобы убедиться, что он чистый и в хорошем состоянии. </w:t>
      </w:r>
    </w:p>
    <w:p>
      <w:pPr>
        <w:pStyle w:val="Normal"/>
        <w:ind w:firstLine="296"/>
        <w:rPr>
          <w:rFonts w:ascii="Arial" w:hAnsi="Arial" w:cs="Arial"/>
          <w:b/>
          <w:b/>
          <w:bCs/>
          <w:kern w:val="0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Очистка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Cs/>
          <w:kern w:val="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Постучите фильтром несколько раз по твердой поверхности, чтобы удалить грязь или продуйте сжатым воздухом (давление не более 30 фунтов на кв. дюйм [207 кПа, 2,1 кг/см²]) через фильтр с чистой стороны, обращенной к двигателю. Никогда не пытайтесь счистить грязь щеткой. Чистка щеткой втрет грязь в волокна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Cs/>
          <w:kern w:val="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Постучите фильтром несколько раз по твердой поверхности, чтобы удалить грязь. Очистите. Если внешний фильтр очень загрязнен, замените внешний фильтр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/>
          <w:b/>
          <w:bCs/>
          <w:kern w:val="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Удалите грязь с корпуса воздушного фильтра при этом накройте его влажной тряпкой. Будьте осторожны, чтобы грязь не попала в воздуховод, ведущий к карбюратору.</w:t>
      </w:r>
    </w:p>
    <w:p>
      <w:pPr>
        <w:pStyle w:val="Normal"/>
        <w:ind w:firstLine="296"/>
        <w:rPr>
          <w:rFonts w:ascii="Arial" w:hAnsi="Arial" w:cs="Arial"/>
          <w:b/>
          <w:b/>
          <w:bCs/>
          <w:kern w:val="0"/>
          <w:sz w:val="23"/>
          <w:szCs w:val="23"/>
        </w:rPr>
      </w:pPr>
      <w:r>
        <w:rPr>
          <w:rFonts w:cs="Arial" w:ascii="Arial" w:hAnsi="Arial"/>
          <w:b/>
          <w:bCs/>
          <w:kern w:val="0"/>
          <w:sz w:val="23"/>
          <w:szCs w:val="23"/>
        </w:rPr>
      </w:r>
    </w:p>
    <w:p>
      <w:pPr>
        <w:pStyle w:val="Normal"/>
        <w:ind w:firstLine="29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ВНИМАНИЕ: </w:t>
      </w:r>
      <w:r>
        <w:rPr>
          <w:rFonts w:cs="Arial" w:ascii="Arial" w:hAnsi="Arial"/>
          <w:i/>
          <w:sz w:val="23"/>
          <w:szCs w:val="23"/>
        </w:rPr>
        <w:t>Эксплуатация двигателя без воздушного фильтра или с поврежденным воздушным фильтром позволит грязи проникать в двигатель, вызывая быстрый износ двигателя. Ограниченная гарантия Дистрибьютора на этот тип повреждения не распространяется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110490</wp:posOffset>
                </wp:positionV>
                <wp:extent cx="1824990" cy="2291080"/>
                <wp:effectExtent l="0" t="0" r="0" b="0"/>
                <wp:wrapSquare wrapText="bothSides"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840" cy="2291040"/>
                          <a:chOff x="0" y="0"/>
                          <a:chExt cx="1824840" cy="2291040"/>
                        </a:xfrm>
                      </wpg:grpSpPr>
                      <wps:wsp>
                        <wps:cNvSpPr txBox="1"/>
                        <wps:spPr>
                          <a:xfrm>
                            <a:off x="815400" y="73800"/>
                            <a:ext cx="100980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 xml:space="preserve">0,028-0,031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 xml:space="preserve"> дюй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(0,70-0,80 мм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火花塞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844560" cy="229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8.7pt;width:143.7pt;height:180.4pt" coordorigin="7200,174" coordsize="2874,3608">
                <v:shape id="shape_0" fillcolor="white" stroked="f" o:allowincell="f" style="position:absolute;left:8484;top:290;width:1589;height:3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 xml:space="preserve">0,028-0,031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 xml:space="preserve"> дюйма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(0,70-0,80 мм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火花塞" stroked="f" o:allowincell="f" style="position:absolute;left:7200;top:174;width:1329;height:3607;mso-wrap-style:none;v-text-anchor:middle" type="_x0000_t75">
                  <v:imagedata r:id="rId7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ОБСЛУЖИВАНИЕ СВЕЧИ ЗАЖИГАНИЯ</w:t>
      </w:r>
    </w:p>
    <w:p>
      <w:pPr>
        <w:pStyle w:val="Normal"/>
        <w:snapToGrid w:val="false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Рекомендуемые свечи зажигания: F7RTC или другие эквивалентные. </w:t>
      </w:r>
    </w:p>
    <w:p>
      <w:pPr>
        <w:pStyle w:val="Normal"/>
        <w:tabs>
          <w:tab w:val="clear" w:pos="420"/>
          <w:tab w:val="left" w:pos="352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ВНИМАНИЕ:</w:t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Неправильная свеча зажигания может привести к повреждению двигателя. </w:t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тсоедините колпачок свечи зажигания и удалите всю грязь вокруг области свечи зажигания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Снимите свечу зажигания с помощью ключа для свечи зажигания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смотрите свечу зажигания. Замените ее, если электроды изношены или изолятор поврежден или имеет сколы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если изолятор имеет трещины или сколы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змерьте зазор между электродами свечи зажигания подходящим щупом. </w:t>
      </w:r>
    </w:p>
    <w:p>
      <w:pPr>
        <w:pStyle w:val="Normal"/>
        <w:ind w:left="277" w:first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зор должен составлять 0,028 - 0,031 дюйма (0,70 - 0,80 мм). Отрегулируйте </w:t>
      </w:r>
    </w:p>
    <w:p>
      <w:pPr>
        <w:pStyle w:val="Normal"/>
        <w:ind w:left="277" w:first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зор, при необходимости, аккуратно согнув боковой электрод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торожно установите свечу зажигания вручную, чтобы избежать перекручивания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ле того, как свеча зажигания накручена, затяните ключом свечу зажигания. </w:t>
      </w:r>
    </w:p>
    <w:p>
      <w:pPr>
        <w:pStyle w:val="Normal"/>
        <w:ind w:left="403" w:firstLine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 переустановке использованной свечи зажигания после ее закручивания затяните на 1/8 - 1/4 оборота. </w:t>
      </w:r>
    </w:p>
    <w:p>
      <w:pPr>
        <w:pStyle w:val="Normal"/>
        <w:ind w:left="403" w:firstLine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 установке новой свечи зажигания после ее закручивания затяните на 1/2 оборота. </w:t>
      </w:r>
    </w:p>
    <w:p>
      <w:pPr>
        <w:pStyle w:val="Normal"/>
        <w:ind w:left="359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b/>
          <w:bCs/>
          <w:sz w:val="28"/>
          <w:szCs w:val="28"/>
        </w:rPr>
        <w:t xml:space="preserve">ВНИМАНИЕ: </w:t>
      </w:r>
      <w:r>
        <w:rPr>
          <w:rFonts w:cs="Arial" w:ascii="Arial" w:hAnsi="Arial"/>
          <w:i/>
          <w:iCs/>
          <w:sz w:val="24"/>
        </w:rPr>
        <w:t xml:space="preserve">Ослабленная свеча зажигания может перегреться и повредить двигатель. </w:t>
      </w:r>
    </w:p>
    <w:p>
      <w:pPr>
        <w:pStyle w:val="Normal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Чрезмерное затягивание свечи зажигания может повредить резьбу в головке цилиндров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деньте колпачок свечи зажигания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ХРАНЕНИЕ/ТРАНСПОРТИРОВКА 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ХРАНЕНИЕ ДВИГАТЕЛЯ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Подготовка к хранению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авильная подготовка к хранению необходима для того, чтобы ваш двигатель работал без проблем и выглядел хорошо. Следующие шаги помогут предотвратить появление ржавчины и коррозию от ухудшения работы и внешнего вида вашего двигателя, а также облегчат запуск двигателя после хранения.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Очистка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Если двигатель работал, перед очисткой дайте ему остыть в течение не менее получаса. Очистите все внешние поверхности, подкрасьте поврежденную краску и покройте другие участки, которые могут ржаветь, легкой масляной пленкой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49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bCs/>
          <w:sz w:val="28"/>
          <w:szCs w:val="28"/>
        </w:rPr>
        <w:t xml:space="preserve">ВНИМАНИЕ: </w:t>
      </w:r>
      <w:r>
        <w:rPr>
          <w:rFonts w:cs="Arial" w:ascii="Arial" w:hAnsi="Arial"/>
          <w:i/>
          <w:sz w:val="24"/>
        </w:rPr>
        <w:t>Использование садового шланга или оборудования для мойки под давлением может привести к попаданию воды в отверстие воздухоочистителя или глушителя. Вода в воздухоочистителе пропитает воздушный фильтр, и вода, которая проходит через воздушный фильтр или глушитель, может попасть в цилиндр, что приведет к повреждению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Попадание воды в горячий двигатель может привести к повреждению. Если двигатель работал, перед мойкой дайте ему остыть в течение не менее получаса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Топливо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 хранении бензин будет окисляться и портиться. Старый бензин вызовет трудный запуск, и он оставляет смоляные отложения, которые забивают топливную систему. Если бензин в вашем двигателе во время хранения испортится, вам может потребоваться обслуживание или замена карбюратора и других компонентов топливной системы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ремя, в течение которого бензин можно оставить в топливном баке и карбюраторе, не вызывая при этом функциональных проблем, будет зависеть от таких факторов, как смесь бензина, температура хранения и степень заполнения топливного бака - частично или полностью. Воздух в частично заполненном топливном баке способствует ухудшению качества топлива. Очень теплое хранение / температура ускоряет порчу топлива. Проблемы с ухудшением топлива могут возникнуть в течение нескольких месяцев или даже меньше, если бензин при заполнении топливного бака не был свежим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граниченная гарантия Дистрибьютора не распространяется на повреждение топливной системы или проблемы с работой двигателя в результате пренебрежения при подготовке к хранению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ы можете продлить срок хранения топлива, добавив стабилизатор топлива, который разработан для этой цели, или вы можете избежать проблем с ухудшением качества топлива, слив топливо из топливного бака и карбюратора.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ДОБАВЛЕНИЕ СТАБИЛИЗАТОРА ТОПЛИВА ДЛЯ РАСШИРЕНИЯ СРОКА ХРАНЕНИЯ ТОПЛИВА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 добавлении стабилизатора топлива заполните топливный бак свежим бензином. Если воздух имеется в баке, это приведет к ухудшению качества топлива при хранении. Если вы храните контейнер с бензином для заправки, убедитесь, что он содержит только свежий бензин.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обавьте стабилизатор топлива, следуя инструкциям производителя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ле добавления стабилизатора топлива, запустите двигатель на открытом воздухе на 10 минут, чтобы убедиться, что обработанный бензин заменил необработанный бензин в карбюраторе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глушите двигатель и переведите топливный клапан в положение ВЫКЛ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СЛИВ ТОПЛИВА ИЗ ТОПЛИВНОГО БАКА И КАРБЮРАТОРА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05100</wp:posOffset>
                </wp:positionH>
                <wp:positionV relativeFrom="paragraph">
                  <wp:posOffset>167640</wp:posOffset>
                </wp:positionV>
                <wp:extent cx="3714750" cy="2143125"/>
                <wp:effectExtent l="0" t="0" r="0" b="0"/>
                <wp:wrapSquare wrapText="bothSides"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4840" cy="2143080"/>
                          <a:chOff x="0" y="0"/>
                          <a:chExt cx="3714840" cy="2143080"/>
                        </a:xfrm>
                      </wpg:grpSpPr>
                      <pic:pic xmlns:pic="http://schemas.openxmlformats.org/drawingml/2006/picture">
                        <pic:nvPicPr>
                          <pic:cNvPr id="22" name="5465" descr=""/>
                          <pic:cNvPicPr/>
                        </pic:nvPicPr>
                        <pic:blipFill>
                          <a:blip r:embed="rId80"/>
                          <a:srcRect l="21699" t="-1218" r="21887" b="-261"/>
                          <a:stretch/>
                        </pic:blipFill>
                        <pic:spPr>
                          <a:xfrm>
                            <a:off x="1695600" y="0"/>
                            <a:ext cx="2019240" cy="21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64960"/>
                            <a:ext cx="2286000" cy="15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2640" cy="135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30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КАРБЮРАТОР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ПРОКЛАДК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3640"/>
                                <a:ext cx="159264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УПЛОТНИТЕЛЬНАЯ ШАЙБ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21400"/>
                                <a:ext cx="113544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СЛИВНОЙ БОЛ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28880" y="198000"/>
                              <a:ext cx="1257480" cy="138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9720"/>
                                <a:ext cx="1143000" cy="29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594360"/>
                                <a:ext cx="800280" cy="39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1143000" cy="495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13.2pt;width:292.5pt;height:168.75pt" coordorigin="4260,264" coordsize="5850,3375">
                <v:shape id="shape_0" ID="5465" stroked="f" o:allowincell="f" style="position:absolute;left:6930;top:264;width:3179;height:3374;mso-wrap-style:none;v-text-anchor:middle" type="_x0000_t75">
                  <v:imagedata r:id="rId81" o:detectmouseclick="t"/>
                  <v:stroke color="#3465a4" joinstyle="round" endcap="flat"/>
                  <w10:wrap type="square"/>
                </v:shape>
                <v:group id="shape_0" style="position:absolute;left:4260;top:681;width:3599;height:2495">
                  <v:group id="shape_0" style="position:absolute;left:4260;top:681;width:2508;height:2127">
                    <v:shape id="shape_0" stroked="f" o:allowincell="f" style="position:absolute;left:4260;top:681;width:17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 xml:space="preserve">КАРБЮРАТО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 xml:space="preserve">ПРОКЛАД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260;top:1616;width:2507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УПЛОТНИТЕЛЬНАЯ ШАЙБ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260;top:2447;width:1787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СЛИВНОЙ БОЛ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880;top:993;width:1979;height:2183">
                    <v:line id="shape_0" from="5880,2709" to="7679,3176" stroked="t" o:allowincell="f" style="position:absolute">
                      <v:stroke color="black" weight="1260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6600,1929" to="7859,2552" stroked="t" o:allowincell="f" style="position:absolute">
                      <v:stroke color="black" weight="1260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6060,993" to="7859,1772" stroked="t" o:allowincell="f" style="position:absolute">
                      <v:stroke color="black" weight="12600" endarrow="block" endarrowwidth="narrow" endarrowlength="long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24"/>
        </w:rPr>
        <w:t xml:space="preserve">Поместите контейнер для бензина под карбюратором и используйте воронку, чтобы избежать разлива топлива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нимите сливной болт карбюратора и уплотнительную шайбу, а затем переведите рычаг топливного клапана в положение O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ле того, как все топливо слилось в емкость, снова установите сливной болт и уплотнительную шайбу. Надежно затяните их. 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Меры предосторожности при хранении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менить моторное масло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нять свечи зажигания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лейте в цилиндр столовую ложку (5-10 см3) чистого моторного масла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тяните трос стартера несколько раз, чтобы распределить масло в цилиндре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ановите свечи зажига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дленно потяните трос стартера, пока не почувствуете сопротивление. Это закроет клапана, чтобы влага не могла попасть в цилиндр двигателя. Осторожно опустите трос стартер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Если двигатель будет храниться с бензином в топливном баке и карбюраторе, важно снизить опасность воспламенения паров бензина. Выберите для хранения хорошо проветриваемое помещение вдали от любого устройства, работающего с пламенем, такого как печь, водонагреватель или сушилка для белья. Также избегайте мест с искровым электродвигателем или где работают электроинструменты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 возможности избегайте мест хранения с высокой влажностью, поскольку это способствует образованию ржавчины и коррозии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Если из топливного бака слито не все топливо, оставьте рычаг топливного клапана в положении OFF/ВЫКЛ, чтобы уменьшить вероятность утечки топлива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сположите оборудование так, чтобы двигатель был выровнен по горизонтали. Наклон может привести к утечке топлива или масла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гда двигатель и выхлопная система остынут, накройте двигатель, чтобы не допустить попадания пыли. Горячий двигатель и выхлопная система могут воспламенить или расплавить некоторые материалы. Не используйте листовой пластик в качестве пылезащитного чехла. Непористое покрытие будет удерживать влагу вокруг двигателя, способствуя образованию ржавчины и коррозии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513" w:hanging="1663"/>
        <w:jc w:val="left"/>
        <w:rPr>
          <w:rFonts w:ascii="Arial" w:hAnsi="Arial" w:cs="Arial"/>
          <w:sz w:val="24"/>
        </w:rPr>
      </w:pPr>
      <w:r>
        <w:rPr>
          <w:rFonts w:cs="SimSun;宋体" w:ascii="SimSun;宋体" w:hAnsi="SimSun;宋体"/>
          <w:sz w:val="24"/>
        </w:rPr>
        <w:drawing>
          <wp:inline distT="0" distB="0" distL="0" distR="0">
            <wp:extent cx="853440" cy="204470"/>
            <wp:effectExtent l="0" t="0" r="0" b="0"/>
            <wp:docPr id="10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sz w:val="24"/>
        </w:rPr>
        <w:t>·</w:t>
      </w:r>
      <w:r>
        <w:rPr>
          <w:rFonts w:cs="Arial" w:ascii="Arial" w:hAnsi="Arial"/>
          <w:sz w:val="24"/>
        </w:rPr>
        <w:t>Время, в течение которого бензин можно оставить в топливном баке и карбюраторе, не вызывая при этом функциональных проблем, будет зависеть от таких факторов, как смесь бензина, температура хранения и степень заполнения топливного бака - частично или полностью. Воздух в частично заполненном топливном баке способствует ухудшению качества топлива. Очень теплое хранение / температура ускоряет порчу топлива. При хранении бензин будет окисляться и портиться. Старый бензин вызовет трудный запуск, и он оставляет смоляные отложения, которые забивают топливную систему. В результате, если двигатель не используется более одного месяца, жидкое топливо должно быть полностью слито, чтобы предотвратить порчу топлива в топливной системе и карбюраторе.</w:t>
      </w:r>
    </w:p>
    <w:p>
      <w:pPr>
        <w:pStyle w:val="Normal"/>
        <w:ind w:left="2628" w:hanging="360"/>
        <w:jc w:val="left"/>
        <w:rPr>
          <w:rFonts w:ascii="Arial" w:hAnsi="Arial" w:eastAsia="FangSong_GB2312" w:cs="Arial"/>
          <w:sz w:val="24"/>
        </w:rPr>
      </w:pPr>
      <w:r>
        <w:rPr>
          <w:rFonts w:cs="SimSun;宋体" w:ascii="SimSun;宋体" w:hAnsi="SimSun;宋体"/>
          <w:sz w:val="24"/>
        </w:rPr>
        <w:t>·</w:t>
      </w:r>
      <w:r>
        <w:rPr>
          <w:rFonts w:cs="Arial" w:ascii="Arial" w:hAnsi="Arial"/>
          <w:sz w:val="24"/>
        </w:rPr>
        <w:t>Сбои в работе топливной системы или двигателя, возникающие в результате неправильного хранения, гарантией не покрываютс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двигатель оснащен аккумулятором для электростартера, заряжайте аккумулятор один раз в месяц, пока двигатель находится в хранилище. Это поможет продлить срок службы аккумулятор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Расконсервация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рьте свой двигатель, как описано в главе ЭКСПЛУАТАЦ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Если топливо было слито во время подготовки к хранению, заполните бак свежим бензином. Если вы храните контейнер с бензином для заправки, убедитесь, что он содержит только свежий бензин. Бензин со временем окисляется и портится, вызывая трудный запуск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Если цилиндры были покрыты маслом во время подготовки к хранению, двигатель может кратковременно дымить при запуске. Это нормально.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Транспортировка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Если двигатель работал, прежде чем загружать оборудование в транспортное средство дайте ему остыть в течение как минимум 15 минут. Горячий двигатель и выхлопная система могут обжечь вас и могут воспламенить некоторые материалы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 транспортировке держите двигатель ровно, чтобы уменьшить вероятность утечки топлива. Переведите рычаг топливного клапана в положение OFF/ВЫКЛ. </w:t>
      </w:r>
    </w:p>
    <w:p>
      <w:pPr>
        <w:sectPr>
          <w:type w:val="continuous"/>
          <w:pgSz w:w="11906" w:h="16838"/>
          <w:pgMar w:left="851" w:right="851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ИСК И УСТРАНЕНИЕ НЕИСПРАВНОСТЕЙ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5941060" cy="7750810"/>
                <wp:effectExtent l="0" t="0" r="0" b="0"/>
                <wp:wrapSquare wrapText="bothSides"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775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  <w:gridCol w:w="3478"/>
                              <w:gridCol w:w="347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ВИГАТЕЛЬ НЕ ЗАПУСКАЕТСЯ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5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озможная причина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пособ устра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оверьте контрольные позиции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слонка в положении OPEN/ОТКРЫТ.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слонка рычаг в положение CLOSE/ЗАКРЫТО, если двигатель не прогрелс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ыключатель двигателя в положении OFF.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верните выключатель двигателя в положение 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оверьте топливо.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т топлива.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правь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охое топливо; двигатель хранится без очистки или слива бензина, либо заправляется плохим бензином.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лейте топливо из топливного бака и карбюратора. Заправьте свежим бензин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нимите и осмотрите свечи зажигания.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чи зажигания неисправны, загрязнены или неправильный зазор.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регулируйте зазор или замените свечи зажиг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чи зажигания мокрые от топлива (залитый двигатель).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осушите и переустановите свечи зажигания. Запустите двигатель с рычагом управления в положении FA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ставьте двигатель авторизованному сервисному дилеру или смотрите руководство.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сорен топливный фильтр, неисправность карбюратора, неисправность зажигания, заклинило клапан и т. д.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 необходимости замените или отремонтируйте неисправные компонен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ВИГАТЕЛЮ НЕ ХВАТАЕТ МОЩНОСТИ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озможная причина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Корре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 Проверьте воздушный фильтр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ильтрующий элемент(ы) засорен.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чистите или замените фильтрующий элемент(ы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9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 Проверьте топливо.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т топлива.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правь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охое топливо; двигатель хранится без очистки или слива бензина, либо заправляется плохим бензином.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лейте топливо из топливного бака и карбюратора. Заправьте свежим бензин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5" w:hanging="342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 Доставьте двигатель авторизованному сервисному дилеру или смотрите руководство.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сорен топливный фильтр, неисправность карбюратора, неисправность зажигания, заклинило клапан и т. д.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 необходимости замените или отремонтируйте неисправные компонен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ВИГАТЕЛЬ РАБОТАЕТ НЕПРАВИЛЬНО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озможная причина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Корре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2" w:hanging="342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 Проверьте свечу зажигания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ча зажигания неисправна.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становите новую свечу с правильным зазор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2" w:hanging="34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зор свечи зажигания неправильный.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становите зазор между электродами от 0,7 до 0,8 м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2" w:hanging="342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 Проверьте воздушный фильтр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Элемент воздушного фильтра загрязнен.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чистите элемент воздушного фильтр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610.3pt;mso-wrap-distance-left:9pt;mso-wrap-distance-right:9pt;mso-wrap-distance-top:0pt;mso-wrap-distance-bottom:0pt;margin-top:9.4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  <w:gridCol w:w="3478"/>
                        <w:gridCol w:w="347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ВИГАТЕЛЬ НЕ ЗАПУСКАЕТСЯ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5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озможная причина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пособ устране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оверьте контрольные позиции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слонка в положении OPEN/ОТКРЫТ.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слонка рычаг в положение CLOSE/ЗАКРЫТО, если двигатель не прогрелся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ыключатель двигателя в положении OFF.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верните выключатель двигателя в положение ON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оверьте топливо.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т топлива.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правьт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охое топливо; двигатель хранится без очистки или слива бензина, либо заправляется плохим бензином.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лейте топливо из топливного бака и карбюратора. Заправьте свежим бензином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нимите и осмотрите свечи зажигания.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чи зажигания неисправны, загрязнены или неправильный зазор.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регулируйте зазор или замените свечи зажигания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чи зажигания мокрые от топлива (залитый двигатель).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осушите и переустановите свечи зажигания. Запустите двигатель с рычагом управления в положении FAST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ставьте двигатель авторизованному сервисному дилеру или смотрите руководство.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сорен топливный фильтр, неисправность карбюратора, неисправность зажигания, заклинило клапан и т. д.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 необходимости замените или отремонтируйте неисправные компоненты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ВИГАТЕЛЮ НЕ ХВАТАЕТ МОЩНОСТИ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озможная причина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оррекц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Проверьте воздушный фильтр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ильтрующий элемент(ы) засорен.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чистите или замените фильтрующий элемент(ы)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9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 Проверьте топливо.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т топлива.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правьт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охое топливо; двигатель хранится без очистки или слива бензина, либо заправляется плохим бензином.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лейте топливо из топливного бака и карбюратора. Заправьте свежим бензином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5" w:hanging="342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Доставьте двигатель авторизованному сервисному дилеру или смотрите руководство.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сорен топливный фильтр, неисправность карбюратора, неисправность зажигания, заклинило клапан и т. д.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 необходимости замените или отремонтируйте неисправные компоненты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ВИГАТЕЛЬ РАБОТАЕТ НЕПРАВИЛЬНО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озможная причина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оррекц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2" w:hanging="342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Проверьте свечу зажигания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ча зажигания неисправна.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становите новую свечу с правильным зазором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2" w:hanging="34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зор свечи зажигания неправильный.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становите зазор между электродами от 0,7 до 0,8 мм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2" w:hanging="342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 Проверьте воздушный фильтр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лемент воздушного фильтра загрязнен.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чистите элемент воздушного фильтр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83"/>
          <w:footerReference w:type="default" r:id="rId84"/>
          <w:type w:val="nextPage"/>
          <w:pgSz w:w="11906" w:h="16838"/>
          <w:pgMar w:left="85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ТЕХНИЧЕСКАЯ ИНФОРМАЦИЯ И ИНФОРМАЦИЯ ДЛЯ ПОЛЬЗОВАТЕЛЯ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Расположение серийного номера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9640</wp:posOffset>
                </wp:positionH>
                <wp:positionV relativeFrom="paragraph">
                  <wp:posOffset>382270</wp:posOffset>
                </wp:positionV>
                <wp:extent cx="1330960" cy="390525"/>
                <wp:effectExtent l="0" t="6350" r="190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0920" cy="39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pt,30.1pt" to="377.95pt,60.8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176145" cy="1590040"/>
            <wp:effectExtent l="0" t="0" r="0" b="0"/>
            <wp:docPr id="103" name="打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打字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138430</wp:posOffset>
                </wp:positionV>
                <wp:extent cx="1485900" cy="396240"/>
                <wp:effectExtent l="0" t="0" r="0" b="0"/>
                <wp:wrapNone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ИП ДВИГАТЕЛЯ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СЕРИЙНЫЙ НОМЕ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10.9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1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ТИП ДВИГАТЕЛЯ</w:t>
                      </w:r>
                    </w:p>
                    <w:p>
                      <w:pPr>
                        <w:pStyle w:val="Normal"/>
                        <w:ind w:firstLine="11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СЕРИЙНЫЙ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Запишите серийный номер двигателя в поле ниже. Этот серийный номер понадобится вам при заказе деталей, а также при обращении за технической или гарантийной информацией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ерийный номер двигателя: ___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  <w:t xml:space="preserve">Техническое обслуживание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облюдайте график технического обслуживания. Помните, что этот график основан на предположении, что ваша установка будет использоваться по назначению. Для длительной работы при высокой нагрузке или высокой температуре или использования в необычно влажных или пыльных условиях потребуется более частое обслуживание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left"/>
        <w:rPr>
          <w:rFonts w:ascii="Arial" w:hAnsi="Arial" w:cs="Univers-Bold;Arial"/>
          <w:b/>
          <w:b/>
          <w:bCs/>
          <w:kern w:val="0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Настройка двигателя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3"/>
          <w:szCs w:val="23"/>
        </w:rPr>
      </w:pPr>
      <w:r>
        <w:rPr>
          <w:rFonts w:cs="Arial" w:ascii="Arial" w:hAnsi="Arial"/>
          <w:b/>
          <w:bCs/>
          <w:kern w:val="0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4069080" cy="1798955"/>
                <wp:effectExtent l="0" t="0" r="0" b="0"/>
                <wp:wrapSquare wrapText="bothSides"/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78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ЭЛЕМЕНТ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Технические характерис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3"/>
                                      <w:szCs w:val="23"/>
                                    </w:rPr>
                                    <w:t>Зазор свечи зажиган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3"/>
                                      <w:szCs w:val="23"/>
                                    </w:rPr>
                                    <w:t>0,028-0,031 дюй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3"/>
                                      <w:szCs w:val="23"/>
                                    </w:rPr>
                                    <w:t>(0,70-0,80 м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3"/>
                                      <w:szCs w:val="23"/>
                                    </w:rPr>
                                    <w:t>Клапанный зазор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imSun;宋体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3"/>
                                      <w:szCs w:val="23"/>
                                    </w:rPr>
                                    <w:t>Впуск: 0,10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23"/>
                                      <w:szCs w:val="23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3"/>
                                      <w:szCs w:val="23"/>
                                    </w:rPr>
                                    <w:t>0,15Мм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Cs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Cs/>
                                      <w:sz w:val="23"/>
                                      <w:szCs w:val="23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0,15мм (холодн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3"/>
                                      <w:szCs w:val="23"/>
                                    </w:rPr>
                                    <w:t>Выпуск: 0.15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Cs/>
                                      <w:sz w:val="23"/>
                                      <w:szCs w:val="23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0.20 мм (холод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3"/>
                                      <w:szCs w:val="23"/>
                                    </w:rPr>
                                    <w:t>Другие техническ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3"/>
                                      <w:szCs w:val="23"/>
                                    </w:rPr>
                                    <w:t>Никаких других настроек не требу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41.65pt;mso-wrap-distance-left:9pt;mso-wrap-distance-right:9pt;mso-wrap-distance-top:0pt;mso-wrap-distance-bottom:0pt;margin-top:2.8pt;mso-position-vertical-relative:text;margin-left:9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78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>ЭЛЕМЕНТ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>Технические характеристики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3"/>
                                <w:szCs w:val="23"/>
                              </w:rPr>
                              <w:t>Зазор свечи зажиган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3"/>
                                <w:szCs w:val="23"/>
                              </w:rPr>
                              <w:t>0,028-0,031 дюй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3"/>
                                <w:szCs w:val="23"/>
                              </w:rPr>
                              <w:t>(0,70-0,80 мм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3"/>
                                <w:szCs w:val="23"/>
                              </w:rPr>
                              <w:t>Клапанный зазор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Sun;宋体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3"/>
                                <w:szCs w:val="23"/>
                              </w:rPr>
                              <w:t>Впуск: 0,10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3"/>
                                <w:szCs w:val="23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3"/>
                                <w:szCs w:val="23"/>
                              </w:rPr>
                              <w:t>0,15Мм</w:t>
                            </w:r>
                            <w:r>
                              <w:rPr>
                                <w:rFonts w:cs="SimSun;宋体" w:ascii="SimSun;宋体" w:hAnsi="SimSun;宋体"/>
                                <w:bCs/>
                                <w:sz w:val="23"/>
                                <w:szCs w:val="23"/>
                              </w:rPr>
                              <w:t>0</w:t>
                            </w:r>
                            <w:r>
                              <w:rPr>
                                <w:rFonts w:ascii="SimSun;宋体" w:hAnsi="SimSun;宋体" w:cs="SimSun;宋体"/>
                                <w:bCs/>
                                <w:sz w:val="23"/>
                                <w:szCs w:val="23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0,15мм (холодн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3"/>
                                <w:szCs w:val="23"/>
                              </w:rPr>
                              <w:t>Выпуск: 0.15</w:t>
                            </w:r>
                            <w:r>
                              <w:rPr>
                                <w:rFonts w:ascii="SimSun;宋体" w:hAnsi="SimSun;宋体" w:cs="SimSun;宋体"/>
                                <w:bCs/>
                                <w:sz w:val="23"/>
                                <w:szCs w:val="23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0.20 мм (холодный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3"/>
                                <w:szCs w:val="23"/>
                              </w:rPr>
                              <w:t>Другие технические характеристики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3"/>
                                <w:szCs w:val="23"/>
                              </w:rPr>
                              <w:t>Никаких других настроек не требу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left"/>
        <w:rPr>
          <w:rFonts w:ascii="Arial" w:hAnsi="Arial" w:cs="Univers-Bold;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sz w:val="23"/>
          <w:szCs w:val="23"/>
        </w:rPr>
        <w:t>Краткая справочная информация</w:t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85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5904865" cy="2475865"/>
                <wp:effectExtent l="0" t="0" r="0" b="0"/>
                <wp:wrapSquare wrapText="bothSides"/>
                <wp:docPr id="1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247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0"/>
                              <w:gridCol w:w="1690"/>
                              <w:gridCol w:w="578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Машинное масло 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Тип 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E 10W-30, API SE или SF, для общего 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bidi="k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k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Емкость 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P61FA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P65FA : 0,55 л (0,146 галлона США, 0,119 брит. галло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1P61FE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P65FE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P75F : 0,5 л (0,133 галлона США, 0,108 брит. галлон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P68FA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P70F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1P70FA : 0.6л (0,16 галл. США, 0, 13 брит. галл.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веча зажигания 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Тип 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7RTC или другие эквивален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bidi="k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k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Зазор 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,028 - 0,031 дюйма (0,70 - 0,80 мм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Карбюратор 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корость холостого хода 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00 ± 150 об/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Техническое обслуживание 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Каждое использование 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оверить машинное масло. Проверьте воздушный филь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bidi="k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k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Первые 5 часов 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Замена машинного масл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bidi="k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k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Последующая 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Обратитесь к техническому обслуживанию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194.95pt;mso-wrap-distance-left:9pt;mso-wrap-distance-right:9pt;mso-wrap-distance-top:0pt;mso-wrap-distance-bottom:0pt;margin-top:7pt;mso-position-vertical-relative:text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0"/>
                        <w:gridCol w:w="1690"/>
                        <w:gridCol w:w="578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Машинное масло 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ип 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E 10W-30, API SE или SF, для общего пользова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bidi="k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kn-IN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Емкость 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P61FA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P65FA : 0,55 л (0,146 галлона США, 0,119 брит. галлон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1P61FE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P65FE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P75F : 0,5 л (0,133 галлона США, 0,108 брит. галлон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P68FA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P70F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1P70FA : 0.6л (0,16 галл. США, 0, 13 брит. галл.)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веча зажигания 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ип 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7RTC или другие эквиваленты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bidi="k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kn-IN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Зазор 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,028 - 0,031 дюйма (0,70 - 0,80 мм)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арбюратор 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корость холостого хода 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00 ± 150 об/ми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ехническое обслуживание 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аждое использование 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оверить машинное масло. Проверьте воздушный фильт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bidi="k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kn-IN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ервые 5 часов 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Замена машинного масла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bidi="k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kn-IN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оследующая 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братитесь к техническому обслуживанию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bCs/>
          <w:caps/>
          <w:sz w:val="24"/>
          <w:szCs w:val="28"/>
        </w:rPr>
      </w:pPr>
      <w:r>
        <w:rPr>
          <w:rFonts w:cs="Arial" w:ascii="Arial" w:hAnsi="Arial"/>
          <w:b/>
          <w:bCs/>
          <w:caps/>
          <w:sz w:val="24"/>
          <w:szCs w:val="28"/>
        </w:rPr>
        <w:t>Технические характеристики</w:t>
      </w:r>
    </w:p>
    <w:tbl>
      <w:tblPr>
        <w:tblW w:w="14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862"/>
        <w:gridCol w:w="1993"/>
        <w:gridCol w:w="1137"/>
        <w:gridCol w:w="1075"/>
        <w:gridCol w:w="1646"/>
        <w:gridCol w:w="1137"/>
        <w:gridCol w:w="1261"/>
        <w:gridCol w:w="1831"/>
      </w:tblGrid>
      <w:tr>
        <w:trPr>
          <w:trHeight w:val="39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1" w:hanging="135"/>
              <w:jc w:val="left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ль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P61FA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P65F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P61FE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P65FE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P70F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P68FA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P70FA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P75F</w:t>
            </w:r>
          </w:p>
        </w:tc>
      </w:tr>
      <w:tr>
        <w:trPr>
          <w:trHeight w:val="39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1" w:hanging="135"/>
              <w:jc w:val="left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</w:t>
            </w:r>
          </w:p>
        </w:tc>
        <w:tc>
          <w:tcPr>
            <w:tcW w:w="11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27" w:hanging="0"/>
              <w:jc w:val="center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цилиндровый, 4-тактный, с принудительным воздушным охлаждением, верхнее расположение клапанов</w:t>
            </w:r>
          </w:p>
        </w:tc>
      </w:tr>
      <w:tr>
        <w:trPr>
          <w:trHeight w:val="39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1" w:right="-288" w:hanging="135"/>
              <w:jc w:val="left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ая мощность (кВт/3600 об/мин)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</w:tr>
      <w:tr>
        <w:trPr>
          <w:trHeight w:val="39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1" w:hanging="135"/>
              <w:jc w:val="left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.. крутящий момент (Н ·м/об/мин)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50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/2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/2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/2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/25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2500</w:t>
            </w:r>
          </w:p>
        </w:tc>
      </w:tr>
      <w:tr>
        <w:trPr>
          <w:trHeight w:val="39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1" w:right="-466" w:hanging="135"/>
              <w:jc w:val="left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 топлива (г/кВт·ч)</w:t>
            </w:r>
          </w:p>
        </w:tc>
        <w:tc>
          <w:tcPr>
            <w:tcW w:w="11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cs="Arial" w:ascii="Arial" w:hAnsi="Arial"/>
                <w:sz w:val="18"/>
                <w:szCs w:val="18"/>
              </w:rPr>
              <w:t>395</w:t>
            </w:r>
          </w:p>
        </w:tc>
      </w:tr>
      <w:tr>
        <w:trPr>
          <w:trHeight w:val="39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1" w:hanging="135"/>
              <w:jc w:val="left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сть холостого хода</w:t>
            </w:r>
          </w:p>
        </w:tc>
        <w:tc>
          <w:tcPr>
            <w:tcW w:w="11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 ± 150 об/мин</w:t>
            </w:r>
          </w:p>
        </w:tc>
      </w:tr>
      <w:tr>
        <w:trPr>
          <w:trHeight w:val="39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1" w:hanging="135"/>
              <w:jc w:val="left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й ход (мм)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×4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×4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SimSun;宋体" w:ascii="SimSun;宋体" w:hAnsi="SimSun;宋体"/>
                <w:sz w:val="18"/>
                <w:szCs w:val="18"/>
              </w:rPr>
              <w:t>1×4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×4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×4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×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×5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75×50,8</w:t>
            </w:r>
          </w:p>
        </w:tc>
      </w:tr>
      <w:tr>
        <w:trPr>
          <w:trHeight w:val="39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1" w:hanging="135"/>
              <w:jc w:val="left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(куб.см)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4</w:t>
            </w:r>
          </w:p>
        </w:tc>
      </w:tr>
      <w:tr>
        <w:trPr>
          <w:trHeight w:val="39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1" w:hanging="135"/>
              <w:jc w:val="left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жим смазки</w:t>
            </w:r>
          </w:p>
        </w:tc>
        <w:tc>
          <w:tcPr>
            <w:tcW w:w="11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прыск</w:t>
            </w:r>
          </w:p>
        </w:tc>
      </w:tr>
      <w:tr>
        <w:trPr>
          <w:trHeight w:val="39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1" w:hanging="135"/>
              <w:jc w:val="left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жим запуска</w:t>
            </w:r>
          </w:p>
        </w:tc>
        <w:tc>
          <w:tcPr>
            <w:tcW w:w="11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чной стартер</w:t>
            </w:r>
          </w:p>
        </w:tc>
      </w:tr>
      <w:tr>
        <w:trPr>
          <w:trHeight w:val="39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1" w:hanging="135"/>
              <w:jc w:val="left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ащение</w:t>
            </w:r>
          </w:p>
        </w:tc>
        <w:tc>
          <w:tcPr>
            <w:tcW w:w="11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ив часовой стрелки (со стороны ВОМ)</w:t>
            </w:r>
          </w:p>
        </w:tc>
      </w:tr>
      <w:tr>
        <w:trPr>
          <w:trHeight w:val="39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1" w:hanging="135"/>
              <w:jc w:val="left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панный зазор</w:t>
            </w:r>
          </w:p>
        </w:tc>
        <w:tc>
          <w:tcPr>
            <w:tcW w:w="11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пускной клапан : 0,10 ± 0,02 мм, выпускной клапан : 0,15 ± 0,02 мм</w:t>
            </w:r>
          </w:p>
        </w:tc>
      </w:tr>
      <w:tr>
        <w:trPr>
          <w:trHeight w:val="39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1" w:hanging="135"/>
              <w:jc w:val="left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зор свечи зажигания</w:t>
            </w:r>
          </w:p>
        </w:tc>
        <w:tc>
          <w:tcPr>
            <w:tcW w:w="11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 ~ 0,8 мм</w:t>
            </w:r>
          </w:p>
        </w:tc>
      </w:tr>
      <w:tr>
        <w:trPr>
          <w:trHeight w:val="39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1" w:hanging="135"/>
              <w:jc w:val="left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жим зажигания</w:t>
            </w:r>
          </w:p>
        </w:tc>
        <w:tc>
          <w:tcPr>
            <w:tcW w:w="11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жигание транзисторное на основе магнето </w:t>
            </w:r>
          </w:p>
        </w:tc>
      </w:tr>
      <w:tr>
        <w:trPr>
          <w:trHeight w:val="39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1" w:hanging="135"/>
              <w:jc w:val="left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духоочиститель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сухое, масляная баня, пенный фильтр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ный фильтр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сухое, масляная баня, пенный фильтр</w:t>
            </w:r>
          </w:p>
        </w:tc>
      </w:tr>
      <w:tr>
        <w:trPr>
          <w:trHeight w:val="39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1" w:hanging="135"/>
              <w:jc w:val="left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 (Д×Ш×В ) (мм)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×338×275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×318×245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61"/>
              <w:jc w:val="center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×358×278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61"/>
              <w:jc w:val="center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×358×278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  <w:r>
              <w:rPr>
                <w:rFonts w:cs="SimSun;宋体" w:ascii="SimSun;宋体" w:hAnsi="SimSun;宋体"/>
                <w:sz w:val="18"/>
                <w:szCs w:val="18"/>
              </w:rPr>
              <w:t>×</w:t>
            </w:r>
            <w:r>
              <w:rPr>
                <w:rFonts w:cs="Arial" w:ascii="Arial" w:hAnsi="Arial"/>
                <w:sz w:val="18"/>
                <w:szCs w:val="18"/>
              </w:rPr>
              <w:t>341</w:t>
            </w:r>
            <w:r>
              <w:rPr>
                <w:rFonts w:cs="SimSun;宋体" w:ascii="SimSun;宋体" w:hAnsi="SimSun;宋体"/>
                <w:sz w:val="18"/>
                <w:szCs w:val="18"/>
              </w:rPr>
              <w:t>×</w:t>
            </w: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</w:tr>
      <w:tr>
        <w:trPr>
          <w:trHeight w:val="39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1" w:hanging="135"/>
              <w:jc w:val="left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 нетто (кг)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Номинальная мощность двигателя, указанная в этом документе, представляет собой чистую выходную мощность, протестированную на серийном двигателе для этой модели двигателя и измеренную в соответствии с SAE J1349 при 3600 об/мин (полезная мощность) и при 2500 об/мин (макс. чистый крутящий момент). Массовое производство двигателей может отличаться от этого значения.</w:t>
      </w:r>
    </w:p>
    <w:p>
      <w:pPr>
        <w:pStyle w:val="Normal"/>
        <w:spacing w:lineRule="auto" w:line="360"/>
        <w:ind w:firstLine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Фактическая выходная мощность для двигателя, установленного в конечной машине, будет варьироваться в зависимости от множества факторов, включая рабочую скорость двигателя в условиях эксплуатации, условия окружающей среды, техническое обслуживание и другие переменные.</w:t>
      </w:r>
    </w:p>
    <w:sectPr>
      <w:headerReference w:type="default" r:id="rId88"/>
      <w:footerReference w:type="default" r:id="rId89"/>
      <w:type w:val="nextPage"/>
      <w:pgSz w:orient="landscape" w:w="16838" w:h="11906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-Bold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Univers">
    <w:altName w:val="Arial"/>
    <w:charset w:val="00"/>
    <w:family w:val="swiss"/>
    <w:pitch w:val="variable"/>
  </w:font>
  <w:font w:name="HondaCode-Regular">
    <w:altName w:val="Arial"/>
    <w:charset w:val="00"/>
    <w:family w:val="swiss"/>
    <w:pitch w:val="default"/>
  </w:font>
  <w:font w:name="Calibri">
    <w:charset w:val="cc"/>
    <w:family w:val="swiss"/>
    <w:pitch w:val="variable"/>
  </w:font>
  <w:font w:name="Garamond-Book">
    <w:altName w:val="Times New Roman"/>
    <w:charset w:val="00"/>
    <w:family w:val="roman"/>
    <w:pitch w:val="default"/>
  </w:font>
  <w:font w:name="Helvetica-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СОДЕРЖАНИЕ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8" w:hanging="0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БЕЗОПАСНОСТЬ ДВИГАТЕЛЯ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  <w:t xml:space="preserve"> </w:t>
    </w:r>
    <w:r>
      <w:rPr>
        <w:rFonts w:cs="Arial" w:ascii="Arial" w:hAnsi="Arial"/>
        <w:sz w:val="28"/>
        <w:szCs w:val="28"/>
      </w:rPr>
      <w:t>РАСПОЛОЖЕНИЕ КОМПОНЕНТОВ И СРЕДСТВ УПРАВЛЕНИЯ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СРЕДСТВА УПРАВЛЕНИЯ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Univers-Bold;Arial" w:cs="Univers-Bold;Arial" w:ascii="Univers-Bold;Arial" w:hAnsi="Univers-Bold;Arial"/>
        <w:bCs/>
        <w:caps/>
        <w:color w:val="333333"/>
        <w:sz w:val="28"/>
        <w:szCs w:val="28"/>
      </w:rPr>
      <w:t xml:space="preserve"> </w:t>
    </w:r>
    <w:r>
      <w:rPr>
        <w:rFonts w:cs="Arial" w:ascii="Arial" w:hAnsi="Arial"/>
        <w:b/>
        <w:bCs/>
        <w:sz w:val="28"/>
        <w:szCs w:val="28"/>
      </w:rPr>
      <w:t>ПОИСК И УСТРАНЕНИЕ НЕИСПРАВНОСТЕЙ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Univers-Bold;Arial" w:cs="Univers-Bold;Arial" w:ascii="Univers-Bold;Arial" w:hAnsi="Univers-Bold;Arial"/>
        <w:bCs/>
        <w:caps/>
        <w:color w:val="333333"/>
        <w:sz w:val="28"/>
        <w:szCs w:val="28"/>
      </w:rPr>
      <w:t xml:space="preserve"> </w:t>
    </w:r>
    <w:r>
      <w:rPr>
        <w:rFonts w:cs="Arial" w:ascii="Arial" w:hAnsi="Arial"/>
        <w:b/>
        <w:bCs/>
        <w:sz w:val="28"/>
        <w:szCs w:val="28"/>
      </w:rPr>
      <w:t>ТЕХНИЧЕСКАЯ ИНФОРМАЦИЯ И ИНФОРМАЦИЯ ДЛЯ ПОЛЬЗОВАТЕЛЯ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Univers-Bold;Arial" w:cs="Univers-Bold;Arial" w:ascii="Univers-Bold;Arial" w:hAnsi="Univers-Bold;Arial"/>
        <w:bCs/>
        <w:caps/>
        <w:color w:val="333333"/>
        <w:sz w:val="28"/>
        <w:szCs w:val="28"/>
      </w:rPr>
      <w:t xml:space="preserve"> </w:t>
    </w:r>
    <w:r>
      <w:rPr>
        <w:rFonts w:cs="Univers-Bold;Arial" w:ascii="Univers-Bold;Arial" w:hAnsi="Univers-Bold;Arial"/>
        <w:b/>
        <w:bCs/>
        <w:caps/>
        <w:sz w:val="28"/>
        <w:szCs w:val="28"/>
      </w:rPr>
      <w:t>Технические характеристи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78"/>
        </w:tabs>
        <w:ind w:left="778" w:hanging="42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3.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3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none"/>
      <w:suff w:val="nothing"/>
      <w:lvlText w:val="3.3.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 (%1)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3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98"/>
        </w:tabs>
        <w:ind w:left="598" w:hanging="420"/>
      </w:pPr>
      <w:rPr/>
    </w:lvl>
    <w:lvl w:ilvl="1">
      <w:start w:val="1"/>
      <w:numFmt w:val="decimal"/>
      <w:lvlText w:val="%2."/>
      <w:lvlJc w:val="left"/>
      <w:pPr>
        <w:tabs>
          <w:tab w:val="num" w:pos="1018"/>
        </w:tabs>
        <w:ind w:left="1018" w:hanging="42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438"/>
        </w:tabs>
        <w:ind w:left="1438" w:hanging="420"/>
      </w:pPr>
    </w:lvl>
    <w:lvl w:ilvl="3">
      <w:start w:val="1"/>
      <w:numFmt w:val="decimal"/>
      <w:lvlText w:val="%4."/>
      <w:lvlJc w:val="left"/>
      <w:pPr>
        <w:tabs>
          <w:tab w:val="num" w:pos="1858"/>
        </w:tabs>
        <w:ind w:left="1858" w:hanging="420"/>
      </w:pPr>
    </w:lvl>
    <w:lvl w:ilvl="4">
      <w:start w:val="1"/>
      <w:numFmt w:val="lowerLetter"/>
      <w:lvlText w:val="%5)"/>
      <w:lvlJc w:val="left"/>
      <w:pPr>
        <w:tabs>
          <w:tab w:val="num" w:pos="2278"/>
        </w:tabs>
        <w:ind w:left="2278" w:hanging="420"/>
      </w:pPr>
    </w:lvl>
    <w:lvl w:ilvl="5">
      <w:start w:val="1"/>
      <w:numFmt w:val="lowerRoman"/>
      <w:lvlText w:val="%6."/>
      <w:lvlJc w:val="right"/>
      <w:pPr>
        <w:tabs>
          <w:tab w:val="num" w:pos="2698"/>
        </w:tabs>
        <w:ind w:left="2698" w:hanging="420"/>
      </w:pPr>
    </w:lvl>
    <w:lvl w:ilvl="6">
      <w:start w:val="1"/>
      <w:numFmt w:val="decimal"/>
      <w:lvlText w:val="%7."/>
      <w:lvlJc w:val="left"/>
      <w:pPr>
        <w:tabs>
          <w:tab w:val="num" w:pos="3118"/>
        </w:tabs>
        <w:ind w:left="3118" w:hanging="420"/>
      </w:pPr>
    </w:lvl>
    <w:lvl w:ilvl="7">
      <w:start w:val="1"/>
      <w:numFmt w:val="lowerLetter"/>
      <w:lvlText w:val="%8)"/>
      <w:lvlJc w:val="left"/>
      <w:pPr>
        <w:tabs>
          <w:tab w:val="num" w:pos="3538"/>
        </w:tabs>
        <w:ind w:left="3538" w:hanging="420"/>
      </w:pPr>
    </w:lvl>
    <w:lvl w:ilvl="8">
      <w:start w:val="1"/>
      <w:numFmt w:val="lowerRoman"/>
      <w:lvlText w:val="%9."/>
      <w:lvlJc w:val="right"/>
      <w:pPr>
        <w:tabs>
          <w:tab w:val="num" w:pos="3958"/>
        </w:tabs>
        <w:ind w:left="3958" w:hanging="42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b w:val="false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 w:val="false"/>
        <w:szCs w:val="24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Arial" w:hAnsi="Arial" w:eastAsia="SimSun;宋体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b/>
        <w:szCs w:val="28"/>
        <w:rFonts w:ascii="Arial" w:hAnsi="Arial" w:cs="Arial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Univers-Bold;Arial" w:hAnsi="Univers-Bold;Arial" w:cs="Univers-Bold;Arial"/>
      <w:b/>
      <w:bCs/>
      <w:color w:val="000000"/>
      <w:kern w:val="0"/>
      <w:sz w:val="72"/>
      <w:szCs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Arial" w:hAnsi="Arial" w:cs="Arial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</w:rPr>
  </w:style>
  <w:style w:type="character" w:styleId="WW8Num22z0">
    <w:name w:val="WW8Num22z0"/>
    <w:qFormat/>
    <w:rPr>
      <w:rFonts w:ascii="Arial" w:hAnsi="Arial" w:cs="Arial"/>
      <w:b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  <w:b/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SimSun;宋体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b/>
      <w:sz w:val="28"/>
      <w:szCs w:val="28"/>
    </w:rPr>
  </w:style>
  <w:style w:type="character" w:styleId="WW8Num37z0">
    <w:name w:val="WW8Num37z0"/>
    <w:qFormat/>
    <w:rPr>
      <w:rFonts w:ascii="Wingdings" w:hAnsi="Wingdings" w:cs="Wingdings"/>
      <w:sz w:val="18"/>
      <w:szCs w:val="18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sz w:val="28"/>
      <w:szCs w:val="28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t21">
    <w:name w:val="ft21"/>
    <w:qFormat/>
    <w:rPr>
      <w:rFonts w:ascii="Arial" w:hAnsi="Arial" w:cs="Arial"/>
      <w:color w:val="000000"/>
      <w:sz w:val="12"/>
      <w:szCs w:val="1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  <w:lang w:bidi="kn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nivers;Arial" w:hAnsi="Univers;Arial" w:eastAsia="Univers;Arial" w:cs="Univers;Arial"/>
      <w:color w:val="000000"/>
      <w:sz w:val="24"/>
      <w:szCs w:val="24"/>
      <w:lang w:val="ru-RU" w:eastAsia="zh-CN" w:bidi="ar-SA"/>
    </w:rPr>
  </w:style>
  <w:style w:type="paragraph" w:styleId="Style14">
    <w:name w:val="Текст"/>
    <w:basedOn w:val="Normal"/>
    <w:qFormat/>
    <w:pPr/>
    <w:rPr>
      <w:rFonts w:ascii="SimSun;宋体" w:hAnsi="SimSun;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3.xml"/><Relationship Id="rId16" Type="http://schemas.openxmlformats.org/officeDocument/2006/relationships/footer" Target="footer5.xml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9.jpeg"/><Relationship Id="rId30" Type="http://schemas.openxmlformats.org/officeDocument/2006/relationships/image" Target="media/image7.jpeg"/><Relationship Id="rId31" Type="http://schemas.openxmlformats.org/officeDocument/2006/relationships/header" Target="header4.xml"/><Relationship Id="rId32" Type="http://schemas.openxmlformats.org/officeDocument/2006/relationships/footer" Target="footer6.xml"/><Relationship Id="rId33" Type="http://schemas.openxmlformats.org/officeDocument/2006/relationships/image" Target="media/image10.jpeg"/><Relationship Id="rId34" Type="http://schemas.openxmlformats.org/officeDocument/2006/relationships/image" Target="media/image10.jpeg"/><Relationship Id="rId35" Type="http://schemas.openxmlformats.org/officeDocument/2006/relationships/image" Target="media/image10.jpe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jpeg"/><Relationship Id="rId39" Type="http://schemas.openxmlformats.org/officeDocument/2006/relationships/image" Target="media/image13.jpeg"/><Relationship Id="rId40" Type="http://schemas.openxmlformats.org/officeDocument/2006/relationships/image" Target="media/image14.jpeg"/><Relationship Id="rId41" Type="http://schemas.openxmlformats.org/officeDocument/2006/relationships/image" Target="media/image14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header" Target="header5.xml"/><Relationship Id="rId49" Type="http://schemas.openxmlformats.org/officeDocument/2006/relationships/footer" Target="footer7.xml"/><Relationship Id="rId50" Type="http://schemas.openxmlformats.org/officeDocument/2006/relationships/image" Target="media/image17.jpeg"/><Relationship Id="rId51" Type="http://schemas.openxmlformats.org/officeDocument/2006/relationships/image" Target="media/image18.jpeg"/><Relationship Id="rId52" Type="http://schemas.openxmlformats.org/officeDocument/2006/relationships/image" Target="media/image19.jpeg"/><Relationship Id="rId53" Type="http://schemas.openxmlformats.org/officeDocument/2006/relationships/image" Target="media/image18.jpeg"/><Relationship Id="rId54" Type="http://schemas.openxmlformats.org/officeDocument/2006/relationships/image" Target="media/image19.jpeg"/><Relationship Id="rId55" Type="http://schemas.openxmlformats.org/officeDocument/2006/relationships/image" Target="media/image20.png"/><Relationship Id="rId56" Type="http://schemas.openxmlformats.org/officeDocument/2006/relationships/image" Target="media/image20.png"/><Relationship Id="rId57" Type="http://schemas.openxmlformats.org/officeDocument/2006/relationships/image" Target="media/image21.jpeg"/><Relationship Id="rId58" Type="http://schemas.openxmlformats.org/officeDocument/2006/relationships/image" Target="media/image21.jpeg"/><Relationship Id="rId59" Type="http://schemas.openxmlformats.org/officeDocument/2006/relationships/image" Target="media/image22.jpeg"/><Relationship Id="rId60" Type="http://schemas.openxmlformats.org/officeDocument/2006/relationships/image" Target="media/image22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header" Target="header6.xml"/><Relationship Id="rId66" Type="http://schemas.openxmlformats.org/officeDocument/2006/relationships/footer" Target="footer8.xml"/><Relationship Id="rId67" Type="http://schemas.openxmlformats.org/officeDocument/2006/relationships/image" Target="media/image6.jpeg"/><Relationship Id="rId68" Type="http://schemas.openxmlformats.org/officeDocument/2006/relationships/image" Target="media/image8.jpeg"/><Relationship Id="rId69" Type="http://schemas.openxmlformats.org/officeDocument/2006/relationships/image" Target="media/image7.jpeg"/><Relationship Id="rId70" Type="http://schemas.openxmlformats.org/officeDocument/2006/relationships/image" Target="media/image23.png"/><Relationship Id="rId71" Type="http://schemas.openxmlformats.org/officeDocument/2006/relationships/image" Target="media/image24.png"/><Relationship Id="rId72" Type="http://schemas.openxmlformats.org/officeDocument/2006/relationships/image" Target="media/image25.jpeg"/><Relationship Id="rId73" Type="http://schemas.openxmlformats.org/officeDocument/2006/relationships/image" Target="media/image26.png"/><Relationship Id="rId74" Type="http://schemas.openxmlformats.org/officeDocument/2006/relationships/image" Target="media/image25.jpeg"/><Relationship Id="rId75" Type="http://schemas.openxmlformats.org/officeDocument/2006/relationships/image" Target="media/image26.png"/><Relationship Id="rId76" Type="http://schemas.openxmlformats.org/officeDocument/2006/relationships/image" Target="media/image27.jpeg"/><Relationship Id="rId77" Type="http://schemas.openxmlformats.org/officeDocument/2006/relationships/image" Target="media/image27.jpeg"/><Relationship Id="rId78" Type="http://schemas.openxmlformats.org/officeDocument/2006/relationships/image" Target="media/image28.jpeg"/><Relationship Id="rId79" Type="http://schemas.openxmlformats.org/officeDocument/2006/relationships/image" Target="media/image28.jpeg"/><Relationship Id="rId80" Type="http://schemas.openxmlformats.org/officeDocument/2006/relationships/image" Target="media/image29.jpeg"/><Relationship Id="rId81" Type="http://schemas.openxmlformats.org/officeDocument/2006/relationships/image" Target="media/image29.jpeg"/><Relationship Id="rId82" Type="http://schemas.openxmlformats.org/officeDocument/2006/relationships/image" Target="media/image30.jpeg"/><Relationship Id="rId83" Type="http://schemas.openxmlformats.org/officeDocument/2006/relationships/header" Target="header7.xml"/><Relationship Id="rId84" Type="http://schemas.openxmlformats.org/officeDocument/2006/relationships/footer" Target="footer9.xml"/><Relationship Id="rId85" Type="http://schemas.openxmlformats.org/officeDocument/2006/relationships/image" Target="media/image31.jpeg"/><Relationship Id="rId86" Type="http://schemas.openxmlformats.org/officeDocument/2006/relationships/header" Target="header8.xml"/><Relationship Id="rId87" Type="http://schemas.openxmlformats.org/officeDocument/2006/relationships/footer" Target="footer10.xml"/><Relationship Id="rId88" Type="http://schemas.openxmlformats.org/officeDocument/2006/relationships/header" Target="header9.xml"/><Relationship Id="rId89" Type="http://schemas.openxmlformats.org/officeDocument/2006/relationships/footer" Target="footer1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27:00Z</dcterms:created>
  <dc:creator>gxm</dc:creator>
  <dc:description/>
  <dc:language>en-US</dc:language>
  <cp:lastModifiedBy>DNS</cp:lastModifiedBy>
  <cp:lastPrinted>2012-09-11T13:44:00Z</cp:lastPrinted>
  <dcterms:modified xsi:type="dcterms:W3CDTF">2019-07-02T11:27:00Z</dcterms:modified>
  <cp:revision>2</cp:revision>
  <dc:subject/>
  <dc:title/>
</cp:coreProperties>
</file>